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еерных отключениях электроэнергии на участках сети горэлектр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3686"/>
        <w:gridCol w:w="1701"/>
        <w:gridCol w:w="850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ая под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й путь 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ключ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ексе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очковская от ул.Новгородской до пр.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вокзал – ул.Котлова – ул.Клочковская – ул.Новгор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.Свободы, ул.Ахсар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Жуковского – Белгородское шоссе – ул.Сумская – пр.Правды – пр.Ленина – ул.Деревянко – ул.Балакирева – б-ца Скор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к.Павлова от пер.Салтовского до ул.Героев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аново – ул.Окт.Революции – ул.1Конной Армии – ул.Кирова – пр.Московский – ул.Ак.Павлова – ул.Веринская – ул.Шевченко – ул.Героев Труда – пр.Тракторостроителей – ст. «Салтовск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«Салтовская» - ул.Героев Труда – ул.Шевченко – Журавлевский гидропар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Постышева, ул.Китаенко, пр.Ильича от ул.Китаенко до пр.Дзю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ый Быт – ул.Елизарова – ул.Нариманова – ул.Володарского –ул.Конева – ул.К.Маркса/ул.Кацарская – пл.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очная, Чугу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осковский от ст.метро «Пролетарская» до м/р «Горизонт»,ул.Плиточная, ул.Шариков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4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урсир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ган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осковский от Лосево до ст. «Юго-восточна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«Салтовская» - пр.Тракторостроителей – пр.Московский – Лосе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им. Горького» - ул.Веснина – ул.Шевченко – ул.Героев Труда – пр.Тракторостроителей – пр.Московский – Лос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5:00Z</dcterms:created>
  <dc:creator>Катя</dc:creator>
  <dc:description/>
  <cp:keywords/>
  <dc:language>en-US</dc:language>
  <cp:lastModifiedBy>GETS</cp:lastModifiedBy>
  <dcterms:modified xsi:type="dcterms:W3CDTF">2014-12-12T13:33:00Z</dcterms:modified>
  <cp:revision>19</cp:revision>
  <dc:subject/>
  <dc:title/>
</cp:coreProperties>
</file>