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еерных отключениях электроэнергии на участках сети горэлектро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7"/>
        <w:gridCol w:w="3686"/>
        <w:gridCol w:w="1701"/>
        <w:gridCol w:w="850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тклю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от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р-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ный путь 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включ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Клочковская от ул.Новгородской до пр.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й вокзал – ул.Котлова – ул.Клочковская – ул.Новгор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Л.Свободы, ул.Ахсар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Жуковского – Белгородское шоссе – ул.Сумская – пр.Правды – пр.Ленина – ул.Деревянко – ул.Балакирева – б-ца Скор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Ак.Павлова от пер.Салтовского до ул.Героев Тру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аново – ул.Окт.Революции – ул.1Конной Армии – ул.Кирова – пр.Московский – ул.Ак.Павлова – ул.Веринская – ул.Шевченко – ул.Героев Труда – пр.Тракторостроителей – ст. «Салтовска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 16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ул.Героев Труда – ул.Шевченко – Журавлевский гидропар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Постышева, ул.Китаенко, пр.Ильича от ул. Китаенко  до пр.Дзю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Новый Быт – ул.Елизарова – ул.Нариманова – ул.Володарского –ул.Конева – ул.К.Маркса/ул.Кацарская – пл.Констит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: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ст.метро «Пролетарская» до м/р «Горизонт» бул.Грицевца, ул.Роганская,ул.Плиточная , ул.Шариковая, ул.Зу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ллейб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45, 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курсир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:0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осковский от Лосево до ст. «Юго-восточна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мв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. «Салтовская» - пр.Тракторостроителей – пр.Московский – Лосев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«им. Горького» - ул.Веснина – ул.Шевченко – ул.Героев Труда – пр.Тракторостроителей – пр.Московский – Лосе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1:00Z</dcterms:created>
  <dc:creator>Катя</dc:creator>
  <dc:description/>
  <cp:keywords/>
  <dc:language>en-US</dc:language>
  <cp:lastModifiedBy>GETS</cp:lastModifiedBy>
  <dcterms:modified xsi:type="dcterms:W3CDTF">2014-12-12T07:26:00Z</dcterms:modified>
  <cp:revision>11</cp:revision>
  <dc:subject/>
  <dc:title>Информация о веерных отключениях электроэнергии на участках сети горэлектротранспорта</dc:title>
</cp:coreProperties>
</file>