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ключ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Л.Свободы, ул.Ахсар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>
          <w:trHeight w:val="1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лочковская – ул.23Августа – ул.Космонавтов – ул.Деревянко – ул.Сумская – парк «им.Горьког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ст.метро «Пролетарская» до м/р «Горизонт», бул.Грицевца, ул.Роганская, ул.Плиточная, ул.Шариковая, ул.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5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1:48   (м-т№7,46)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:05     (м-т №45)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:4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1:00Z</dcterms:created>
  <dc:creator>Катя</dc:creator>
  <dc:description/>
  <cp:keywords/>
  <dc:language>en-US</dc:language>
  <cp:lastModifiedBy>GETS</cp:lastModifiedBy>
  <dcterms:modified xsi:type="dcterms:W3CDTF">2014-12-10T10:20:00Z</dcterms:modified>
  <cp:revision>16</cp:revision>
  <dc:subject/>
  <dc:title>Информация о веерных отключениях электроэнергии на участках сети горэлектротранспорта</dc:title>
</cp:coreProperties>
</file>