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ращий спортсмен з олімпійських видів спорту»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вічкар Роман Юрійович - фехтування, Заслужений майстер спорту України, бронзовий призер чемпіонату світ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Яхно Єлизавета Сергійовна - плавання синхронне, Заслужений майстер спорту України, переможниця, срібна та бронзова призерка чемпіонату Європ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Новіков Семен Сергійович - боротьба греко-римська, Майстер спорту України, переможець чемпіонату світу серед молоді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ащий тренер з олімпійських видів спорту» 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 Одокієнко Ірина Іванівна - фехтування, Заслужений тренер України, , підготувала бронзового призера чемпіонату світу Свічкаря Романа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2. Саідова Світлана Бурханівна - плавання синхронне, Заслужений тренер України, підготувала переможниць, срібних та бронзових призерок чемпіонату Європи Яхно Єлизавету та Савчук 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імченко Юрій Леонідович - боротьба греко-римська, Заслужений тренер України, підготував переможця чемпіонату світу серед молоді Новікова Семе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Кращий спортсмен з неолімпійських видів спорту»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шеніна Анна Юріївна - шахи, Заслужений майстер спорту України, срібна призерка Всесвітньої шахової олімпіади, бронзова призерка чемпіонату Європ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Макаренкова Юлія Володимирівна - шашки, Заслужений майстер спорту України, переможниця та дворазова срібна призерка чемпіонату світу, срібна та бронзова призерка чемпіонату Європ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анунніков Максим Миколайович - гирьовий спорт, Майстер спорту України міжнародного класу, дворазовий срібний призер чемпіонату світу, срібний та бронзовий призер чемпіонату Європ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Кращий тренер з неолімпійських видів спорту»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 Круговой Геннадій Леонідович - шахи, Заслужений тренер України, підготував срібну призерку Всесвітньої шахової олімпіади, бронзову призерку чемпіонату Європи Ушеніну Анну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2. Шалимов Валерій Альбертович - шашки, Заслужений тренер України, підготував переможницю та дворазову срібну призерку чемпіонату світу, срібну та бронзову призерку чемпіонату Європи Макаренкову Юлію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Галашко Олександр Іванович - гирьовий спорт, Заслужений тренер України, України, підготував дворазового срібного призера чемпіонату світу, срібного та бронзового призера чемпіонату Європи Кануннікова М</w:t>
      </w:r>
      <w:r>
        <w:rPr>
          <w:sz w:val="28"/>
          <w:szCs w:val="28"/>
          <w:lang w:val="uk-UA"/>
        </w:rPr>
        <w:t>аксима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номінації «Краща ДЮСШ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6"/>
      </w:tblGrid>
      <w:tr>
        <w:trPr>
          <w:trHeight w:val="100" w:hRule="atLeast"/>
        </w:trPr>
        <w:tc>
          <w:tcPr>
            <w:tcW w:w="5254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ц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Комплексна дитячо-юнацька спортивна школа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иректор – Голіус Сергій Тимофійович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місце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плексна дитячо-юнацька спортивна школа №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– Разумний Олег Анатолійович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місце – Комплексна дитячо-юнацька спортивна школа «Восток»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– Гуренко Ігор Володимирович</w:t>
            </w:r>
          </w:p>
        </w:tc>
      </w:tr>
    </w:tbl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номінації «Краща СДЮСШОР»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6"/>
      </w:tblGrid>
      <w:tr>
        <w:trPr/>
        <w:tc>
          <w:tcPr>
            <w:tcW w:w="5254" w:type="dxa"/>
            <w:tcBorders/>
          </w:tcPr>
          <w:p>
            <w:pPr>
              <w:pStyle w:val="Normal"/>
              <w:spacing w:lineRule="auto" w:line="276"/>
              <w:ind w:left="318" w:hanging="34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місце – міська спеціалізована дитячо-юнацька спортивна школа олімпійського резерву з водних видів спорту Я. Клочкової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иректор – Бєлий Володимир Миколайович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spacing w:lineRule="auto" w:line="276"/>
              <w:ind w:left="318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 місце – Харківська міська спеціалізована дитячо-юнацька спортивна школа олімпійського резерва зі стрільби з луку «Комунар»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иректор – Васильєв Павло Іванович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spacing w:lineRule="auto" w:line="276"/>
              <w:ind w:left="318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місце – міська спеціалізована дитячо-юнацька спортивна школа олімпійського резерву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иректор – Брижа Сергій Петрович</w:t>
            </w:r>
          </w:p>
        </w:tc>
      </w:tr>
    </w:tbl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номінації «Кращий вчитель фізичного виховання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ужикова Ірина Володимирівна - Харківська загальноосвітн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 146 Харківської міської рад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овол Ганна Миколаївна - Харківська загальноосвітн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 102 Харківської міської рад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ітов Микола Павлович - Харківська спеціалізована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ступенів № 17 Харкі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ращий спортивний клуб за місцем проживання»</w:t>
      </w:r>
    </w:p>
    <w:p>
      <w:pPr>
        <w:pStyle w:val="Style15"/>
        <w:numPr>
          <w:ilvl w:val="0"/>
          <w:numId w:val="4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уб за місцем проживання «Торсіон», керівник Полуектов Ілля Юрійович;</w:t>
      </w:r>
    </w:p>
    <w:p>
      <w:pPr>
        <w:pStyle w:val="Style15"/>
        <w:numPr>
          <w:ilvl w:val="0"/>
          <w:numId w:val="4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уб за місцем проживання «Оксамит», керівник Брюховецька Світлана Іванівна;</w:t>
      </w:r>
    </w:p>
    <w:p>
      <w:pPr>
        <w:pStyle w:val="Style15"/>
        <w:numPr>
          <w:ilvl w:val="0"/>
          <w:numId w:val="4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уб за місцем проживання «Салтовчанин», керівник Кашанська Наталія Олександрівна;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ращий керівник гуртка спортивного клубу за місцем проживанн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ініна Альона Олександрівна – керівник гуртка з черліденгу, клуб за місцем проживання «Куг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аєв Імам Мурадович – керівник гуртка з боротьби вільної, клуб за місцем проживання «Камертон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ма Володимир Олексійович - керівник гуртка з баскетболу, клуб за місцем проживання «Ровесник»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артакіада серед працівників Департаментів, районних Адміністрацій, та депутатів Харківської міської рад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ісце – Департамент територіального контролю (директор Департаменту Калина Олексій Леонідович</w:t>
      </w:r>
      <w:r>
        <w:rPr>
          <w:bCs/>
          <w:sz w:val="28"/>
          <w:szCs w:val="28"/>
          <w:lang w:val="uk-UA"/>
        </w:rPr>
        <w:t>);</w:t>
      </w:r>
    </w:p>
    <w:p>
      <w:pPr>
        <w:pStyle w:val="Normal"/>
        <w:ind w:hanging="540"/>
        <w:rPr/>
      </w:pPr>
      <w:r>
        <w:rPr>
          <w:sz w:val="28"/>
          <w:szCs w:val="28"/>
          <w:lang w:val="uk-UA"/>
        </w:rPr>
        <w:t>2 місце – Департамент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(директор Департаменту Чубаров Олексій Сергійович);</w:t>
      </w:r>
    </w:p>
    <w:p>
      <w:pPr>
        <w:pStyle w:val="Normal"/>
        <w:ind w:left="-540" w:right="-365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 місце – </w:t>
      </w:r>
      <w:r>
        <w:rPr>
          <w:sz w:val="28"/>
          <w:szCs w:val="28"/>
          <w:lang w:val="uk-UA"/>
        </w:rPr>
        <w:t>Шевченківський</w:t>
      </w:r>
      <w:r>
        <w:rPr>
          <w:bCs/>
          <w:sz w:val="28"/>
          <w:szCs w:val="28"/>
          <w:lang w:val="uk-UA"/>
        </w:rPr>
        <w:t xml:space="preserve"> у м. Харкові район (голова Адміністрації Котковський Володимир Романович.);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ащий район</w:t>
      </w:r>
    </w:p>
    <w:p>
      <w:pPr>
        <w:pStyle w:val="Normal"/>
        <w:ind w:left="1440" w:hanging="14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ісце – Шевченківський</w:t>
      </w:r>
      <w:r>
        <w:rPr>
          <w:bCs/>
          <w:sz w:val="28"/>
          <w:szCs w:val="28"/>
          <w:lang w:val="uk-UA"/>
        </w:rPr>
        <w:t xml:space="preserve"> у м. Харкові район (голова Адміністрації          Котковський В.Р.);</w:t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місце – </w:t>
      </w:r>
      <w:r>
        <w:rPr>
          <w:bCs/>
          <w:sz w:val="28"/>
          <w:szCs w:val="28"/>
          <w:lang w:val="uk-UA"/>
        </w:rPr>
        <w:t>Новобаварський у м. Харкові район (голова Адміністрації Цибульник Т.А.)</w:t>
      </w:r>
    </w:p>
    <w:p>
      <w:pPr>
        <w:pStyle w:val="Normal"/>
        <w:ind w:left="-540" w:right="-36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 місце – Московський у м. Харкові район (голова Адміністрації Товкун О.М.)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2:00Z</dcterms:created>
  <dc:creator>Admin</dc:creator>
  <dc:description/>
  <cp:keywords/>
  <dc:language>en-US</dc:language>
  <cp:lastModifiedBy>Olga V. Peresada</cp:lastModifiedBy>
  <dcterms:modified xsi:type="dcterms:W3CDTF">2019-04-15T14:42:00Z</dcterms:modified>
  <cp:revision>2</cp:revision>
  <dc:subject/>
  <dc:title/>
</cp:coreProperties>
</file>