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ветеранов для награждени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тной грамотой городского совета к 09.05.2019 </w:t>
      </w:r>
    </w:p>
    <w:tbl>
      <w:tblPr>
        <w:tblW w:w="11165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43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.И.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ро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ечания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сновя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2.19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боевых действий, участие в боях с Япон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с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ил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7.19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боев за освобождение Западной Украины, Венгрии, Авст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граждение на дом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аволюб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9.19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астник боевых действий,</w:t>
            </w:r>
            <w:r>
              <w:rPr>
                <w:sz w:val="28"/>
                <w:szCs w:val="28"/>
                <w:lang w:val="uk-UA"/>
              </w:rPr>
              <w:t xml:space="preserve"> взятие Кенигсбер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аграждение на дом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андр Игнат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7.19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боев за освобождение Беларуси, </w:t>
            </w:r>
            <w:r>
              <w:rPr>
                <w:sz w:val="28"/>
                <w:szCs w:val="28"/>
                <w:lang w:val="uk-UA"/>
              </w:rPr>
              <w:t xml:space="preserve"> битвы за Москву, взятие Кенигсбер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м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Семе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1.19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 1 группы в результате войны, военный авиамеханик (работник тыла)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Индустриальны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едор Филипп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9.19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астник боев за освобождение Украины, Польши, Белару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о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теп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боевых действий, </w:t>
            </w:r>
            <w:r>
              <w:rPr>
                <w:b/>
                <w:sz w:val="28"/>
                <w:szCs w:val="28"/>
              </w:rPr>
              <w:t>освободитель города Харь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граждение на дом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вед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олай Яковл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8.19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астник боев за освобождение Украины, Польши и Чехословакии, участие в войне с Япон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олай Иосиф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7.19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боевых действий, участие в войне с Япон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ис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ил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4.19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частник боевых действий, </w:t>
            </w:r>
            <w:r>
              <w:rPr>
                <w:b/>
                <w:sz w:val="28"/>
                <w:szCs w:val="28"/>
              </w:rPr>
              <w:t>освободитель города Харько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награждение на дом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ово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олай Тимоф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6.19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боевых действий, освобождение Эсто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емышля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ладимир Иль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6.19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астник боевых дейст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хом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6.19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боев за освобождение Укра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рменак Георг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19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ник боевых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граждение на дом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Фед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8.19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инвалид 2 группы </w:t>
            </w:r>
            <w:r>
              <w:rPr>
                <w:sz w:val="28"/>
                <w:szCs w:val="28"/>
                <w:lang w:val="uk-UA"/>
              </w:rPr>
              <w:t>в результате вой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ц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19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боев за освобождение Украины и Польши, </w:t>
            </w:r>
            <w:r>
              <w:rPr>
                <w:b/>
                <w:sz w:val="28"/>
                <w:szCs w:val="28"/>
              </w:rPr>
              <w:t>освободитель       города Харькова</w:t>
            </w:r>
            <w:r>
              <w:rPr>
                <w:sz w:val="28"/>
                <w:szCs w:val="28"/>
              </w:rPr>
              <w:t xml:space="preserve">, инвалид  2 г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uk-UA"/>
              </w:rPr>
              <w:t>Киевский район</w:t>
            </w:r>
          </w:p>
        </w:tc>
      </w:tr>
      <w:tr>
        <w:trPr>
          <w:trHeight w:val="1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амар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6.19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боевых действий за освобождение Кавказа, Украины, города Вены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м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сили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1.19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боевых действий за освобождение г. Риги, Прибалтики, Польши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иди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9.19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труда, труженик тыла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дн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1.19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астник боевых действий, освободитель Харьковской области, Запорожья, Западной Украины, Чехословакии, города Вены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награждение на дому)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Шевче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игори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2.19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боевых действий, инвалид 2 гр., освободитель Укра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етр Стефан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9.19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астник боевых действий, инвалид 1-й гр.,  освободитель Укра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нта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5.19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астник боевых действий, радист, бои под Москвой, Тулой, Беларуси, Польше, Прибалтике, Герм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гов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льд Влади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1.19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боевых действий, освободитель Укра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граждение на дом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й 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2.19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 боевых действий, </w:t>
            </w:r>
            <w:r>
              <w:rPr>
                <w:b/>
                <w:sz w:val="28"/>
                <w:szCs w:val="28"/>
              </w:rPr>
              <w:t>освободитель города Харькова,</w:t>
            </w:r>
            <w:r>
              <w:rPr>
                <w:sz w:val="28"/>
                <w:szCs w:val="28"/>
              </w:rPr>
              <w:t xml:space="preserve">           г. Севастополя, бои в Украине, Беларуси, Прибалтике, взятие Кенигсбе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граждение на дом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о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дия Архип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.19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боевых действий, </w:t>
            </w:r>
            <w:r>
              <w:rPr>
                <w:b/>
                <w:sz w:val="28"/>
                <w:szCs w:val="28"/>
              </w:rPr>
              <w:t>освободитель города Харькова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овобав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Семе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4.19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ник боевых действий, инвалид 2 гр., освободитель Укра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а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11.19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 боевых действий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н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3.19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астник боевых действий, инвалид 2 гр., освободитель Украины</w:t>
            </w:r>
            <w:r>
              <w:rPr>
                <w:sz w:val="28"/>
                <w:szCs w:val="28"/>
                <w:lang w:val="uk-UA"/>
              </w:rPr>
              <w:t xml:space="preserve"> (награждение на дом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соч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Семе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0.19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 труда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ос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олай Никиф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19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частник боевых действий, инвалид 1 гр.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Николай Фед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5.19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боевых действий, инвалид 1 гр.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ьга Иосифов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7.19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боевых действий, инвалид 1 г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награждение на дому)</w:t>
            </w:r>
          </w:p>
        </w:tc>
      </w:tr>
      <w:tr>
        <w:trPr>
          <w:trHeight w:val="1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ау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9.19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ик концлагеря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Холодногорский райо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ч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>Виталий Семе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8.19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частник боевых действий за освобождение Беларуси, Польши, </w:t>
            </w:r>
            <w:r>
              <w:rPr>
                <w:b/>
                <w:sz w:val="28"/>
                <w:szCs w:val="28"/>
              </w:rPr>
              <w:t>освободитель города Харькова</w:t>
            </w:r>
            <w:r>
              <w:rPr>
                <w:sz w:val="28"/>
                <w:szCs w:val="28"/>
                <w:lang w:val="uk-UA"/>
              </w:rPr>
              <w:t xml:space="preserve"> (награждение на дому)</w:t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д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тер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6.19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ник войны, ветеран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силий Остап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3.19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ник боевых действий, орден Красной Звезды за форсирование реки Дне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бо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елания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1.19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ник боевых действий, </w:t>
            </w:r>
            <w:r>
              <w:rPr>
                <w:b/>
                <w:sz w:val="28"/>
                <w:szCs w:val="28"/>
                <w:lang w:val="uk-UA"/>
              </w:rPr>
              <w:t>освободитель города Харькова,</w:t>
            </w:r>
            <w:r>
              <w:rPr>
                <w:sz w:val="28"/>
                <w:szCs w:val="28"/>
                <w:lang w:val="uk-UA"/>
              </w:rPr>
              <w:t xml:space="preserve"> инвалид 1 г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аграждение на дом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Митроф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7.19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ник войны, ветеран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ич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3.19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ник войны, ветеран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7.19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ник войны, ветеран труда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Слобод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енрих 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1.19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астник боевых действий за освобождение Белару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ч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фанасий Кал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5.19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боевых действий, </w:t>
            </w:r>
            <w:r>
              <w:rPr>
                <w:b/>
                <w:sz w:val="28"/>
                <w:szCs w:val="28"/>
              </w:rPr>
              <w:t>освободитель города Харь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игорий 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0.19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астник боевых действий в войне с Япон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Ели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5.19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 боевых действий на Курской дуг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р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19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боевых действий, освобождение Эстонии, Латвии, Литвы  (командир танкового орудия)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222222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43:00Z</dcterms:created>
  <dc:creator>adddmin</dc:creator>
  <dc:description/>
  <cp:keywords/>
  <dc:language>en-US</dc:language>
  <cp:lastModifiedBy>Olga V. Peresada</cp:lastModifiedBy>
  <cp:lastPrinted>2019-05-07T10:52:00Z</cp:lastPrinted>
  <dcterms:modified xsi:type="dcterms:W3CDTF">2019-05-07T13:14:00Z</dcterms:modified>
  <cp:revision>4</cp:revision>
  <dc:subject/>
  <dc:title/>
</cp:coreProperties>
</file>