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а высокий профессионализм, весомый вклад в социально-экономическое развитие города Харькова, по случаю </w:t>
      </w:r>
      <w:r>
        <w:rPr>
          <w:szCs w:val="28"/>
        </w:rPr>
        <w:t xml:space="preserve">Дня города и Дня </w:t>
      </w:r>
      <w:r>
        <w:rPr>
          <w:spacing w:val="-2"/>
          <w:szCs w:val="28"/>
        </w:rPr>
        <w:t>независимости Украины н</w:t>
      </w:r>
      <w:r>
        <w:rPr>
          <w:szCs w:val="28"/>
        </w:rPr>
        <w:t>аградить Почетной грамотой исполкома городского сов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40"/>
      </w:tblGrid>
      <w:tr>
        <w:trPr>
          <w:trHeight w:val="83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колая Иван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водителя специального грузового автогидроподъемника коммунального предприятия электросетей внешнего освещения «Горсвет» Харьковского городского совета;</w:t>
            </w:r>
          </w:p>
        </w:tc>
      </w:tr>
      <w:tr>
        <w:trPr>
          <w:trHeight w:val="83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ия Николае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Харьковского областного бюро судебно-медицинской экспертизы;</w:t>
            </w:r>
          </w:p>
        </w:tc>
      </w:tr>
      <w:tr>
        <w:trPr>
          <w:trHeight w:val="83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ог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иколая Николае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учителя трудового обучения Харьковской специализированной школы І-ІІІ ступеней № 62 Харьковского городского совета Харьковской области;</w:t>
            </w:r>
          </w:p>
        </w:tc>
      </w:tr>
      <w:tr>
        <w:trPr>
          <w:trHeight w:val="85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тиро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ладимира Иван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я Правления ПУБЛИЧНОГО АКЦИОНЕРНОГО ОБЩЕСТВА «БАНК «ГРАНТ»;</w:t>
            </w:r>
          </w:p>
        </w:tc>
      </w:tr>
      <w:tr>
        <w:trPr>
          <w:trHeight w:val="25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я Виктор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Немышлянского филиала коммунального предприятия «Харьковские тепловые сети»;</w:t>
            </w:r>
          </w:p>
        </w:tc>
      </w:tr>
      <w:tr>
        <w:trPr>
          <w:trHeight w:val="25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атьяну Дмитрие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бухгалтера учетно-расчетного отдела центра обеспечения деятельности Главного управления Государственной службы Украины по чрезвычайным ситуациям в Харьковской области;</w:t>
            </w:r>
          </w:p>
        </w:tc>
      </w:tr>
      <w:tr>
        <w:trPr>
          <w:trHeight w:val="25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яти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нислава Александрович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одполковника полиции, начальника отдела международных связей Харьковского национального университета внутренних дел;</w:t>
            </w:r>
          </w:p>
        </w:tc>
      </w:tr>
      <w:tr>
        <w:trPr>
          <w:trHeight w:val="259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ину Валентино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го специалиста отдела по работе </w:t>
              <w:br/>
              <w:t>с персоналом Харьковского апелляционного административного суда;</w:t>
            </w:r>
          </w:p>
        </w:tc>
      </w:tr>
      <w:tr>
        <w:trPr>
          <w:trHeight w:val="59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Юрье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заместителя Генерального директора Государственного концерна «Укроборонпром» </w:t>
              <w:br/>
              <w:t xml:space="preserve">по авиастроению; </w:t>
            </w:r>
          </w:p>
        </w:tc>
      </w:tr>
      <w:tr>
        <w:trPr>
          <w:trHeight w:val="937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Субботин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Ольгу Николаевн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>
                <w:szCs w:val="28"/>
              </w:rPr>
              <w:t xml:space="preserve">заведующего коммунальным учреждением «Дошкольное учебное учреждение (ясли-сад) </w:t>
              <w:br/>
              <w:t>№ 174 Харьковского городского совета»;</w:t>
            </w:r>
          </w:p>
        </w:tc>
      </w:tr>
      <w:tr>
        <w:trPr>
          <w:trHeight w:val="937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сю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ея Виталье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>
                <w:szCs w:val="28"/>
              </w:rPr>
              <w:t>подполковника службы гражданской защиты, заместителя начальника Индустриального районного отдела в г. Харькове Главного управления Государственной службы Украины по чрезвычайным ситуациям в Харьковской области;</w:t>
            </w:r>
          </w:p>
        </w:tc>
      </w:tr>
      <w:tr>
        <w:trPr>
          <w:trHeight w:val="937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пра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Виктора Владимировича</w:t>
            </w:r>
          </w:p>
        </w:tc>
        <w:tc>
          <w:tcPr>
            <w:tcW w:w="6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240"/>
              <w:jc w:val="both"/>
              <w:rPr/>
            </w:pPr>
            <w:r>
              <w:rPr>
                <w:szCs w:val="28"/>
              </w:rPr>
              <w:t>начальника отдела информации Департамента по делам информации и связям с общественностью Харьков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1111</dc:creator>
  <dc:description/>
  <cp:keywords/>
  <dc:language>en-US</dc:language>
  <cp:lastModifiedBy>Dmitriy V. Starodubtsev</cp:lastModifiedBy>
  <cp:lastPrinted>2016-07-27T09:40:00Z</cp:lastPrinted>
  <dcterms:modified xsi:type="dcterms:W3CDTF">2018-08-21T12:23:00Z</dcterms:modified>
  <cp:revision>4</cp:revision>
  <dc:subject/>
  <dc:title> </dc:title>
</cp:coreProperties>
</file>