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ауреаты премии «Преодоление-20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щественная деятельность» - Высоцкая Али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ина Высоцкая родилась и выросла в небольшом поселке, в Донецкой области. Детский Церебральный Паралич – диагноз, поставленный еще в детстве, шансов на нормальную полноценную жизнь не давал. Но, несмотря на этот факт, Алина закончила обычную общеобразовательную школу, и в 1989 году поступила в Харьковский государственный институт культуры на библиотечный факультет. В 1994 году родила дочь Александру. До окончания ВУЗа работала в Харьковском учетно-экономическом техникуме для людей с инвалидностью. В 2011 году выиграла малый грант от посольства США и провела в Киеве первый семинар по трудоустройству людей с инвалидностью. Благодаря команде единомышленников семинар прошел успешно, и в 2012 году с этой же программой Алина побывала в пяти странах Европы. В 2014 году начала работу над съемками фильма «Единственный  Круг». Фильм о любви, преодолении и о самореализации людей с инвалидностью. В январе 2018 года состоялась премьера фильма на Первом Национальном Канале «Сус</w:t>
      </w:r>
      <w:r>
        <w:rPr>
          <w:sz w:val="28"/>
          <w:szCs w:val="28"/>
          <w:lang w:val="uk-UA"/>
        </w:rPr>
        <w:t xml:space="preserve">пільне Мовлення». Летом 2017г. Алина закончила курсы «Режиссер видеомонтажа». Сейчас она продолжает снимать фильмы и социальные ролики. В 1998 году выпустила сборник стихов с таким же названием «Единственный Круг».  В настоящее время Алина изучает язык жестов, для дальнейшего его использования в творчестве - создания музыкальных спектаклей.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порт» - Луговой Серг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й Луговой, родился в Харькове, закончил ПТУ по специальности слесарь инструментальщик. Потом была служба в армии в аэромобильном пограничном отряде специального назначения. После демобилизации работал водителем: начал с газели и закончил взрослым грузовиком. С 2009 года работал на должности начальника СТО. А в марте 2012 разбился на автомобиле, получил перелом позвоноч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й понял, что нужно было жить дальше и чем-то заниматься. Он решил освоить столярное дело. И уже через некоторое время организовал в квартиле столярный цех, изготавливал рамки для картин, полочки и кровати. Потом товарищ попросил Сергея помочь в организации и открытии нового СТО, на котором он сейчас и работа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ти авторалли было в жизни Сергея всегда. После травмы он самостоятельно переоборудовал свой автомобиль под ручное управление. А когда друг пригласил его участвовать в профессиональных гонках, он сразу же согласился. В 2018 году Сергей установил рекорд, который был внесен в «Книгу Рекордов Украины» в категории «Спорт. Уникальные возможности человека», как первый человек на инвалидной коляске в Украине, который принимал участие в качестве пилота в официальных автоспортивных соревнованиях, а также как человек на инвалидной коляске, который на автомобиле с ручным управлением проехал самую длинную в Украине трассу ралли третьей категор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Бизнес» - Драпаковский Игор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орь Драпаковский, 41 год. Родился в семье военнослужащего в селе Липники Житомирской обл. Закончил Харьковский военный университет, факультет "Зенитно-ракетных войск". После прохождения военной службы поступил на службу в Налоговую милицию на должность старшего оперуполномоченного. В 2008г. во время  исполнения служебных обязанностей при задержании преступника попал в ДТП и получил травму позвоночника. Это был очень тяжелый и переломный момент в жизни Игоря. Нужно было начинать все сначала. Помогли не сломаться  Игорю его жена Алена, которая всегда была рядом, и друзья, которые всячески его поддерживали. Игорь много и настойчиво тренировался, занимался физическими упражнениями. Научился водить машину с ручным управлением. Через какое-то время в его жизнь пришел спорт. Игорь начал заниматься большим теннисом на колясках. Спорт помог ему снова поверить в себ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год назад у Игоря появилось самое большое счастье и самая главная мотивация. Это его доченька Арина! Глядя на нее, Игорь готов свернуть горы! Собственно рождение дочери и вдохновило к организации своего дела, которое приносит удовольствие, ну и конечно доход! Игорь начинал заниматься изготовлением деревянных изделий и постепенно открыл столярную мастер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офессионализм» - Лазарь Михаи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ихал Лазарь, 33 года. Родился </w:t>
      </w:r>
      <w:r>
        <w:rPr>
          <w:sz w:val="28"/>
          <w:szCs w:val="28"/>
        </w:rPr>
        <w:t xml:space="preserve">в г. Волноваха Донецкой области. У Михаила первая группа инвалидности с детства – детский церебральный паралич. Несмотря на это, он получил полное среднее образование благодаря своим одноклассникам, которые каждый день возили его на коляске в школу в соседнее село. После окончания </w:t>
      </w:r>
      <w:r>
        <w:rPr>
          <w:bCs/>
          <w:sz w:val="28"/>
          <w:szCs w:val="28"/>
        </w:rPr>
        <w:t xml:space="preserve">Харьковского учетно-экономического техникума-интерната им. Ананченко, Сергея пригласили работать в банк «Меркурий». Одновременно с работой он продолжил получать образование в </w:t>
      </w:r>
      <w:r>
        <w:rPr>
          <w:sz w:val="28"/>
          <w:szCs w:val="28"/>
        </w:rPr>
        <w:t xml:space="preserve">Харьковском национальном экономическом университете им. </w:t>
      </w:r>
      <w:hyperlink r:id="rId2">
        <w:r>
          <w:rPr>
            <w:rStyle w:val="InternetLink"/>
            <w:sz w:val="28"/>
            <w:szCs w:val="28"/>
          </w:rPr>
          <w:t>Семёна Кузнеца</w:t>
        </w:r>
      </w:hyperlink>
      <w:r>
        <w:rPr>
          <w:sz w:val="28"/>
          <w:szCs w:val="28"/>
        </w:rPr>
        <w:t xml:space="preserve">. Сейчас Михаил прекрасный специалист по депозитарной деятельности и работает заместителем начальника отдела в банке «Грант». Помимо работы увлекается спортом, программированием, театром и путешествиями. Два года назад Михаил решил расширить свои горизонты и поступил в Харьковский национальный университет радиоэлектроники на специальность </w:t>
      </w:r>
      <w:hyperlink r:id="rId3" w:tgtFrame="_blank">
        <w:r>
          <w:rPr>
            <w:rStyle w:val="InternetLink"/>
            <w:sz w:val="28"/>
            <w:szCs w:val="28"/>
          </w:rPr>
          <w:t>"Инженерия программного обеспечения"</w:t>
        </w:r>
      </w:hyperlink>
      <w:r>
        <w:rPr>
          <w:sz w:val="28"/>
          <w:szCs w:val="28"/>
        </w:rPr>
        <w:t>. Он уже имеет две научные публикации и мечтает получить научную степень в области компьютерных наук. Михаил хочет показать на своем примере, что человек с инвалидность может быть профессионалом в своем деле. Он считает, что каждый человек имеет право на достойную жизнь и самореализацию в обществе не зависимо от наличия физических ограни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«Искусство» - Ковалев Серг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ргей Ковалев, рок музыкант, преподаватель, автор собственных песен и статей на педагогические темы. Также является участником интернациональных проектов композитора Антона Калугина, в составе которых четырежды представлял Украину на международных фестивалях в Голландии, Франции, Германии и Бельгии. Сергей с рождения тотально незрячий. Родился в Крыму в городе Красноперекопске в 1974 году. В Харьковской специализированной гимназии им. Короленко Сергей получил фундаментальное гуманитарное образование. Это очень помогает ему в работе. Помимо собственного упорства, одним из важнейших факторов своего успеха Сергей называет поддержку семьи. Преодолев множество препятствий, в 1993 году он поступил в Курское музыкальное училище для инвалидов по зрению по классу баяна. Из-за искусственной изоляции три года ушло на поиски контактов в незнакомом мире. Успехи среди незрячих никакой роли не играли. С 2000 года Сергей ведет активную творческую и социальную жизнь. У него состоялось множество концертов, записей и публикаций. В творческие планы Сергея входит написание новых песен и крупных форм. Также, одной из главных своих задач он считает содействие интеграции людей с ограниченными возможностями во внешни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ворчество» - Белова 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Белова родилась в Волынской области в 1948 году. В 1-ом классе заболела корью и навсегда потеряла слух. Всю свою жизнь она посвятила неслышащим людям и Украинскому обществу глухих. Нина Белова работала директором Доме культуры глухих, была художественным руководителем народного самодеятельного театра «Ариадна», председателем Харьковского областного совета ветеранов войны и труда. Одной из первых в Украине она организовала и провела в 1990 году конкурс красоты для глухих девушек в Харькове. Ее одаренность и неутомимая энергия охватывают все жанры и направления работы; в любом деле, за которое она берется, она достигает успеха. Но самая большая любовь в жизни Нины – это театр. За полвека она сыграла много интересных ролей на сцене: «Жил-был Иван», «Сад без земли», «В чем их грех?», «Старомодная комедия», «Миллионерша», 12 из которых это были главные роли. Она с успехом выступала в жанре жестовой песни, клоунады, участвовала в сценках, была неизменной ведущей вечеров и концертов. Недаром говорится, что талант не бывает односторонн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Нине Беловой было присвоено звание Почетный член Украинского общества глух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ворческий коллектив» - Харьковский хоровой ансамбль незрячих «Консонан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ьковский хоровой ансамбль незрячих «Консонанс». Руководитель и аранжировщик песен – Виталина Дуда. «Консонанс» был создан в марте 2016 года. Сейчас в его состав входит 11 человек. Лишь трое из участников коллектива имеют профессиональное музыкальное образование, четверо являются практикующими юристами, один из них адвокат, другие работают в различных сферах. В репертуаре коллектива классические и народные произведения, которые после обработки Виталины Дуды приобретают новое современное звучание.  За время своего существования ансамбль уже успел принять участие во многих национальных и международных фестивалях и конкурсах. В 2018 году ансамбль принял участие в православном хоровом фестивале «Різдвяночки», а также в фестивале «Хоровая пасхалия». А в мае 2018 года «Консонанс» получил второе место во всеукраинском конкурсе «Пентикостія», который состоялся в г. Киеве. </w:t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ый конкурс «Арт-доминанта» принес коллективу первое место. А уже в октябре 2018 г. на международном фестивале вокального и хореографического искусства «УКРАИНА СОБИРАЕТ ДРУЗЕЙ», ансамбль получил гран-при. Не смотря на время года и погоду, несмотря на снег или дождь, участники ансамбля собираются на репетиции, чтобы дарить свое творчество людям и согревать их сердц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exposedhide4">
    <w:name w:val="text_exposed_hide4"/>
    <w:basedOn w:val="Style14"/>
    <w:qFormat/>
    <w:rPr/>
  </w:style>
  <w:style w:type="character" w:styleId="Textexposedshow2">
    <w:name w:val="text_exposed_show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1;&#1084;&#1086;&#1085;_&#1050;&#1091;&#1079;&#1085;&#1077;&#1094;" TargetMode="External"/><Relationship Id="rId3" Type="http://schemas.openxmlformats.org/officeDocument/2006/relationships/hyperlink" Target="http://www.istu.edu.ua/?L=1&amp;id=32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6:00Z</dcterms:created>
  <dc:creator>Creavita</dc:creator>
  <dc:description/>
  <cp:keywords/>
  <dc:language>en-US</dc:language>
  <cp:lastModifiedBy>Artem Levchenko</cp:lastModifiedBy>
  <cp:lastPrinted>2018-12-03T12:38:00Z</cp:lastPrinted>
  <dcterms:modified xsi:type="dcterms:W3CDTF">2018-12-04T11:55:00Z</dcterms:modified>
  <cp:revision>12</cp:revision>
  <dc:subject/>
  <dc:title>Обложка</dc:title>
</cp:coreProperties>
</file>