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pacing w:val="-6"/>
        </w:rPr>
        <w:t>За высокий профессионализм, весомый вклад в социально-экономическое</w:t>
      </w:r>
      <w:r>
        <w:rPr>
          <w:b/>
        </w:rPr>
        <w:t xml:space="preserve"> развитие города Харькова, по случаю Дня города и Дня </w:t>
      </w:r>
      <w:r>
        <w:rPr>
          <w:b/>
          <w:spacing w:val="-2"/>
        </w:rPr>
        <w:t xml:space="preserve">независимости Украины </w:t>
      </w:r>
      <w:r>
        <w:rPr>
          <w:b/>
        </w:rPr>
        <w:t>объявить Благодарность городского головы таким работник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594"/>
      </w:tblGrid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встанчи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Елене Горде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360"/>
              <w:jc w:val="both"/>
              <w:rPr/>
            </w:pPr>
            <w:r>
              <w:rPr/>
              <w:t>- заместителю главного бухгалтера Коммунального предприятия «Центр развития международного сотрудничества»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рте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италию Иван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60"/>
              <w:jc w:val="both"/>
              <w:rPr/>
            </w:pPr>
            <w:r>
              <w:rPr/>
              <w:t>начальнику отдела контроля за благоустройством города Департамента контроля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Бадаля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лександру Владими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60"/>
              <w:jc w:val="both"/>
              <w:rPr/>
            </w:pPr>
            <w:r>
              <w:rPr/>
              <w:t xml:space="preserve">младшему сержанту службы </w:t>
              <w:br/>
              <w:t xml:space="preserve">гражданской защиты, пожарному-спасателю </w:t>
              <w:br/>
              <w:t xml:space="preserve">5 государственной пожарно-спасательной части г. Харькова Главного управления Государственной службы Украины </w:t>
              <w:br/>
              <w:t>по чрезвычайным ситуациям в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Берез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Елене Игор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360"/>
              <w:jc w:val="both"/>
              <w:rPr/>
            </w:pPr>
            <w:r>
              <w:rPr/>
              <w:t>заведующему сектором правового обеспечения архитектурной и градостроительной деятельности отдела правового обеспечения Департамента территориального контроля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Бер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Набилю Ата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>главному специалисту-юрисконсульту сектора судебной работы отдела по вопросам земельных отношений Юридического департамента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Бобр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Юрию Василь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>майору, старшему офицеру Отдела правительственной фельдъегерской связи Госспецсвязи в городе Харькове Государственной службы специальной связи и защиты информации Украины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иктории Александр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>главному специалисту отдела управления персоналом Управления по вопросам персонала и организационной работы Департамента регистрации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Борозди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Елене Олег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 xml:space="preserve">начальнику отдела кадровой, организационной работы и контроля Департамента по делам семьи, молодежи </w:t>
              <w:br/>
              <w:t>и спорта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Ботвин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Любови Никола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 xml:space="preserve">инженеру ІІ категории сектора информационной безопасности и справочного обеспечения Регионального сервисного центра Министерства внутренних дел </w:t>
              <w:br/>
              <w:t>в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ин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ладимиру Константин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>начальнику участка № 6 Шевченковского района коммунального предприятия «Жилкомсервис»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 xml:space="preserve">Вьюнн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Оксане Алексе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 xml:space="preserve">главному специалисту сектора по </w:t>
              <w:br/>
              <w:t xml:space="preserve">вопросам предупреждения правонарушений </w:t>
              <w:br/>
              <w:t>и соблюдения законодательства в отношении детей Службы по делам детей по Киевскому району Департамента служб по делам детей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Голоско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Ольге Виктор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>бухгалтеру учетно-материального отделения отдела финансового обеспечения и бухгалтерского учета Харьковского национального университета внутренних дел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Григорье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лександру Викто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40"/>
              <w:jc w:val="both"/>
              <w:rPr/>
            </w:pPr>
            <w:r>
              <w:rPr/>
              <w:t xml:space="preserve">доценту кафедры медиасистем </w:t>
              <w:br/>
              <w:t>и технологий Харьковского национального университета радиоэлектроники, кандидату технических наук, доценту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Гром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Юрию Вилен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аккумуляторщику отдела ремонта техники ремонтной группы части обеспечения </w:t>
              <w:br/>
              <w:t xml:space="preserve">и обслуживания аварийно-спасательного отряда специального назначения Главного управления Государственной службы Украины по чрезвычайным ситуациям </w:t>
              <w:br/>
              <w:t>в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Гусе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ладимиру Александ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активисту чернобыльского движения города Харькова; 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Дробуш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онстантину Валерьевич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директору общества с ограниченной ответственностью «Автомобильно-транспортное предприятие «Автотранс»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Дубини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Дмитрию Пет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майору службы гражданской защиты, доценту кафедры пожарной тактики и аварийно-спасательных работ факультета оперативно-спасательных сил Национального университета гражданской защиты Украины, кандидату технических наук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ламане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Ирине Владлен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главному специалисту отдела управления персоналом Управления по вопросам персонала и организационной работы Департамента регистрации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Игнат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ергею Иван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заведующему сектором контроля </w:t>
              <w:br/>
              <w:t xml:space="preserve">за эксплуатацией автотранспорта </w:t>
              <w:br/>
              <w:t xml:space="preserve">и хозяйственной деятельности Регионального сервисного центра Министерства внутренних дел в Харьковской области; 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исиле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ергею Никола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активисту чернобыльского движения города Харьков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ис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ндрею Владими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заместителю начальника Харьковского областного бюро судебно-медицинской экспертизы по организационно-методической работе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Ирине Андре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главному специалисту (по организационно-методическому обеспечению работы коллегии судей) Харьковского апелляционного административного суд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оля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алерии Валерь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главному специалисту сектора контроля </w:t>
              <w:br/>
              <w:t>за выполнением распоряжений городского головы, решений городского совета и его исполнительного комитета отдела обеспечения деятельности исполнительного комитета городского совета Департамента организационной работы Харьковского городского совета</w:t>
            </w:r>
            <w:r>
              <w:rPr/>
              <w:t>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опте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Любови Иван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>руководителю кружка  коммунального учреждения «Центр внешкольного образования «Старт» Харьковского городского совета»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орол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Эрнесту Никола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>активисту чернобыльского движения города Харьков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орост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италию Игор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>сержанту полиции, специалисту группы вооружения отдела материального обеспечения Харьковского национального университета внутренних дел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равчу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Оксане Виктор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 xml:space="preserve">директору коммунального начального специализированного учебного учреждения искусств «Детская школа искусств № 5 имени </w:t>
              <w:br/>
              <w:t>И.О. Дунаевского»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урбат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Ольге Павл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>заместителю директора по воспитательной работе Харьковской общеобразовательной школы І-ІІІ ступеней № 129 Харьковского городского совета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Логви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нне Леонид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 xml:space="preserve">главному специалисту сектора оформления и выдачи распоряжений городского головы, решений исполнительного комитета городского совета отдела оформления </w:t>
              <w:br/>
              <w:t>и выдачи распоряжений городского головы, решений городского совета и его исполнительного комитета Департамента организационной работы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Малыхи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Елене Иван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>заместителю начальника Харьковского областного бюро судебно-медицинской экспертизы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Наза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ладимиру Юрь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 xml:space="preserve">майору службы гражданской защиты, главному инспектору отдела техногенной безопасности управления предотвращения чрезвычайных ситуаций Главного управления Государственной службы Украины </w:t>
              <w:br/>
              <w:t>по чрезвычайным ситуациям в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Новосельце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Юлии Леонид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00"/>
              <w:jc w:val="both"/>
              <w:rPr/>
            </w:pPr>
            <w:r>
              <w:rPr/>
              <w:t>прапорщику службы гражданской защиты, старшему диспетчеру дежурной смены оперативно-координационного центра Главного управления Государственной службы Украины по чрезвычайным ситуациям в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Ольховск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ергею Викто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активисту чернобыльского движения города Харьков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Омар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Шахин Анвер оглы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 Почетному консулу Республики Албания </w:t>
              <w:br/>
              <w:t>в г. Харькове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Паз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Неле Александр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начальнику Управления по вопросам персонала и организационной работы Департамента регистрации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Пастух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/>
              <w:t>Сергею Никола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 директору частной коммерческой ремонтно-строительной фирмы «Венера»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Перетя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Марьяне Александр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главному специалисту-юрисконсульту сектора судебной работы отдела по вопросам земельных отношений Юридического департамента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Подкоп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иктории Александр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специалисту сектора финансового обеспечения и бухгалтерского учета Регионального сервисного центра Министерства внутренних дел в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Поля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алентину Владими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врачу-пульмонологу детскому Областного пульмонологического центра, врачу функциональной диагностики Коммунального учреждения здравоохранения Областной детской клинической больницы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Прима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Татьяне Александр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старшему судебному распорядителю Харьковского апелляционного административного суд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Руд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лене Серге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главному специалисту отдела по вопросам обращений граждан Департамента делопроизводства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вятове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сении Владимир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главному специалисту (по организационно-методическому обеспечению работы коллегии судей) Харьковского апелляционного административного суд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емен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Елене Юрь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заместителю начальника управления коммунального хозяйства Администрации Холодногорского района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ерги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лексею Никола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160"/>
              <w:jc w:val="both"/>
              <w:rPr/>
            </w:pPr>
            <w:r>
              <w:rPr/>
              <w:t>активисту чернобыльского движения города Харьков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инегуб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Олегу Василь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>декану факультета № 6 Харьковского национального университета внутренних дел, доктору юридических наук, доценту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обо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Алле Константин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 xml:space="preserve">социальному работнику отделения </w:t>
            </w:r>
            <w:r>
              <w:rPr>
                <w:spacing w:val="-4"/>
              </w:rPr>
              <w:t>социальной помощи на дому Территориального</w:t>
            </w:r>
            <w:r>
              <w:rPr/>
              <w:t xml:space="preserve"> центра предоставления социальных услуг Холодногорского района города Харьков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орокола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Константину Серге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 xml:space="preserve">старшему сержанту службы </w:t>
              <w:br/>
              <w:t xml:space="preserve">гражданской защиты, пожарному-спасателю </w:t>
              <w:br/>
              <w:t xml:space="preserve">26 государственной пожарно-спасательной части г. Харькова Главного управления Государственной службы Украины </w:t>
              <w:br/>
              <w:t>по чрезвычайным ситуациям в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Стрижа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Роману Геннади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>активисту чернобыльского движения города Харьков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Тарадуд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Дмитрию Виталь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>майору службы гражданской защиты, заместителю начальника кафедры организации и технического обеспечения аварийно-спасательных работ факультета гражданской защиты Национального университета гражданской защиты Украины, кандидату технических наук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Фефе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Инне Максимо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>активисту чернобыльского движения города Харьков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Фильча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Ярославу Александ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>мастеру спорта Украины международного класса по греко-римской борьбе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Хайки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италию Олег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 xml:space="preserve">заместителю директора </w:t>
            </w:r>
            <w:r>
              <w:rPr>
                <w:spacing w:val="-6"/>
              </w:rPr>
              <w:t xml:space="preserve">ОБЩЕСТВА </w:t>
              <w:br/>
              <w:t>С ОГРАНИЧЕННОЙ ОТВЕТСТВЕННОСТЬЮ НАУЧНО-ПРОИЗВОДСТВЕННОГО ПРЕДПРИЯТИЯ «ТЕХНОХОЛОД»</w:t>
            </w:r>
            <w:r>
              <w:rPr/>
              <w:t>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Шар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 xml:space="preserve">Людмиле Михайловне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300"/>
              <w:jc w:val="both"/>
              <w:rPr/>
            </w:pPr>
            <w:r>
              <w:rPr/>
              <w:t>главному специалисту отдела сбора исходных данных и подготовки распорядительных актов Департамента земельных отношений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Щербин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Ларисе Никола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/>
              <w:t>заместителю директора Департамента – начальнику Управления государственной регистрации юридических лиц и физических лиц – предпринимателей, государственному регистратору Департамента регистрации Харьковского городского совета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Шта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алентине Игоревне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/>
              <w:t>заведующему кафедрой философии Харьковского национального университета радиоэлектроники, доктору философских наук, профессору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Шумили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Руслану Виктор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/>
              <w:t>прапорщику, фельдъегерю-водителю Отдела правительственной фельдъегерской связи Госспецсвязи в городе Харькове Государственной службы специальной связи и защиты информации Украины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Юх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ячеславу Леонидо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/>
              <w:t xml:space="preserve">младшему сержанту службы </w:t>
              <w:br/>
              <w:t xml:space="preserve">гражданской защиты, пожарному-спасателю </w:t>
              <w:br/>
              <w:t xml:space="preserve">3 государственной пожарно-спасательной части г. Харькова Главного управления Государственной службы Украины </w:t>
              <w:br/>
              <w:t>по чрезвычайным ситуациям в Харьковской области;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Ярославск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Вячеславу Юрьевичу</w:t>
            </w:r>
          </w:p>
        </w:tc>
        <w:tc>
          <w:tcPr>
            <w:tcW w:w="5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/>
              <w:t xml:space="preserve">главному специалисту отдела обеспечения доступа к публичной информации Департамента делопроизводства Харьковского городского совет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6:00Z</dcterms:created>
  <dc:creator>Юлия</dc:creator>
  <dc:description/>
  <cp:keywords/>
  <dc:language>en-US</dc:language>
  <cp:lastModifiedBy>Dmitriy V. Starodubtsev</cp:lastModifiedBy>
  <cp:lastPrinted>2018-08-16T10:02:00Z</cp:lastPrinted>
  <dcterms:modified xsi:type="dcterms:W3CDTF">2018-08-21T12:23:00Z</dcterms:modified>
  <cp:revision>3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LW</vt:lpwstr>
  </property>
  <property fmtid="{D5CDD505-2E9C-101B-9397-08002B2CF9AE}" pid="3" name="Translated">
    <vt:bool>1</vt:bool>
  </property>
</Properties>
</file>