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ветеранов для награждения Почетной грамотой городского совета 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тной грамотой исполкома городского совета к 23.08.2017</w:t>
      </w:r>
    </w:p>
    <w:tbl>
      <w:tblPr>
        <w:tblW w:w="1004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70"/>
        <w:gridCol w:w="1476"/>
        <w:gridCol w:w="3068"/>
        <w:gridCol w:w="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.И.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рожд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ечания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Шевченко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алацкий Владимир Афанас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3.192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ник боевых действ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ивенцев Василий Ив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.19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дит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Харько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ндеров Павел Его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.19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ник Курской битвы, освободитель    г. Харько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вич Владимир Степ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олко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93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труда, Почетный ветеран Украи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лександр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олко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193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труда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ие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лексеев Борис Никола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2.19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ник боевых действ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гтярев Евгений Никола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6.192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ник боевых действий, освободитель Чехословак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ириллов Владимир Серг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0.192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ник боевых действий с Япони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ценко Иван Ив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9.192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ник боевых действ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иколаева Лидия Алекс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9.192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ник трудового фро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яненко Николая Антон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олко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93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труда, Почетный ветеран Украи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ладимир Михайлович (исполко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3.1934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труда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лободско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риллиантов Николай Александ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.04.192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ник трудового фронта, работник ты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рый Петр</w:t>
            </w:r>
            <w:r>
              <w:rPr>
                <w:sz w:val="28"/>
                <w:szCs w:val="28"/>
                <w:lang w:val="uk-UA"/>
              </w:rPr>
              <w:t xml:space="preserve"> Николаевич </w:t>
            </w:r>
            <w:r>
              <w:rPr>
                <w:b/>
                <w:sz w:val="28"/>
                <w:szCs w:val="28"/>
                <w:lang w:val="uk-UA"/>
              </w:rPr>
              <w:t>(?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8.192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ник боев</w:t>
            </w:r>
            <w:r>
              <w:rPr>
                <w:sz w:val="28"/>
                <w:szCs w:val="28"/>
              </w:rPr>
              <w:t>ых действ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рузь Николай Ив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.11.19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астник боев</w:t>
            </w:r>
            <w:r>
              <w:rPr>
                <w:sz w:val="28"/>
                <w:szCs w:val="28"/>
              </w:rPr>
              <w:t>ых действ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колов Николай Ив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1.08.19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астник боев</w:t>
            </w:r>
            <w:r>
              <w:rPr>
                <w:sz w:val="28"/>
                <w:szCs w:val="28"/>
              </w:rPr>
              <w:t>ых действ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ебловский Анатолий Алекс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.07.19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частник боев</w:t>
            </w:r>
            <w:r>
              <w:rPr>
                <w:sz w:val="28"/>
                <w:szCs w:val="28"/>
              </w:rPr>
              <w:t>ых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а Виталий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олко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93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труда, ветеран вооруженных сил, Почетный ветеран Украины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uk-UA"/>
              </w:rPr>
              <w:t>Холодногорский район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ветисян Тереза ​​Рубе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9.192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войны</w:t>
            </w:r>
          </w:p>
        </w:tc>
      </w:tr>
      <w:tr>
        <w:trPr>
          <w:trHeight w:val="2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сая Надежда Александ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1.19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войны</w:t>
            </w:r>
          </w:p>
        </w:tc>
      </w:tr>
      <w:tr>
        <w:trPr>
          <w:trHeight w:val="3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оликова Мария Андреевна </w:t>
            </w:r>
            <w:r>
              <w:rPr>
                <w:b/>
                <w:sz w:val="28"/>
                <w:szCs w:val="28"/>
              </w:rPr>
              <w:t>(лежач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19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войны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ретьяк Инна Моис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6.193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войны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Московский район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баляев Николай Яковлевич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1.192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ник боевых действий на территории других государств (Республика Куб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ллахвердов Артем Николаевич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7.19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ник боевых действ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ч Надежда Афанасье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19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ник боевых действий, инвалид Второй мировой вой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ренов Виктор И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8.193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частник боевых действий на территории других государств (Республика Вьетнам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ц Николай Иосиф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олко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94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тру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нов Сергей Яковл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олко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192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вооруженных сил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овобаварский район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ка</w:t>
            </w:r>
            <w:r>
              <w:rPr>
                <w:sz w:val="28"/>
                <w:szCs w:val="28"/>
              </w:rPr>
              <w:t xml:space="preserve"> Людмила Никола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0.193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ктивист ветеранского движ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Иващенко Лидия Яковл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3.19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инвалид войны,</w:t>
              <w:br/>
              <w:t>1 групп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телевец Николай Трофим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5.19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инвалид войны,</w:t>
              <w:br/>
              <w:t>1 групп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пов Николай Михайл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.194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 ветеранского движ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ец Анатоли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олко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93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труда, ветеран вооруженных сил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Индустриальны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олжан Николай Афанасье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0.19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 боевых действ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тар </w:t>
            </w:r>
            <w:r>
              <w:rPr>
                <w:sz w:val="28"/>
                <w:szCs w:val="28"/>
              </w:rPr>
              <w:t xml:space="preserve"> Ольга Леонт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2.192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вой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нченко Мария Яковле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3.19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вой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теряхина </w:t>
            </w:r>
            <w:r>
              <w:rPr>
                <w:sz w:val="28"/>
                <w:szCs w:val="28"/>
              </w:rPr>
              <w:t xml:space="preserve"> Анна Аксентиевна </w:t>
            </w:r>
            <w:r>
              <w:rPr>
                <w:b/>
                <w:sz w:val="28"/>
                <w:szCs w:val="28"/>
              </w:rPr>
              <w:t>(лежач.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192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вой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 Викто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олко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94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тру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ред. совета орг. вет. Индустр. района, заслуж. машиностроит. Украины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бин Валентин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олко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3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труда, Почетный ветеран Украины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емышлянский район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ебешко Стефан Федо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8.193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лид войны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 групп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Будыкина Надежда Тихо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6.19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ник вой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стеев Петр Ром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0.193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лид войны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 групп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рин Валентин Никола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5.193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ник войны, ветеран военной служб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Якименко Иван Аврам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8.192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лид войны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 групп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ий Алексей Емелья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олко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93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труда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сновян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манова Елена Алекс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3.193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ник вой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Ихненко Николай Пет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6.193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ник вой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сяк Алла Федо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8.193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етеран тру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икитова Светлана Федо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9.194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етеран тру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тонда Анатолий Герасим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193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етеран труда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45:00Z</dcterms:created>
  <dc:creator>adddmin</dc:creator>
  <dc:description/>
  <dc:language>en-US</dc:language>
  <cp:lastModifiedBy>Olga V. Peresada</cp:lastModifiedBy>
  <cp:lastPrinted>2017-04-18T14:05:00Z</cp:lastPrinted>
  <dcterms:modified xsi:type="dcterms:W3CDTF">2017-08-22T08:45:00Z</dcterms:modified>
  <cp:revision>2</cp:revision>
  <dc:subject/>
  <dc:title/>
</cp:coreProperties>
</file>