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городжених з нагоди Дня банківських працівник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чесною грамотою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виконкому</w:t>
      </w:r>
      <w:r>
        <w:rPr>
          <w:b/>
          <w:color w:val="000000"/>
          <w:sz w:val="28"/>
          <w:lang w:val="uk-UA"/>
        </w:rPr>
        <w:t xml:space="preserve"> Харківської</w:t>
      </w:r>
      <w:r>
        <w:rPr>
          <w:b/>
          <w:color w:val="000000"/>
          <w:sz w:val="28"/>
        </w:rPr>
        <w:t xml:space="preserve"> міської ради</w:t>
      </w:r>
      <w:r>
        <w:rPr>
          <w:b/>
          <w:color w:val="000000"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ект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АТ АТ «УКРГАЗБАНК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8"/>
        <w:gridCol w:w="5962"/>
      </w:tblGrid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льшин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іль Юрій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іжбанківського кредитування і фінансов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гіон-Бан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яренк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Казимирівна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внутрішнього фінансового моніторин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 «Банк «ГРАН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абур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ія Миколаївна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Харківського регіонального відділення АБ «Експрес-Банк»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ущенк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 Володимирович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 економічних наук, професор, академік Міждународної академії компьютерних наук і систем, завідувач кафедрою фінансів і кредиту Харківського Національного Університету ім. В.Н. Каразіна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ін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ікторо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по роботі з малим та середнім бізнесом відді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арківська міжрегіональна дирекція» ПАТ «КРЕДІ АГРІКОЛЬ БАН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чик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ікторівна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ення № 8 філії 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ксімбан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узанов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ена Адольфівна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управління касових операцій ПАТ «МЕГАБАНК»;</w:t>
            </w:r>
          </w:p>
        </w:tc>
      </w:tr>
      <w:tr>
        <w:trPr>
          <w:trHeight w:val="952" w:hRule="atLeast"/>
        </w:trPr>
        <w:tc>
          <w:tcPr>
            <w:tcW w:w="321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Петрівна </w:t>
            </w:r>
          </w:p>
        </w:tc>
        <w:tc>
          <w:tcPr>
            <w:tcW w:w="28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економіст відділу готівкового обі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іння НБУ в Харківській обла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як</w:t>
      </w:r>
      <w:r>
        <w:rPr>
          <w:b/>
          <w:color w:val="000000"/>
          <w:sz w:val="28"/>
          <w:szCs w:val="28"/>
          <w:lang w:val="uk-UA"/>
        </w:rPr>
        <w:t xml:space="preserve">ою </w:t>
      </w:r>
      <w:r>
        <w:rPr>
          <w:b/>
          <w:color w:val="000000"/>
          <w:sz w:val="28"/>
          <w:szCs w:val="28"/>
        </w:rPr>
        <w:t>міського голови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ектив філії – Харківського обласного управління АТ «Ощадбанк»;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лектив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лії</w:t>
      </w:r>
      <w:r>
        <w:rPr>
          <w:sz w:val="28"/>
          <w:szCs w:val="28"/>
        </w:rPr>
        <w:t xml:space="preserve"> ПАТ «БАНК ВОСТОК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1"/>
        <w:gridCol w:w="6120"/>
      </w:tblGrid>
      <w:tr>
        <w:trPr>
          <w:trHeight w:val="801" w:hRule="atLeast"/>
        </w:trPr>
        <w:tc>
          <w:tcPr>
            <w:tcW w:w="35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єбов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я Олегівна </w:t>
            </w:r>
          </w:p>
        </w:tc>
        <w:tc>
          <w:tcPr>
            <w:tcW w:w="2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філії ХГРУ КБ «Приватбан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5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ілко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 Костянтинович</w:t>
            </w:r>
          </w:p>
        </w:tc>
        <w:tc>
          <w:tcPr>
            <w:tcW w:w="2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рпоративних продаж Управління корпоративних продаж Харківського регіону Східно-Українська регіональна дирекція  АТ «ОТП Бан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01" w:hRule="atLeast"/>
        </w:trPr>
        <w:tc>
          <w:tcPr>
            <w:tcW w:w="35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ізє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колайович</w:t>
            </w:r>
          </w:p>
        </w:tc>
        <w:tc>
          <w:tcPr>
            <w:tcW w:w="2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ор, доктор економічних наук, академік АЕН України завідувач кафедрою банківської справи ХНЕУ ім. Семена Кузнец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5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ін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еннадійович</w:t>
            </w:r>
          </w:p>
        </w:tc>
        <w:tc>
          <w:tcPr>
            <w:tcW w:w="2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Харківського Регіонального відділення АТ «Експрес-Бан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5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ьо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Геннадійович </w:t>
            </w:r>
          </w:p>
        </w:tc>
        <w:tc>
          <w:tcPr>
            <w:tcW w:w="2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касир відділу готівкового обіг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іння НБУ в Харківській області </w:t>
            </w:r>
          </w:p>
        </w:tc>
      </w:tr>
      <w:tr>
        <w:trPr>
          <w:trHeight w:val="801" w:hRule="atLeast"/>
        </w:trPr>
        <w:tc>
          <w:tcPr>
            <w:tcW w:w="35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одо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димович</w:t>
            </w:r>
          </w:p>
        </w:tc>
        <w:tc>
          <w:tcPr>
            <w:tcW w:w="24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економічних наук, директор  Харківського науково-навчального інституту банківської справи ДВНЗ «УБС»;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5:00Z</dcterms:created>
  <dc:creator>Kharchenko_T</dc:creator>
  <dc:description/>
  <cp:keywords/>
  <dc:language>en-US</dc:language>
  <cp:lastModifiedBy>shapravskiy_v</cp:lastModifiedBy>
  <cp:lastPrinted>2016-05-18T11:00:00Z</cp:lastPrinted>
  <dcterms:modified xsi:type="dcterms:W3CDTF">2017-05-19T10:25:00Z</dcterms:modified>
  <cp:revision>2</cp:revision>
  <dc:subject/>
  <dc:title>Перелік нагороджених з нагоди Дня банківських працівників:</dc:title>
</cp:coreProperties>
</file>