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 міського конкурсу «Молода людина року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Студент (курсант) вищого навчального закладу ІІІ-ІV рівнів акредитації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а Дар’я Дмит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студентка Харківського національного економічного університету ім. С. Кузнеця, голова студентського самоврядування університету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Студент вищого навчального закладу І-ІІ рівнів акредитації»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яка Надія Олег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студентка  коледжу переробної та харчової промисловості Харківського національного технічного університету сільського господарства імені Петра Василенк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Наукова діяльність»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нецький Олександр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старший науковий співробітник Інституту проблем машинобудування ім. А.М. Підгорного НАН України, кандидат технічних наук.</w:t>
            </w:r>
          </w:p>
          <w:p>
            <w:pPr>
              <w:pStyle w:val="Normal"/>
              <w:ind w:left="106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Культура та мистецтво»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ков Володимир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ерівник команди Юних інспекторів руху «Недетское время» и «Другой мир», команди КВК «Шпроти», вчитель фізичної культури ХЗОШ № 154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Фізична культура та спорт»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липко Марина Вячеслав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член національної збірної команди України, майстер спорту України міжнародного класу з легкої атлетики, рекордсменка України у стрибках з жердиною.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Учні професійно-технічних навчальних закладів»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54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повський Стас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учень Державного навчального закладу «Харківський поліграфічний центр професійно-технічної освіти», майстер спорту України міжнародного класу з греко-римської боротьби серед спортсменів з вадами слуху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Діяльність в галузі виробництва, підприємництво»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итрін </w:t>
              <w:br/>
              <w:t>Вячеслав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</w:t>
            </w:r>
            <w:r>
              <w:rPr>
                <w:sz w:val="28"/>
                <w:szCs w:val="28"/>
                <w:lang w:val="uk-UA"/>
              </w:rPr>
              <w:t>фахівець із зв’язків з громадськістю та пресою прес-центру КП «Харківський метрополітен»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Діяльність у невиробничій сфері»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ніч Олена Віта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вчитель англійської мови КЗ «Харківська спеціалізована школа І-ІІІ ступенів № 93 Харківської міської ради Харківської області        ім. В.В. Бондаренка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Громадська діяльність»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501"/>
      </w:tblGrid>
      <w:tr>
        <w:trPr/>
        <w:tc>
          <w:tcPr>
            <w:tcW w:w="33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шньова </w:t>
              <w:br/>
              <w:t>Катери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студентка  Харківського національного економічного університету ім. С. Кузнеця, активний волонтер.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омінації «Учні загальноосвітніх шкіл»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енко </w:t>
              <w:br/>
              <w:t>Ользі Сергіїв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учениця 11 класу Харківського навчально-виховного комплексу № 45 «Академічна гімназія» Харківської міської ради Харківської області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уреати міського конкурсу «Молода людина року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Студент (курсант) вищого навчального закладу ІІІ-ІV рівнів акредитації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чикова </w:t>
              <w:br/>
              <w:t>Катерина Миколаї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енко </w:t>
              <w:br/>
              <w:t>Карина Сергії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студентка Української інженерно-педагогічної академії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студентка Української інженерно-педагогічної академії, стипендіат Президента України та Кабінету Міністрів Україн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Студент вищого навчального закладу І-ІІ рівнів акредитації»: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ніна </w:t>
              <w:br/>
              <w:t>Катери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учкина </w:t>
              <w:br/>
              <w:t>Ірина Юрії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студентка  Харківського</w:t>
            </w:r>
            <w:r>
              <w:rPr>
                <w:sz w:val="28"/>
                <w:szCs w:val="28"/>
                <w:lang w:val="uk-UA"/>
              </w:rPr>
              <w:t xml:space="preserve"> кооперативного торгово-економічного коледж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студентка </w:t>
            </w:r>
            <w:r>
              <w:rPr>
                <w:sz w:val="28"/>
                <w:szCs w:val="28"/>
                <w:lang w:val="uk-UA"/>
              </w:rPr>
              <w:t>Харківського автомобільно-дорожнього технікуму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Наукова діяльність»: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чигіна</w:t>
              <w:br/>
              <w:t>Ан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єшева </w:t>
              <w:br/>
              <w:t>Лариса Василі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старший викладач кафедри практичної психології Української інженерно-педагогічної академії, кандидат психологічних наук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доцент кафедри фінансів і кредиту Харківського інституту фінансів Київського національного торговельно-економічного університету, кандидат економічних наук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Культура та мистецтво»: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вайковський </w:t>
              <w:br/>
              <w:t>Сергій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вандовський</w:t>
              <w:br/>
              <w:t>Михайло Юрій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студент КЗ «Харківська гуманітарно-педагогічна академія» Харківської обласної ради, переможець міжнародних, всеукраїнських та міських конкурсів;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викладач класу фортепіано КПСМНЗ «Дитяча школа мистецтв №2 ім. П.І. Чайковського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Фізична культура та спорт»: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рисенко  </w:t>
              <w:br/>
              <w:t>Оле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товченко  </w:t>
              <w:br/>
              <w:t>Марина Андрі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майстер спорту України міжнародного класу зі стрільби із лука, бронзова призерка чемпіонату Європи зі стрільби із лука серед юніорів, багаторазова чемпіонка Украї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майстер спорту України міжнародного класу з настільного тенісу (УОРА), член паралімпійської національної збірної команди України серед спортсменів з ураженням опорно-рухового апарату, бронзова призерка Паралімпійських ігор з настільного тенісу.</w:t>
            </w:r>
          </w:p>
        </w:tc>
      </w:tr>
    </w:tbl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Учні професійно-технічних навчальних закладів»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7"/>
      </w:tblGrid>
      <w:tr>
        <w:trPr>
          <w:trHeight w:val="1541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оленко </w:t>
              <w:br/>
              <w:t>Анастасія Ю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жередов </w:t>
              <w:br/>
              <w:t>Богдан Іго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учениця Харківського вищого професійного училища швейного виробництва та побуту Української інженерно-педагогічної академії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 учень Харківського професійного ліцею машинобуд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Діяльність в галузі виробництва, підприємництво»: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ащенко Олена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доцент кафедри економіки та маркетингу Харківського національного економічного університету ім. С. Кузнеця, заступник декана з наукової роботи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єнко </w:t>
              <w:br/>
              <w:t>Владислав Русл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женер-конструктор ДП завод «Електроважмаш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Діяльність у невиробничій сфері»: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алагура</w:t>
            </w:r>
            <w:r>
              <w:rPr>
                <w:sz w:val="28"/>
                <w:szCs w:val="28"/>
                <w:lang w:val="uk-UA"/>
              </w:rPr>
              <w:br/>
              <w:t>Юлія Євген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нієнко </w:t>
              <w:br/>
              <w:t xml:space="preserve">Ольга Олександрівна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вчитель української мови та літератури Харківської гімназії № 152 Харківської міської ради Харківської області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читель історії Харківської гімназії № 86 Харківської міської ради Харківської області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мінації «Громадська діяльність»: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даков </w:t>
              <w:br/>
              <w:t>Олекс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бенко </w:t>
              <w:br/>
              <w:t>Андрій Олександр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учень Харківської гімназії № 39 Харківської міської ради Харківської області, президент міського клубу Юних миротворців у складі Харківської міської організації учнівського самоврядування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 курсу факультету пожежної безпеки Національного університету цивільного захисту України</w:t>
            </w:r>
            <w:r>
              <w:rPr>
                <w:color w:val="FF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номінації «Учні загальноосвітніх шкіл»: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</w:t>
              <w:br/>
              <w:t>Данило Анд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опкова</w:t>
              <w:br/>
              <w:t>Валерія Сергіївна</w:t>
            </w:r>
          </w:p>
        </w:tc>
        <w:tc>
          <w:tcPr>
            <w:tcW w:w="6487" w:type="dxa"/>
            <w:tcBorders/>
          </w:tcPr>
          <w:p>
            <w:pPr>
              <w:pStyle w:val="Style15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учень 10 класу Харківської загальноосвітньої школи І-ІІІ ступенів № 115 Харківської міської ради Харківської області; 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 учениця 11 класу Харківської гімназії № 163 Харківської міської ради Харківської області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pacing w:val="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9:00Z</dcterms:created>
  <dc:creator>1</dc:creator>
  <dc:description/>
  <cp:keywords/>
  <dc:language>en-US</dc:language>
  <cp:lastModifiedBy>Управление СМС</cp:lastModifiedBy>
  <cp:lastPrinted>2017-09-26T10:19:00Z</cp:lastPrinted>
  <dcterms:modified xsi:type="dcterms:W3CDTF">2017-09-26T09:46:00Z</dcterms:modified>
  <cp:revision>11</cp:revision>
  <dc:subject/>
  <dc:title> </dc:title>
</cp:coreProperties>
</file>