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четной грамотой исполкома городского совета награждаются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811"/>
      </w:tblGrid>
      <w:tr>
        <w:trPr>
          <w:trHeight w:val="11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Коллектив общества с ограниченной ответственностью «Фирма Пиццерия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лице директора предприятия – Шмакова Михаила Кирилловича</w:t>
            </w:r>
          </w:p>
        </w:tc>
      </w:tr>
      <w:tr>
        <w:trPr>
          <w:trHeight w:val="11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ляева</w:t>
              <w:br/>
              <w:t>Лидия Александр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общества с ограниченной ответственностью «Чаривна моза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ольская</w:t>
              <w:br/>
              <w:t>Ирина Федор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ресторана «Металлис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окова</w:t>
              <w:br/>
              <w:t>Юлия Владимир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оформления договоров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а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онный рынок торговая площадка 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окуров</w:t>
              <w:br/>
              <w:t>Юрий Павл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общества с ограниченной ответственностью «Аттика-200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ольянинова</w:t>
              <w:br/>
              <w:t>Вера Андре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подаватель Харьковского профессионального лицея пищевых технологий и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каленко</w:t>
              <w:br/>
              <w:t>Татьяна Федор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п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а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Харьковский Центральный Рынок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евко</w:t>
              <w:br/>
              <w:t>Александр Иван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ктор Харьковского государственного университета питания и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дарность городского головы объ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811"/>
      </w:tblGrid>
      <w:tr>
        <w:trPr>
          <w:trHeight w:val="20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гкой</w:t>
              <w:br/>
              <w:t>Алене Павло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ному специалисту – экономисту отдела ресторанного хозяйства и сервиса Управления потребительского рынка Департамента административных услуг и потребительского рынка Харьковского городского совета;  </w:t>
            </w:r>
          </w:p>
        </w:tc>
      </w:tr>
      <w:tr>
        <w:trPr>
          <w:trHeight w:val="14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гребняку</w:t>
              <w:br/>
              <w:t>Александру Константин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у частного предприятия «Крона Плюс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чельниковой</w:t>
              <w:br/>
              <w:t>Оксане Леонидо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ссиру расчетно-кассового отдела общества с ограниченной ответственностью «Компания «Солли Торговая Площадка 1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довой </w:t>
              <w:br/>
              <w:t>Галине Тимофее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ому бухгалтеру общества с ограниченной ответственностью «Универмаг Харьков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ороделову</w:t>
              <w:br/>
              <w:t>Максиму Владимир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у общества с ограниченной ответственностью «РОЯЛ ТАЙМ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авину</w:t>
              <w:br/>
              <w:t>Игорю Петр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у общества с ограниченной ответственностью «ТАУЕРС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латовой</w:t>
              <w:br/>
              <w:t>Инессе Дмитрие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изводством коммунального предприятия «Комбинат детского пит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140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супову</w:t>
              <w:br/>
              <w:t>Шахабидину Жалаллидин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у частного предприятия «ИНТЕРПОИСК»;</w:t>
            </w:r>
          </w:p>
        </w:tc>
      </w:tr>
      <w:tr>
        <w:trPr>
          <w:trHeight w:val="7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енко</w:t>
              <w:br/>
              <w:t>Дмитрию Василье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у частного предприятия «Торговый Дом «Хлеб-Соль Плюс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четной грамотой Департамента предпринимательства и потребительского рынка Харьковского городского совета награждаютс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6237"/>
      </w:tblGrid>
      <w:tr>
        <w:trPr>
          <w:trHeight w:val="8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гишева</w:t>
              <w:br/>
              <w:t>Румия Хамзи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еф-кондитер ресторана «Металлист»;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пара</w:t>
              <w:br/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ициант кафе общества с ограниченной ответственностью фирма «Пиццерия»;</w:t>
            </w:r>
          </w:p>
        </w:tc>
      </w:tr>
      <w:tr>
        <w:trPr>
          <w:trHeight w:val="1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убко</w:t>
              <w:br/>
              <w:t>Галина Емелья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кладовой коммунального предприятия «Комбинат детского питания»;</w:t>
            </w:r>
          </w:p>
        </w:tc>
      </w:tr>
      <w:tr>
        <w:trPr>
          <w:trHeight w:val="98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ассал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бовь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бщества с ограниченной ответственностью ФИРМА «КОММЕРС»;</w:t>
            </w:r>
          </w:p>
        </w:tc>
      </w:tr>
      <w:tr>
        <w:trPr>
          <w:trHeight w:val="127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валенко</w:t>
              <w:b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ведующий производством столовой школы </w:t>
              <w:br/>
              <w:t xml:space="preserve">№ 150 коммунального предприятия «Комбинат детского питания»; </w:t>
            </w:r>
          </w:p>
        </w:tc>
      </w:tr>
      <w:tr>
        <w:trPr>
          <w:trHeight w:val="99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Приходько</w:t>
              <w:br/>
              <w:t>Ал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физическое лицо-предприниматель;</w:t>
            </w:r>
          </w:p>
        </w:tc>
      </w:tr>
      <w:tr>
        <w:trPr>
          <w:trHeight w:val="171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ик</w:t>
              <w:br/>
              <w:t>Максим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учебно-научного института пищевых технологий и бизнеса Харьковского Государственного университета питания и торговли;</w:t>
            </w:r>
          </w:p>
        </w:tc>
      </w:tr>
      <w:tr>
        <w:trPr>
          <w:trHeight w:val="183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евченко</w:t>
              <w:br/>
              <w:t>Ларис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бухгалтер Государственного профессионально-технического учебного заведения «Центр профессионально-технического образования № 4 г. Харькова»;</w:t>
            </w:r>
          </w:p>
        </w:tc>
      </w:tr>
      <w:tr>
        <w:trPr>
          <w:trHeight w:val="86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аммуд</w:t>
              <w:br/>
              <w:t>Али Тарх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кафе «Джин».</w:t>
            </w:r>
          </w:p>
        </w:tc>
      </w:tr>
      <w:tr>
        <w:trPr>
          <w:trHeight w:val="86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вец-консультант общества с ограниченной ответственностью «АТБ – маркет»</w:t>
            </w:r>
          </w:p>
        </w:tc>
      </w:tr>
      <w:tr>
        <w:trPr>
          <w:trHeight w:val="86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хтар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тьяна Георг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олог общества с ограниченной ответственностью фирма «ПАСАД»</w:t>
            </w:r>
          </w:p>
        </w:tc>
      </w:tr>
    </w:tbl>
    <w:p>
      <w:pPr>
        <w:pStyle w:val="Normal"/>
        <w:spacing w:before="0" w:after="2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harChar">
    <w:name w:val=" Знак Знак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Admin</dc:creator>
  <dc:description/>
  <cp:keywords/>
  <dc:language>en-US</dc:language>
  <cp:lastModifiedBy>Admin</cp:lastModifiedBy>
  <cp:lastPrinted>2017-07-25T10:08:00Z</cp:lastPrinted>
  <dcterms:modified xsi:type="dcterms:W3CDTF">2017-07-27T11:28:00Z</dcterms:modified>
  <cp:revision>12</cp:revision>
  <dc:subject/>
  <dc:title>                                                                                                            </dc:title>
</cp:coreProperties>
</file>