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писок награждаемых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о Дню предпринимател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</w:t>
      </w:r>
      <w:r>
        <w:rPr>
          <w:sz w:val="28"/>
          <w:szCs w:val="28"/>
          <w:lang w:val="uk-UA"/>
        </w:rPr>
        <w:t>дить</w:t>
      </w:r>
      <w:r>
        <w:rPr>
          <w:sz w:val="28"/>
          <w:szCs w:val="28"/>
        </w:rPr>
        <w:t xml:space="preserve"> Почетной грамотой исполнительного комите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ьковского городского с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19"/>
      </w:tblGrid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ую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у Александровн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 физическое лицо-предпринимате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дчин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Петровн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 физическое лицо-предпринимате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а Михайлович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а частной фирмы «Золотое сечение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вцев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ю Александровн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 физическое лицо-предпринимате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ислава Витальевич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 физическое лицо-предпринимате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ейд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Георгиевич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а ООО «Техпромимпекс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ипей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а Валерьевич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местителя директора Харьковской областной дирекции «Национальная акционерная страховая компания« Орант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пк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я Иванович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а Харьковского филиала ООО «АНТАРЕС-2016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я Михайлович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а Харьковского представительства Частного акционерного общества «Страховая компания« ВУСО 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и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у Николаевн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 физическое лицо-предпринимате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я Леонидович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а ООО «Торговый дом«Булат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 xml:space="preserve"> Благодарности городского гол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324"/>
      </w:tblGrid>
      <w:tr>
        <w:trPr>
          <w:trHeight w:val="867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аш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ю Владимировичу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физическому лицу-предпринимателю;</w:t>
            </w:r>
          </w:p>
        </w:tc>
      </w:tr>
      <w:tr>
        <w:trPr>
          <w:trHeight w:val="88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о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Ивановне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ому лицу-предпринимателю;</w:t>
            </w:r>
          </w:p>
        </w:tc>
      </w:tr>
      <w:tr>
        <w:trPr>
          <w:trHeight w:val="90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ур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ию Владиславовичу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ому директору ООО «MNC group»;</w:t>
            </w:r>
          </w:p>
        </w:tc>
      </w:tr>
      <w:tr>
        <w:trPr>
          <w:trHeight w:val="111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юков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ю Александровичу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редседателю правления Частного акционерного общества «Страховая компания «ВАРТА»;</w:t>
            </w:r>
          </w:p>
        </w:tc>
      </w:tr>
      <w:tr>
        <w:trPr>
          <w:trHeight w:val="111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Владиславовне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у ООО «Индустрия Дизайна»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тино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е Валерьевне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ому лицу-предпринимателю;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е Владимировне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руководителю SV décor студии и агентства «DeLuxe»;</w:t>
            </w:r>
          </w:p>
        </w:tc>
      </w:tr>
      <w:tr>
        <w:trPr>
          <w:trHeight w:val="111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дубово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е Игоревне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ому лицу-предпринимателю;</w:t>
            </w:r>
          </w:p>
        </w:tc>
      </w:tr>
      <w:tr>
        <w:trPr>
          <w:trHeight w:val="111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муд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 Тахрану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ому лицу-предпринимателю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адить Почетной грамотой Департамента административных услуг и потребительского рынка Харьковского городского сове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5042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ю Ивановну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ое лицо - предпринимате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р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у Дмитриевну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ое лицо - предпринимате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омеев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у Ивановну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ое лицо - предпринимате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шеничног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я Викторовича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директора ООО «ЭКСПОСЕРВИС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я Борисович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ое лицо - предпринимателя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аш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я Валентиновича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директора  ПП </w:t>
            </w:r>
            <w:r>
              <w:rPr>
                <w:bCs/>
                <w:sz w:val="28"/>
                <w:szCs w:val="28"/>
              </w:rPr>
              <w:t>ВВС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97b40"/>
    <w:rPr>
      <w:rFonts w:cs="Times New Roman"/>
      <w:color w:val="0000FF"/>
      <w:u w:val="single"/>
    </w:rPr>
  </w:style>
  <w:style w:type="character" w:styleId="Spelle" w:customStyle="1">
    <w:name w:val="spelle"/>
    <w:basedOn w:val="DefaultParagraphFont"/>
    <w:uiPriority w:val="99"/>
    <w:qFormat/>
    <w:rsid w:val="004551bb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9d7c0b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551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443</Words>
  <Characters>823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5:00Z</dcterms:created>
  <dc:creator>Chepurnaya</dc:creator>
  <dc:description/>
  <dc:language>en-US</dc:language>
  <cp:lastModifiedBy>bubliy_i</cp:lastModifiedBy>
  <cp:lastPrinted>2017-08-15T07:40:00Z</cp:lastPrinted>
  <dcterms:modified xsi:type="dcterms:W3CDTF">2017-08-30T11:31:00Z</dcterms:modified>
  <cp:revision>6</cp:revision>
  <dc:subject/>
  <dc:title>Список нагороджуваних до Дня підприємця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