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  <w:lang w:val="ru-RU"/>
        </w:rPr>
        <w:t xml:space="preserve">Список приглашенных на торжественный прием 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секретаря Харьковского городского совета А.Н. Новака</w:t>
      </w:r>
    </w:p>
    <w:p>
      <w:pPr>
        <w:pStyle w:val="Normal"/>
        <w:ind w:left="-180" w:firstLine="18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по случаю празднования Международного женского дня</w:t>
      </w:r>
    </w:p>
    <w:p>
      <w:pPr>
        <w:pStyle w:val="Normal"/>
        <w:ind w:left="-180" w:firstLine="180"/>
        <w:jc w:val="center"/>
        <w:rPr>
          <w:b/>
          <w:b/>
          <w:sz w:val="12"/>
          <w:szCs w:val="28"/>
          <w:lang w:val="ru-RU"/>
        </w:rPr>
      </w:pPr>
      <w:r>
        <w:rPr>
          <w:b/>
          <w:sz w:val="12"/>
          <w:szCs w:val="28"/>
          <w:lang w:val="ru-RU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7.03.17, 12.00</w:t>
      </w:r>
    </w:p>
    <w:p>
      <w:pPr>
        <w:pStyle w:val="Normal"/>
        <w:ind w:left="-180" w:firstLine="180"/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41"/>
        <w:gridCol w:w="623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28"/>
                <w:lang w:val="ru-RU"/>
              </w:rPr>
            </w:pPr>
            <w:r>
              <w:rPr>
                <w:b/>
                <w:i/>
                <w:sz w:val="1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b/>
                <w:i/>
                <w:sz w:val="32"/>
                <w:szCs w:val="28"/>
                <w:lang w:val="ru-RU"/>
              </w:rPr>
              <w:t>Грамота городского совет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i/>
                <w:i/>
                <w:sz w:val="18"/>
                <w:szCs w:val="28"/>
                <w:lang w:val="ru-RU"/>
              </w:rPr>
            </w:pPr>
            <w:r>
              <w:rPr>
                <w:b/>
                <w:i/>
                <w:sz w:val="1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 xml:space="preserve">Гурдж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>Елена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  <w:t>- </w:t>
            </w:r>
            <w:r>
              <w:rPr>
                <w:color w:val="000000"/>
                <w:sz w:val="28"/>
                <w:szCs w:val="28"/>
                <w:lang w:val="ru-RU" w:eastAsia="uk-UA"/>
              </w:rPr>
              <w:t>н</w:t>
            </w:r>
            <w:r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  <w:t>ачальник отдела бухгалтерского учета и планирования – главный бухгалтер Департамента труда и социальной политики Харьковского городского сов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  <w:t xml:space="preserve">   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 xml:space="preserve">Ку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>Татья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  <w:t>- заместитель начальника Архивного отдела Харьковского городского сов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212121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b/>
                <w:color w:val="212121"/>
                <w:sz w:val="28"/>
                <w:szCs w:val="28"/>
                <w:shd w:fill="FFFFFF" w:val="clear"/>
                <w:lang w:val="ru-RU" w:eastAsia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 xml:space="preserve">Мысн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>Ларис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  <w:t>- заместитель начальника Службы – начальник отдела кадровой работы Службы персонала Харьковского городского совета;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212121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b/>
                <w:color w:val="212121"/>
                <w:sz w:val="28"/>
                <w:szCs w:val="28"/>
                <w:shd w:fill="FFFFFF" w:val="clear"/>
                <w:lang w:val="ru-RU" w:eastAsia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 xml:space="preserve">Перл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>Анжелик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  <w:t>- главный специалист сектора оформления и выдачи решений городского совета отдела оформления и выдачи распоряжений городского головы, решений городского совета и его исполнительного комитета Департамента организационной работы Харьковского городского сов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 xml:space="preserve">Сан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>Татья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  <w:t>- начальник управления Пенсионного фонда Украины в Московском районе г. Харькова;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212121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b/>
                <w:color w:val="212121"/>
                <w:sz w:val="28"/>
                <w:szCs w:val="28"/>
                <w:shd w:fill="FFFFFF" w:val="clear"/>
                <w:lang w:val="ru-RU" w:eastAsia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 xml:space="preserve">Шиян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 xml:space="preserve">Анна Никола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  <w:t>- начальник отдела учета коммунального имущества Управления коммунального имущества и приватизации Департамента экономики и коммунального имущества Харьковского городского совета;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212121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b/>
                <w:color w:val="212121"/>
                <w:sz w:val="28"/>
                <w:szCs w:val="28"/>
                <w:shd w:fill="FFFFFF" w:val="clear"/>
                <w:lang w:val="ru-RU" w:eastAsia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12121"/>
                <w:sz w:val="28"/>
                <w:szCs w:val="28"/>
                <w:lang w:val="ru-RU" w:eastAsia="uk-UA"/>
              </w:rPr>
            </w:pPr>
            <w:r>
              <w:rPr>
                <w:color w:val="212121"/>
                <w:sz w:val="28"/>
                <w:szCs w:val="28"/>
                <w:lang w:val="ru-RU" w:eastAsia="uk-UA"/>
              </w:rPr>
              <w:t>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  <w:t>- председатель Харьковского городского общества греков «Гелиос»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i/>
                <w:i/>
                <w:sz w:val="32"/>
                <w:szCs w:val="28"/>
                <w:lang w:val="ru-RU"/>
              </w:rPr>
            </w:pPr>
            <w:r>
              <w:rPr>
                <w:b/>
                <w:i/>
                <w:sz w:val="32"/>
                <w:szCs w:val="28"/>
                <w:lang w:val="ru-RU"/>
              </w:rPr>
              <w:t>Почётная грамота исполкома городского совет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ind w:left="503" w:hanging="32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сар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женер-технолог І категории электродепо «Салтовское» службы электроподвижного состава Коммунального предприятия «Харьковский метрополитен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ind w:left="503" w:hanging="32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оницк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ь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частка службы пассажирских перевозок Коммунального предприятия «Харьковский метрополитен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ind w:left="503" w:hanging="32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член бытовой комиссии первичной ветеранской организации микрорайона «Нагорный» Киевского района города Харьков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ind w:left="503" w:hanging="32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одя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желика Витал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электромеханик ремонтно-технологического участка службы автоматики, телемеханики </w:t>
              <w:br/>
              <w:t>и связи Коммунального предприятия «Харьковский метрополитен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ind w:left="503" w:hanging="32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ос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тон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секретарь электромеханической службы Коммунального предприятия «Харьковский метрополитен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ind w:left="503" w:hanging="32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ро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д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председатель ревизионной комиссии первичной ветеранской организации микрорайона «Нагорный» Киевского района города Харьков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ind w:left="503" w:hanging="32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ста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тьяна Иосиф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коммунального учреждения культуры «Центр культуры Киевского района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ind w:left="503" w:hanging="32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вча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нт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точник 5 разряда лопаточного цеха Публичного акционерного общества «Турбоатом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ind w:left="503" w:hanging="32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шн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диспетчер поездного диспетчерского участка службы движения Коммунального предприятия «Харьковский метрополитен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ind w:left="503" w:hanging="32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т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есса Исаа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председателя первичной ветеранской организации государственного научно-производственного предприятия «Объединение Коммунар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ind w:left="503" w:hanging="32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начальник бюро управления информационных технологий Публичного акционерного общества «Турбоатом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51" w:leader="none"/>
              </w:tabs>
              <w:snapToGrid w:val="false"/>
              <w:ind w:left="503" w:hanging="32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ыш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рис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лаборатории отделения учебной специальной техники группы обеспечения части обеспечения и обслуживания Учебного центра Оперативно-спасательной службы гражданской защиты Государственной службы Украины </w:t>
              <w:br/>
              <w:t>по чрезвычайным ситуация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70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85" w:firstLine="708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32"/>
                <w:szCs w:val="28"/>
                <w:lang w:val="ru-RU"/>
              </w:rPr>
              <w:t>Благодарность городского головы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б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лена Сергеев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рач-терапевт военно-медицинской службы Управления Службы безопасности Украины </w:t>
              <w:br/>
              <w:t>в Харьковской област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га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женер (химик) І категории центральной заводской лаборатории Публичного акционерного общества «Турбоатом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уга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вгения Борисов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циалист І категории отдела Управления Службы безопасности Украины в Харьковской области, майору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лини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ий психолог коммунального учреждения «Харьковский детский дом «Семья» Харьковского городского совета», члену Комиссии по вопросам защиты прав ребенка исполнительного комитета Харьковского городского совет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Владимиров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базы отдыха «Дубовая роща» Коммунального предприятия «Харьковский метрополитен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ктория Валент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станции метрополитена службы движения Коммунального предприятия «Харьковский метрополитен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рицы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ия Николаев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стер (туннельный) службы пути </w:t>
              <w:br/>
              <w:t>и туннельных сооружений Коммунального предприятия «Харьковский метрополитен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ды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Евгеньев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начальника отдела договоров</w:t>
              <w:br/>
              <w:t>и заказов управления маркетинга Публичного акционерного общества «Турбоатом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я Николаев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шинист крана 5 разряда цеха сварных конструкций Публичного акционерного общества «Турбоатом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офи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тьяна Александров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ный специалист отдела комплектования и призыва (подготовки к военной службе) Харьковского областного военного комиссариат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ар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риса Дмитриев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ферент Коммунального предприятия «Харьковский метрополитен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ал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ежда Никаноров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техник автотранспортного цеха электродепо «Московское» службы электроподвижного состава Коммунального предприятия «Харьковский метрополитен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Витальев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итель отделения обеспечения Шевченковского районного военного комиссариата города Харьков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тьяна Станиславов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женер по аварийно-спасательным работам группы горноспасательных (аварийно-спасательных) работ Учебного центра Оперативно-спасательной службы гражданской защиты Государственной службы Украины </w:t>
              <w:br/>
              <w:t>по чрезвычайным ситуациям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0:00Z</dcterms:created>
  <dc:creator>Paskevich</dc:creator>
  <dc:description/>
  <cp:keywords/>
  <dc:language>en-US</dc:language>
  <cp:lastModifiedBy>Tatyana Anatolyevna Truten</cp:lastModifiedBy>
  <cp:lastPrinted>2017-03-07T10:13:00Z</cp:lastPrinted>
  <dcterms:modified xsi:type="dcterms:W3CDTF">2017-03-07T12:38:00Z</dcterms:modified>
  <cp:revision>85</cp:revision>
  <dc:subject/>
  <dc:title> </dc:title>
</cp:coreProperties>
</file>