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1 (пос. Песоч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е маршруты от ст. м. «Холодная Гор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2 (ул. Пушкин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мвай №26, автобус №289э, метро – ст. м. «Пушкинск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адбище №3 (ул. Академика Павл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мвай №27, метро – ст. м. «Академика Павл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 4 (ХТЗ, ул. Северина Потоцк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 </w:t>
      </w:r>
      <w:r>
        <w:rPr>
          <w:sz w:val="28"/>
          <w:szCs w:val="28"/>
          <w:lang w:val="uk-UA"/>
        </w:rPr>
        <w:t>№224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5 (пр. Гагарина)</w:t>
      </w:r>
    </w:p>
    <w:p>
      <w:pPr>
        <w:pStyle w:val="Normal"/>
        <w:jc w:val="both"/>
        <w:rPr/>
      </w:pPr>
      <w:r>
        <w:rPr>
          <w:sz w:val="28"/>
          <w:szCs w:val="28"/>
        </w:rPr>
        <w:t>Троллейбусы №5, 6; автобусы №107э, 115э, 119э, 152э, 246э, 218э, 305э, а также проходящие через ул. Одесскую (перекресток пр. Героев Сталинграда и пр. Гагарина) троллейбусы №3, автобусы №5э, 304э, 147э, 259э, 205э, 260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6 (Залю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ы №254э, №43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7 (Новосел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 №11, №27; автобусы №15</w:t>
      </w:r>
      <w:r>
        <w:rPr>
          <w:sz w:val="28"/>
          <w:szCs w:val="28"/>
          <w:lang w:val="uk-UA"/>
        </w:rPr>
        <w:t>, №67</w:t>
      </w:r>
      <w:r>
        <w:rPr>
          <w:sz w:val="28"/>
          <w:szCs w:val="28"/>
        </w:rPr>
        <w:t xml:space="preserve">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8 (ул. Новый Бы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ллейбус №27; автобусы №2э, №61э (маршрут №61э «Ст.м. «Центральный рынок» - ул. Новый Быт (круг троллейбуса)») 16 апреля, 22-24 апреля с 7:00 до 16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лен до кладбища №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9 (ул. Клочко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мвай №20; автобусы №305э, №217э, №221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дбище №10</w:t>
      </w:r>
      <w:r>
        <w:rPr>
          <w:b/>
          <w:sz w:val="28"/>
          <w:szCs w:val="28"/>
          <w:u w:val="single"/>
          <w:lang w:val="uk-UA"/>
        </w:rPr>
        <w:t>, №11</w:t>
      </w:r>
      <w:r>
        <w:rPr>
          <w:b/>
          <w:sz w:val="28"/>
          <w:szCs w:val="28"/>
          <w:u w:val="single"/>
        </w:rPr>
        <w:t xml:space="preserve"> (ул. Радиотехн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ы №220э, 110т, 232э, 237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12 (пос. Жих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ы №46, №68э, №246э, №218э, а также пригородные маршруты Мерефян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дбище № 13 (ул. Пушкин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 №289э; метро - ст. м. «Пушки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14 (ХТЗ, ул. Луи Пасте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родные маршруты, также от ст. м. «Тракторный завод» организована спецпо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1 апреля и 24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о 6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23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о 15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15 (Данил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ы №48, 41э, 28э, 54э, 8, 108э - до 42 единиц, а также пригородные маршруты Липец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дбище №7 (Окружная дорог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ы №8, 108э – 3 единиц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ована спецподач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от ст. м. «Героев Труда»:</w:t>
      </w:r>
      <w:r>
        <w:rPr>
          <w:sz w:val="28"/>
          <w:szCs w:val="28"/>
        </w:rPr>
        <w:t xml:space="preserve"> с  </w:t>
      </w:r>
      <w:r>
        <w:rPr>
          <w:sz w:val="28"/>
          <w:szCs w:val="28"/>
          <w:lang w:val="uk-UA"/>
        </w:rPr>
        <w:t>9 по 15 апреля, с 17 по 21</w:t>
      </w:r>
      <w:r>
        <w:rPr>
          <w:sz w:val="28"/>
          <w:szCs w:val="28"/>
        </w:rPr>
        <w:t xml:space="preserve"> апреля и 24 апреля - до 10 единиц (средней вместимости); 16 апреля, 22 апреля - до 15 единиц (средней вместимости); 23 апреля - до 20 единиц (большой вместимости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- от </w:t>
      </w:r>
      <w:r>
        <w:rPr>
          <w:b/>
          <w:bCs/>
          <w:sz w:val="28"/>
          <w:szCs w:val="28"/>
        </w:rPr>
        <w:t xml:space="preserve">пр. Победы </w:t>
      </w:r>
      <w:r>
        <w:rPr>
          <w:bCs/>
          <w:sz w:val="28"/>
          <w:szCs w:val="28"/>
        </w:rPr>
        <w:t>(круг трамвая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до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sz w:val="28"/>
          <w:szCs w:val="28"/>
        </w:rPr>
        <w:t xml:space="preserve"> (средней вместимост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адбище №18 (пр. Гагарин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е маршруты Змиевского 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24 апреля </w:t>
      </w:r>
      <w:r>
        <w:rPr>
          <w:bCs/>
          <w:sz w:val="28"/>
          <w:szCs w:val="28"/>
        </w:rPr>
        <w:t>временно продлен маршрут №305э до городского кладбища №18 (по пр. Гагарин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ст. м. «Проспект Гагарина»</w:t>
      </w:r>
      <w:r>
        <w:rPr>
          <w:sz w:val="28"/>
          <w:szCs w:val="28"/>
        </w:rPr>
        <w:t xml:space="preserve"> организована спецподача с одной промежуточной остановкой «Ул. Одесска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uk-UA"/>
        </w:rPr>
        <w:t>9 по 15 апреля, с 17 по 21</w:t>
      </w:r>
      <w:r>
        <w:rPr>
          <w:sz w:val="28"/>
          <w:szCs w:val="28"/>
        </w:rPr>
        <w:t xml:space="preserve"> апреля и 24 апреля -</w:t>
      </w:r>
      <w:r>
        <w:rPr>
          <w:bCs/>
          <w:sz w:val="28"/>
          <w:szCs w:val="28"/>
        </w:rPr>
        <w:t xml:space="preserve"> до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sz w:val="28"/>
          <w:szCs w:val="28"/>
        </w:rPr>
        <w:t xml:space="preserve"> (средней вмест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16 апреля, 22-23 апреля - до 15 единиц (средней вмест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ст. м. «Индустриальная»</w:t>
      </w:r>
      <w:r>
        <w:rPr>
          <w:sz w:val="28"/>
          <w:szCs w:val="28"/>
        </w:rPr>
        <w:t xml:space="preserve"> 9 апреля, 15-16 апреля, 22-24 апреля организован автобусный маршрут «ст.м. «Индустриальная» - пр. Гагарина (18-е кладбище)» с двумя един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Кладбище в пос. Кулиничи </w:t>
      </w:r>
      <w:r>
        <w:rPr>
          <w:b/>
          <w:sz w:val="28"/>
          <w:szCs w:val="28"/>
        </w:rPr>
        <w:t>(ул. 7-й Гвардейской арм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ы №37э «ст.м. «Тракторный завод» - Кулиничи», №38э «ст.м. «Академика Барабашова» - Кулиничи». </w:t>
      </w:r>
    </w:p>
    <w:sectPr>
      <w:type w:val="nextPage"/>
      <w:pgSz w:w="11906" w:h="16838"/>
      <w:pgMar w:left="90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8:00Z</dcterms:created>
  <dc:creator>User</dc:creator>
  <dc:description/>
  <cp:keywords/>
  <dc:language>en-US</dc:language>
  <cp:lastModifiedBy>Olga V. Peresada</cp:lastModifiedBy>
  <cp:lastPrinted>2017-03-22T16:25:00Z</cp:lastPrinted>
  <dcterms:modified xsi:type="dcterms:W3CDTF">2017-04-05T12:13:00Z</dcterms:modified>
  <cp:revision>5</cp:revision>
  <dc:subject/>
  <dc:title>Информация по организации транспортного обслуживания жителей города, посещающих городские кладбища в период Пасхальных праздников и Красной Горки</dc:title>
</cp:coreProperties>
</file>