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CharCharCharCha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льтПарк. Азия»</w:t>
      </w:r>
    </w:p>
    <w:p>
      <w:pPr>
        <w:pStyle w:val="15"/>
        <w:shd w:fill="FFFFFF" w:val="clear"/>
        <w:spacing w:before="0" w:after="135"/>
        <w:jc w:val="right"/>
        <w:rPr>
          <w:rFonts w:ascii="Times New Roman" w:hAnsi="Times New Roman" w:cs="Times New Roman"/>
          <w:b/>
          <w:b/>
          <w:sz w:val="20"/>
          <w:szCs w:val="22"/>
          <w:lang w:val="uk-UA"/>
        </w:rPr>
      </w:pPr>
      <w:r>
        <w:rPr>
          <w:rFonts w:cs="Times New Roman"/>
          <w:b/>
          <w:sz w:val="20"/>
          <w:szCs w:val="22"/>
          <w:lang w:val="uk-UA"/>
        </w:rPr>
      </w:r>
    </w:p>
    <w:p>
      <w:pPr>
        <w:pStyle w:val="15"/>
        <w:shd w:fill="FFFFFF" w:val="clear"/>
        <w:spacing w:before="0" w:after="135"/>
        <w:jc w:val="center"/>
        <w:rPr>
          <w:b/>
          <w:b/>
          <w:lang w:val="uk-UA"/>
        </w:rPr>
      </w:pPr>
      <w:r>
        <w:rPr>
          <w:b/>
          <w:lang w:val="uk-UA"/>
        </w:rPr>
        <w:t>Программа мероприяти</w:t>
      </w:r>
      <w:r>
        <w:rPr>
          <w:b/>
        </w:rPr>
        <w:t>я</w:t>
      </w:r>
      <w:r>
        <w:rPr>
          <w:b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3 сентября, суббот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Главная сцена</w:t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12.00 – 13.00</w:t>
        <w:tab/>
        <w:t>Открытие праздника «КултПарк. Азия». Концертный блок «Китай»</w:t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13.00 – 14.00</w:t>
        <w:tab/>
        <w:t>Открытие фестиваля «Битва клубов | Харьков-2017». Рыцарские бои</w:t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14.00 – 14.40</w:t>
        <w:tab/>
        <w:t>Концертный блок «Корея»</w:t>
        <w:tab/>
        <w:tab/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4.40 – 15.40</w:t>
        <w:tab/>
        <w:t>Рыцарские бои</w:t>
        <w:tab/>
        <w:tab/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5.40 – 16.00</w:t>
        <w:tab/>
        <w:t>Показ средневековой моды</w:t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16.00 – 16.10</w:t>
        <w:tab/>
        <w:t>Концертный блок «Индия»</w:t>
        <w:tab/>
        <w:tab/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6.10 – 17.00</w:t>
        <w:tab/>
        <w:t>Рыцарские бои</w:t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17.00 – 17.20</w:t>
        <w:tab/>
        <w:t>Концертный блок «Вьетнам»</w:t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17.20 – 19.00</w:t>
        <w:tab/>
        <w:t>Рыцарские бои</w:t>
        <w:tab/>
        <w:tab/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9.00 – 20.00</w:t>
        <w:tab/>
        <w:t>Выступление группы «Свентояр»</w:t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20.00 – 22.00</w:t>
        <w:tab/>
        <w:t>Молодежная дискотека с Pj-поддержкой</w:t>
        <w:tab/>
      </w: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Средневековая площадь</w:t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12.00 – 16.00</w:t>
        <w:tab/>
        <w:t>Открытое занятие по игре в Го, Бадук</w:t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13.00 – 16.00</w:t>
        <w:tab/>
        <w:t>Мастер-классы по японской каллиграфии</w:t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13.00 – 15.00</w:t>
        <w:tab/>
        <w:t>Китайская чайная церемония</w:t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13.00 – 15.00</w:t>
        <w:tab/>
        <w:t>Мастер-классы по китайской каллиграфии</w:t>
        <w:tab/>
        <w:tab/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.00 – 15.00</w:t>
        <w:tab/>
        <w:t>Мастер-классы по китайским узелкам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15.00 – 16.00</w:t>
        <w:tab/>
        <w:t>Мастер-классы по корейской каллиграфии</w:t>
        <w:tab/>
      </w: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2"/>
        </w:rPr>
        <w:tab/>
        <w:t>Центральная аллея</w:t>
        <w:tab/>
        <w:tab/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00 – 19.00</w:t>
        <w:tab/>
        <w:t>Ярмарка hand made</w:t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12.00 – 19.00</w:t>
        <w:tab/>
        <w:t>Аквагрим</w:t>
      </w:r>
      <w:r>
        <w:rPr>
          <w:rFonts w:cs="Times New Roman" w:ascii="Times New Roman" w:hAnsi="Times New Roman"/>
          <w:b/>
          <w:szCs w:val="22"/>
        </w:rPr>
        <w:t xml:space="preserve"> </w:t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2"/>
        </w:rPr>
        <w:tab/>
        <w:t>Аллея у Развлекательного центра</w:t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10.00 – 19.00</w:t>
        <w:tab/>
        <w:t xml:space="preserve">Экспозиция реплик средневекового оружия, доспехов </w:t>
        <w:tab/>
        <w:tab/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00 – 19.00</w:t>
        <w:tab/>
        <w:t>Детские рыцарские бои на мягком снаряжении</w:t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13.00 – 19.00</w:t>
        <w:tab/>
        <w:t>Лучный турнир и открытое занятие по стрельбе из традиционного лука</w:t>
        <w:tab/>
        <w:br/>
        <w:t>14.00 – 19.00</w:t>
        <w:tab/>
        <w:t>Средневековые конкурсы</w:t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Французский парк</w:t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17.00 – 18.00</w:t>
        <w:tab/>
        <w:t>Вокальная лаунж программа</w:t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19.00 – 20.00</w:t>
        <w:tab/>
        <w:t>Соло на саксофоне</w:t>
        <w:tab/>
      </w: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Озеро</w:t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17.00 – 18.00</w:t>
        <w:tab/>
        <w:t>Соло на хендпане</w:t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>Логово Билли Кида</w:t>
        <w:tab/>
        <w:tab/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.00 – 19.00</w:t>
        <w:tab/>
        <w:t>Лазертаг бои</w:t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16.00 – 17.00</w:t>
        <w:tab/>
        <w:t>Музыкальный спектакль «Истории в стиле вестерн»</w:t>
        <w:tab/>
      </w: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Дикий запад</w:t>
        <w:tab/>
        <w:tab/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8.00 – 21.00</w:t>
        <w:tab/>
        <w:t xml:space="preserve">Salsa вечеринка </w:t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Спортивные площадки</w:t>
        <w:tab/>
        <w:tab/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8.00 – 11.00</w:t>
        <w:tab/>
        <w:t>Открытое занятие по Тай Чи</w:t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Ретро парк</w:t>
        <w:tab/>
        <w:tab/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9.00 – 10.30</w:t>
        <w:tab/>
        <w:t>Открытое занятие по йоге</w:t>
        <w:tab/>
        <w:tab/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4.00 – 19.00</w:t>
        <w:tab/>
        <w:t>Танцевальная программа «Танцуют все!»</w:t>
        <w:tab/>
        <w:tab/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6.00 – 19.00</w:t>
        <w:tab/>
        <w:t>Вокальная программа «Споёмте, друзья!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*</w:t>
      </w:r>
      <w:r>
        <w:rPr>
          <w:rFonts w:cs="Times New Roman" w:ascii="Times New Roman" w:hAnsi="Times New Roman"/>
          <w:b/>
          <w:sz w:val="18"/>
          <w:szCs w:val="18"/>
        </w:rPr>
        <w:t>в программе возможны изменения</w:t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22"/>
          <w:lang w:val="uk-UA"/>
        </w:rPr>
      </w:pPr>
      <w:r>
        <w:rPr>
          <w:rFonts w:cs="Times New Roman" w:ascii="Times New Roman" w:hAnsi="Times New Roman"/>
          <w:b/>
          <w:sz w:val="18"/>
          <w:szCs w:val="22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424" w:gutter="0" w:header="288" w:top="1056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pt;mso-position-vertical:top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/>
  </w:style>
  <w:style w:type="character" w:styleId="WW8Num2z0">
    <w:name w:val="WW8Num2z0"/>
    <w:qFormat/>
    <w:rPr>
      <w:rFonts w:ascii="Arial" w:hAnsi="Arial" w:cs="Arial"/>
      <w:color w:val="555555"/>
      <w:sz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2">
    <w:name w:val="WW8Num5z2"/>
    <w:qFormat/>
    <w:rPr/>
  </w:style>
  <w:style w:type="character" w:styleId="WW8Num3z3">
    <w:name w:val="WW8Num3z3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WW8Num6z2">
    <w:name w:val="WW8Num6z2"/>
    <w:qFormat/>
    <w:rPr/>
  </w:style>
  <w:style w:type="character" w:styleId="WW8Num2z7">
    <w:name w:val="WW8Num2z7"/>
    <w:qFormat/>
    <w:rPr/>
  </w:style>
  <w:style w:type="character" w:styleId="WW8Num6z6">
    <w:name w:val="WW8Num6z6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7">
    <w:name w:val="WW8Num5z7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7">
    <w:name w:val="WW8Num6z7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WW8Num6z4">
    <w:name w:val="WW8Num6z4"/>
    <w:qFormat/>
    <w:rPr/>
  </w:style>
  <w:style w:type="character" w:styleId="WW8Num7z7">
    <w:name w:val="WW8Num7z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7z1">
    <w:name w:val="WW8Num7z1"/>
    <w:qFormat/>
    <w:rPr/>
  </w:style>
  <w:style w:type="character" w:styleId="WW8Num2z3">
    <w:name w:val="WW8Num2z3"/>
    <w:qFormat/>
    <w:rPr/>
  </w:style>
  <w:style w:type="character" w:styleId="WW8Num5z3">
    <w:name w:val="WW8Num5z3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5z4">
    <w:name w:val="WW8Num5z4"/>
    <w:qFormat/>
    <w:rPr/>
  </w:style>
  <w:style w:type="character" w:styleId="WW8Num5z1">
    <w:name w:val="WW8Num5z1"/>
    <w:qFormat/>
    <w:rPr/>
  </w:style>
  <w:style w:type="character" w:styleId="WW8Num7z5">
    <w:name w:val="WW8Num7z5"/>
    <w:qFormat/>
    <w:rPr/>
  </w:style>
  <w:style w:type="character" w:styleId="WW8Num5z6">
    <w:name w:val="WW8Num5z6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1"/>
    <w:qFormat/>
    <w:rPr/>
  </w:style>
  <w:style w:type="character" w:styleId="WW8Num3z6">
    <w:name w:val="WW8Num3z6"/>
    <w:qFormat/>
    <w:rPr/>
  </w:style>
  <w:style w:type="character" w:styleId="WW8Num6z5">
    <w:name w:val="WW8Num6z5"/>
    <w:qFormat/>
    <w:rPr/>
  </w:style>
  <w:style w:type="character" w:styleId="WW8Num2z6">
    <w:name w:val="WW8Num2z6"/>
    <w:qFormat/>
    <w:rPr/>
  </w:style>
  <w:style w:type="character" w:styleId="WW8Num6z1">
    <w:name w:val="WW8Num6z1"/>
    <w:qFormat/>
    <w:rPr/>
  </w:style>
  <w:style w:type="character" w:styleId="WW8Num5z5">
    <w:name w:val="WW8Num5z5"/>
    <w:qFormat/>
    <w:rPr/>
  </w:style>
  <w:style w:type="character" w:styleId="WW8Num6z3">
    <w:name w:val="WW8Num6z3"/>
    <w:qFormat/>
    <w:rPr/>
  </w:style>
  <w:style w:type="character" w:styleId="WW8Num6z8">
    <w:name w:val="WW8Num6z8"/>
    <w:qFormat/>
    <w:rPr/>
  </w:style>
  <w:style w:type="character" w:styleId="WW8Num5z8">
    <w:name w:val="WW8Num5z8"/>
    <w:qFormat/>
    <w:rPr/>
  </w:style>
  <w:style w:type="character" w:styleId="WW8Num2z5">
    <w:name w:val="WW8Num2z5"/>
    <w:qFormat/>
    <w:rPr/>
  </w:style>
  <w:style w:type="character" w:styleId="WW8Num7z6">
    <w:name w:val="WW8Num7z6"/>
    <w:qFormat/>
    <w:rPr/>
  </w:style>
  <w:style w:type="character" w:styleId="WW8Num2z4">
    <w:name w:val="WW8Num2z4"/>
    <w:qFormat/>
    <w:rPr/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basedOn w:val="1"/>
    <w:qFormat/>
    <w:rPr/>
  </w:style>
  <w:style w:type="character" w:styleId="WW8Num2z8">
    <w:name w:val="WW8Num2z8"/>
    <w:qFormat/>
    <w:rPr/>
  </w:style>
  <w:style w:type="character" w:styleId="WW8Num3z7">
    <w:name w:val="WW8Num3z7"/>
    <w:qFormat/>
    <w:rPr/>
  </w:style>
  <w:style w:type="character" w:styleId="Appleconvertedspace">
    <w:name w:val="apple-converted-space"/>
    <w:qFormat/>
    <w:rPr/>
  </w:style>
  <w:style w:type="character" w:styleId="WW8Num2z2">
    <w:name w:val="WW8Num2z2"/>
    <w:qFormat/>
    <w:rPr/>
  </w:style>
  <w:style w:type="character" w:styleId="WW8Num7z8">
    <w:name w:val="WW8Num7z8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</w:rPr>
  </w:style>
  <w:style w:type="character" w:styleId="Hps">
    <w:name w:val="hps"/>
    <w:qFormat/>
    <w:rPr/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11">
    <w:name w:val="Текст выноски Знак1"/>
    <w:qFormat/>
    <w:rPr>
      <w:rFonts w:ascii="Calibri" w:hAnsi="Calibri" w:eastAsia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uto" w:line="276"/>
      <w:jc w:val="left"/>
    </w:pPr>
    <w:rPr>
      <w:rFonts w:ascii="Times New Roman" w:hAnsi="Times New Roman" w:eastAsia="Times New Roman" w:cs="Times New Roman"/>
      <w:sz w:val="24"/>
    </w:rPr>
  </w:style>
  <w:style w:type="paragraph" w:styleId="CharCharCharChar">
    <w:name w:val="Без интервала Char Char Char Cha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sz w:val="24"/>
    </w:rPr>
  </w:style>
  <w:style w:type="paragraph" w:styleId="CharCharCharCharCharChar">
    <w:name w:val="Без интервала Char Char Char Char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0"/>
      <w:lang w:val="uk-UA" w:bidi="ar-SA" w:eastAsia="zh-CN"/>
    </w:rPr>
  </w:style>
  <w:style w:type="paragraph" w:styleId="CharChar">
    <w:name w:val="Без интервала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Без интервала Char Char Char Char Char Char Char Cha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Обычный (веб)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16">
    <w:name w:val="Маркированный списо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paragraph" w:styleId="P0">
    <w:name w:val="p0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sz w:val="21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25:00Z</dcterms:created>
  <dc:creator>Hornet</dc:creator>
  <dc:description/>
  <cp:keywords/>
  <dc:language>en-US</dc:language>
  <cp:lastModifiedBy>bubliy_i</cp:lastModifiedBy>
  <cp:lastPrinted>2017-09-21T12:43:00Z</cp:lastPrinted>
  <dcterms:modified xsi:type="dcterms:W3CDTF">2017-09-21T13:05:00Z</dcterms:modified>
  <cp:revision>8</cp:revision>
  <dc:subject/>
  <dc:title>16.12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6</vt:lpwstr>
  </property>
</Properties>
</file>