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 игрушек 2017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Программа мероприяти</w:t>
      </w:r>
      <w:r>
        <w:rPr>
          <w:rFonts w:cs="Times New Roman" w:ascii="Times New Roman" w:hAnsi="Times New Roman"/>
          <w:b/>
          <w:sz w:val="28"/>
        </w:rPr>
        <w:t>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4 сентября, воскресень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Главная сцена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00 – 12.30</w:t>
        <w:tab/>
        <w:t>Детская игровая программа «Всё в порядке я на зарядке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30 – 14.00</w:t>
        <w:tab/>
        <w:t>Детская шоу-программа «Детективное агентство ЗиЛ» творческой студии «Pingwin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30 – 15.30</w:t>
        <w:tab/>
        <w:t>Кукольный спектакль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.30 – 17.00</w:t>
        <w:tab/>
        <w:t>Эстрадно-цирковая программа студии «Бенефис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7.00 – 17.30</w:t>
        <w:tab/>
        <w:t xml:space="preserve">Встреча кукольного шествия. Передача сертификатов акции «Посади дерево» детям из детских домов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7.30 – 18.30</w:t>
        <w:tab/>
        <w:t>Спектакль «Ярмарка чудес» театра «Мадригал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9.00 – 20.00</w:t>
        <w:tab/>
        <w:t>Концертная программа «Л`юїс Кєрол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20.00 – 22.00</w:t>
        <w:tab/>
        <w:t>Молодежная дискотека и Pj-поддержкой</w:t>
        <w:tab/>
      </w:r>
      <w:r>
        <w:rPr>
          <w:rFonts w:cs="Times New Roman" w:ascii="Times New Roman" w:hAnsi="Times New Roman"/>
          <w:b/>
          <w:sz w:val="24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Центральная аллея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00 – 19.00</w:t>
        <w:tab/>
        <w:t>Ярмарка hand made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00 – 20.00</w:t>
        <w:tab/>
        <w:t>Аквагрим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2.00 – 19.00</w:t>
        <w:tab/>
        <w:t>Акция «Ярмарка игрушек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3.00 – 19.00</w:t>
        <w:tab/>
        <w:t>Мастер-класс по набиванию игрушек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00 – 19.00</w:t>
        <w:tab/>
        <w:t xml:space="preserve">Мастер-класс по конструированию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3.00 – 19.00</w:t>
        <w:tab/>
        <w:t>Мастер-класс по изготовлению самолетиков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00 – 19.00</w:t>
        <w:tab/>
        <w:t>Занятие по решению головоломо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4.00 – 16.00</w:t>
        <w:tab/>
        <w:t>Гонки радиоуправляемых машинок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00 – 16.00</w:t>
        <w:tab/>
        <w:t>Гонки на самоката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00 – 16.00</w:t>
        <w:tab/>
        <w:t>Прыжки в мешках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7.00 – 17.30</w:t>
        <w:tab/>
        <w:t>Кукольное шеств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Французский парк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7.00 - 18.00</w:t>
        <w:tab/>
        <w:t>Вокальная лаунж программа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9.00-20.00</w:t>
        <w:tab/>
        <w:t>Соло на саксофоне</w:t>
        <w:tab/>
      </w:r>
      <w:r>
        <w:rPr>
          <w:rFonts w:cs="Times New Roman" w:ascii="Times New Roman" w:hAnsi="Times New Roman"/>
          <w:b/>
          <w:sz w:val="24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Логово Билли Кида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3.00 – 19.00</w:t>
        <w:tab/>
        <w:t>Лазертаг бои</w:t>
        <w:tab/>
        <w:br/>
        <w:t>13.00 – 19.00</w:t>
        <w:tab/>
        <w:t>Мастер-класс по изготовлению корабликов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6.00 – 17.00</w:t>
        <w:tab/>
        <w:t>Музыкальный спектакль «Истории в стиле вестерн»</w:t>
        <w:tab/>
      </w:r>
      <w:r>
        <w:rPr>
          <w:rFonts w:cs="Times New Roman" w:ascii="Times New Roman" w:hAnsi="Times New Roman"/>
          <w:b/>
          <w:sz w:val="24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Озеро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00 – 16.00</w:t>
        <w:tab/>
        <w:t>Гонки на радиоуправляемых корабликах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Спортивные площадк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8.00 – 11.00</w:t>
        <w:tab/>
        <w:t>Открытое занятие по Тай Чи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>Ретро парк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09.00 – 10.30</w:t>
        <w:tab/>
        <w:t>Открытое занятие по йоге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00 – 19.00</w:t>
        <w:tab/>
        <w:t>Танцевальная программа «Танцуют все!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16.00 – 19.00</w:t>
        <w:tab/>
        <w:t>Вокальная программа «Споёмте, друзья!</w:t>
        <w:tab/>
      </w:r>
      <w:r>
        <w:rPr>
          <w:rFonts w:cs="Times New Roman" w:ascii="Times New Roman" w:hAnsi="Times New Roman"/>
          <w:b/>
          <w:sz w:val="24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*</w:t>
      </w:r>
      <w:r>
        <w:rPr>
          <w:rFonts w:cs="Times New Roman" w:ascii="Times New Roman" w:hAnsi="Times New Roman"/>
          <w:b/>
          <w:i/>
          <w:sz w:val="20"/>
        </w:rPr>
        <w:t>в программе возможны измен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288" w:top="1056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4:00Z</dcterms:created>
  <dc:creator>Hornet</dc:creator>
  <dc:description/>
  <cp:keywords/>
  <dc:language>en-US</dc:language>
  <cp:lastModifiedBy>bubliy_i</cp:lastModifiedBy>
  <cp:lastPrinted>2017-09-21T12:43:00Z</cp:lastPrinted>
  <dcterms:modified xsi:type="dcterms:W3CDTF">2017-09-21T13:05:00Z</dcterms:modified>
  <cp:revision>3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