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0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ограмма мероприятий:</w:t>
      </w:r>
    </w:p>
    <w:p>
      <w:pPr>
        <w:pStyle w:val="Style20"/>
        <w:jc w:val="right"/>
        <w:rPr>
          <w:b/>
          <w:b/>
          <w:color w:val="000000"/>
          <w:sz w:val="20"/>
          <w:u w:val="single"/>
          <w:shd w:fill="FFFFFF" w:val="clear"/>
        </w:rPr>
      </w:pPr>
      <w:r>
        <w:rPr>
          <w:b/>
          <w:color w:val="000000"/>
          <w:sz w:val="20"/>
          <w:u w:val="single"/>
          <w:shd w:fill="FFFFFF" w:val="clear"/>
        </w:rPr>
        <w:t xml:space="preserve">17 июня, суббота  </w:t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Средневековая площадь</w:t>
        <w:tab/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21.45</w:t>
        <w:tab/>
        <w:t>Развлекательная программа ТМ «Флинт»</w:t>
        <w:tab/>
        <w:tab/>
      </w:r>
    </w:p>
    <w:p>
      <w:pPr>
        <w:pStyle w:val="Style2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ab/>
        <w:t>Главная сцена</w:t>
        <w:tab/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4.00</w:t>
        <w:tab/>
        <w:t>Кукольный спектакль</w:t>
        <w:tab/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00 – 15.30</w:t>
        <w:tab/>
        <w:t>Развлекательная шоу-программа «Планета года» творческой студии «Pingwin»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22.00</w:t>
        <w:tab/>
        <w:t>Развлекательная программа ТМ «Флинт»</w:t>
      </w:r>
    </w:p>
    <w:p>
      <w:pPr>
        <w:pStyle w:val="Style2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ab/>
        <w:t>Дикий Запад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8.00 – 21.00</w:t>
        <w:tab/>
        <w:t>Сальса вечеринка</w:t>
        <w:tab/>
      </w:r>
    </w:p>
    <w:p>
      <w:pPr>
        <w:pStyle w:val="Style2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ab/>
        <w:t>Центральная аллея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0 – 18.00</w:t>
        <w:tab/>
        <w:t>Мастер-класс по ляльке-мотанке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Французский парк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>18.00 – 19.00</w:t>
        <w:tab/>
        <w:t>Выступление гитарного дуэта «Breathe»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Логово Билли Кида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19.00</w:t>
        <w:tab/>
        <w:t>Лазертаг бои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7.00 – 18.00</w:t>
        <w:tab/>
        <w:t>Музыкальный спектакль «Истории в стиле вестерн»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Спортивные площадки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08.00 – 11.00</w:t>
        <w:tab/>
        <w:t>Открытое занятие по Тай Чи</w:t>
        <w:tab/>
      </w:r>
    </w:p>
    <w:p>
      <w:pPr>
        <w:pStyle w:val="Style2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ab/>
        <w:t>Ретро парк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09.00 – 10.30</w:t>
        <w:tab/>
        <w:t>Открытое занятие по йоге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00 – 19.00</w:t>
        <w:tab/>
        <w:t>Танцевальная программа «Танцуют все!»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19.00</w:t>
        <w:tab/>
        <w:t>Вокальная программа «Споёмте, друзья!"</w:t>
      </w:r>
    </w:p>
    <w:p>
      <w:pPr>
        <w:pStyle w:val="Style20"/>
        <w:jc w:val="right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u w:val="single"/>
          <w:shd w:fill="FFFFFF" w:val="clear"/>
        </w:rPr>
        <w:t>18 июня, воскресенье</w:t>
      </w:r>
      <w:r>
        <w:rPr>
          <w:b/>
          <w:color w:val="000000"/>
          <w:sz w:val="20"/>
          <w:shd w:fill="FFFFFF" w:val="clear"/>
        </w:rPr>
        <w:t xml:space="preserve">  </w:t>
        <w:tab/>
      </w:r>
      <w:r>
        <w:rPr>
          <w:b/>
          <w:color w:val="000000"/>
          <w:sz w:val="20"/>
          <w:u w:val="single"/>
          <w:shd w:fill="FFFFFF" w:val="clear"/>
        </w:rPr>
        <w:t>Фестиваль красок «День Солнца»</w:t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Главная сцена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13.30</w:t>
        <w:tab/>
        <w:t>Детская шоу-программа «Планета года» творческой студии «Pingwin»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00 – 15.00</w:t>
        <w:tab/>
        <w:t>Концерт школы индийского танца «Яджешвари» ХОДДЮТ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0 – 15.03</w:t>
        <w:tab/>
        <w:t>Открытие Дня Солнца. Фейерверк красок</w:t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3 – 16.00</w:t>
        <w:tab/>
        <w:t xml:space="preserve">Концертная программа Центра танцевальных искусств «Scream of soul»  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17.30</w:t>
        <w:tab/>
        <w:t>Открытое занятие по латиноамериканским танцам школы «Salsa Loca»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7.30 – 19.00</w:t>
        <w:tab/>
        <w:t>Молодежная конкурсная шоу-программа «Shoot show»</w:t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8.00 – 18.05</w:t>
        <w:tab/>
        <w:t>Фейерверк красок</w:t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9.00 – 22.00</w:t>
        <w:tab/>
        <w:t>Дискотека с PJ-поддержкой</w:t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Центральная Аллея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0.00 – 12.00</w:t>
        <w:tab/>
        <w:t>Открытое занятие по спортивной ходьбе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20.00</w:t>
        <w:tab/>
        <w:t>Аквагрим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20.00</w:t>
        <w:tab/>
        <w:t>Мехенди. Роспись хной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20.00</w:t>
        <w:tab/>
        <w:t>Мастер-класс по надеванию сари</w:t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9.00</w:t>
        <w:tab/>
        <w:t>Начало продажи краски</w:t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0 – 18.00</w:t>
        <w:tab/>
        <w:t>Мастер-класс по ляльке-мотанке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0 – 18.00</w:t>
        <w:tab/>
        <w:t>Выступление трайбл клана «Full moon»</w:t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Французский парк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>18.00 – 19.00</w:t>
        <w:tab/>
        <w:t>Вокальная лаунж программа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Логово Билли Кида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19.00</w:t>
        <w:tab/>
        <w:t>Лазертаг бои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30 – 14.30</w:t>
        <w:tab/>
        <w:t>Музыкальный спектакль «Истории в стиле вестерн»</w:t>
        <w:tab/>
      </w:r>
    </w:p>
    <w:p>
      <w:pPr>
        <w:pStyle w:val="Style20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ab/>
        <w:t>Спортивные площадки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08.00 – 11.00</w:t>
        <w:tab/>
        <w:t>Открытое занятие по Тай Чи</w:t>
        <w:tab/>
      </w:r>
    </w:p>
    <w:p>
      <w:pPr>
        <w:pStyle w:val="Style20"/>
        <w:rPr/>
      </w:pPr>
      <w:r>
        <w:rPr>
          <w:color w:val="000000"/>
          <w:sz w:val="20"/>
          <w:shd w:fill="FFFFFF" w:val="clear"/>
        </w:rPr>
        <w:tab/>
      </w:r>
      <w:r>
        <w:rPr>
          <w:b/>
          <w:color w:val="000000"/>
          <w:sz w:val="20"/>
          <w:shd w:fill="FFFFFF" w:val="clear"/>
        </w:rPr>
        <w:t>Ретро парк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09.00 – 10.30</w:t>
        <w:tab/>
        <w:t>Открытое занятие по йоге</w:t>
        <w:tab/>
      </w:r>
    </w:p>
    <w:p>
      <w:pPr>
        <w:pStyle w:val="Style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00 – 19.00</w:t>
        <w:tab/>
        <w:t>Танцевальная программа «Танцуют все!»</w:t>
        <w:tab/>
      </w:r>
    </w:p>
    <w:p>
      <w:pPr>
        <w:pStyle w:val="Style20"/>
        <w:ind w:left="1416" w:hanging="141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19.00</w:t>
        <w:tab/>
        <w:t>Вокальная программа «Споёмте, друзья!»</w:t>
        <w:tab/>
      </w:r>
    </w:p>
    <w:p>
      <w:pPr>
        <w:pStyle w:val="Style20"/>
        <w:ind w:left="1416" w:hanging="141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0"/>
        <w:ind w:left="1416" w:hanging="1410"/>
        <w:jc w:val="right"/>
        <w:rPr/>
      </w:pPr>
      <w:r>
        <w:rPr>
          <w:b/>
          <w:color w:val="000000"/>
          <w:sz w:val="16"/>
          <w:szCs w:val="16"/>
          <w:shd w:fill="FFFFFF" w:val="clear"/>
          <w:lang w:val="en-US"/>
        </w:rPr>
        <w:t>*</w:t>
      </w:r>
      <w:r>
        <w:rPr>
          <w:b/>
          <w:color w:val="000000"/>
          <w:sz w:val="16"/>
          <w:szCs w:val="16"/>
          <w:shd w:fill="FFFFFF" w:val="clear"/>
        </w:rPr>
        <w:t>в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97" w:gutter="0" w:header="708" w:top="820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4949825" cy="158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Style17">
    <w:name w:val="Верхний колонтитул Знак"/>
    <w:basedOn w:val="1"/>
    <w:qFormat/>
    <w:rPr/>
  </w:style>
  <w:style w:type="character" w:styleId="WW8Num7z0">
    <w:name w:val="WW8Num7z0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2z3">
    <w:name w:val="WW8Num2z3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Указатель1"/>
    <w:basedOn w:val="Normal"/>
    <w:qFormat/>
    <w:pPr>
      <w:suppressLineNumbers/>
    </w:pPr>
    <w:rPr/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Hornet</dc:creator>
  <dc:description/>
  <cp:keywords/>
  <dc:language>en-US</dc:language>
  <cp:lastModifiedBy>Aleksey P. Mikolaenko</cp:lastModifiedBy>
  <cp:lastPrinted>2017-05-31T12:59:00Z</cp:lastPrinted>
  <dcterms:modified xsi:type="dcterms:W3CDTF">2017-06-14T12:01:00Z</dcterms:modified>
  <cp:revision>7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