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основных мероприят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случаю праздн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треч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019 года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ждественс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здников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ганизации отдыха детей в д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им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ь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никул</w:t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uk-UA"/>
        </w:rPr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01"/>
        <w:gridCol w:w="240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ата проведен</w:t>
            </w:r>
            <w:r>
              <w:rPr>
                <w:sz w:val="28"/>
                <w:szCs w:val="28"/>
                <w:lang w:val="ru-RU"/>
              </w:rPr>
              <w:t>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Место</w:t>
            </w:r>
            <w:r>
              <w:rPr>
                <w:sz w:val="28"/>
                <w:szCs w:val="28"/>
              </w:rPr>
              <w:t xml:space="preserve"> проведен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</w:rPr>
              <w:t>Легкоатлетический пробег «Навстречу зи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02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Центральный парк культуры      и отдыха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новогодний турнир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  <w:r>
              <w:rPr>
                <w:bCs/>
                <w:iCs/>
                <w:sz w:val="28"/>
                <w:szCs w:val="28"/>
                <w:lang w:val="ru-RU"/>
              </w:rPr>
              <w:t>7</w:t>
            </w:r>
            <w:r>
              <w:rPr>
                <w:bCs/>
                <w:iCs/>
                <w:sz w:val="28"/>
                <w:szCs w:val="28"/>
              </w:rPr>
              <w:t>-2</w:t>
            </w:r>
            <w:r>
              <w:rPr>
                <w:bCs/>
                <w:iCs/>
                <w:sz w:val="28"/>
                <w:szCs w:val="28"/>
                <w:lang w:val="ru-RU"/>
              </w:rPr>
              <w:t>3</w:t>
            </w:r>
            <w:r>
              <w:rPr>
                <w:bCs/>
                <w:iCs/>
                <w:sz w:val="28"/>
                <w:szCs w:val="28"/>
              </w:rPr>
              <w:t>.12.201</w:t>
            </w: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Шахматный клуб «Пе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rStyle w:val="Hps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новогодний турнир по прыжкам на бату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08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ru-RU"/>
              </w:rPr>
              <w:t>09</w:t>
            </w:r>
            <w:r>
              <w:rPr>
                <w:bCs/>
                <w:iCs/>
                <w:sz w:val="28"/>
                <w:szCs w:val="28"/>
              </w:rPr>
              <w:t>.12.201</w:t>
            </w: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</w:rPr>
            </w:pPr>
            <w:r>
              <w:rPr>
                <w:rStyle w:val="Hps"/>
                <w:sz w:val="28"/>
                <w:szCs w:val="28"/>
              </w:rPr>
              <w:t>Коммунальное учреждение «Городская комплексная детско-юношеская спортивная школа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вогоднее представление театра</w:t>
            </w:r>
            <w:r>
              <w:rPr>
                <w:sz w:val="28"/>
                <w:szCs w:val="28"/>
                <w:lang w:val="ru-RU"/>
              </w:rPr>
              <w:t xml:space="preserve">-студии </w:t>
            </w:r>
            <w:r>
              <w:rPr>
                <w:sz w:val="28"/>
                <w:szCs w:val="28"/>
              </w:rPr>
              <w:t xml:space="preserve"> «Старт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Арт» «Щелкунчик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Муниципальный центр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Праздничная программа ко Дню святого Н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9.12.201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  <w:r>
              <w:rPr>
                <w:sz w:val="28"/>
                <w:szCs w:val="28"/>
                <w:lang w:val="ru-RU"/>
              </w:rPr>
              <w:t>-22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Центральный парк культуры       и отдыха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 Центрального парка культуры и отдыха                     им. М. Горького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кубок среди команд Харьковской открытой городской молодежной лиги 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.12.201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</w:rPr>
              <w:t>Дворец студентов Национального технического университета «Харьковский политехнический институт»</w:t>
            </w:r>
          </w:p>
          <w:p>
            <w:pPr>
              <w:pStyle w:val="TextBody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Книжные выставки «Едет, едет Николай в украинский славны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-22.12.201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  <w:r>
              <w:rPr>
                <w:sz w:val="28"/>
                <w:szCs w:val="28"/>
                <w:lang w:val="ru-RU"/>
              </w:rPr>
              <w:t>-18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изован-ные библиотечные системы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г. Харькова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Театрализованная программа «Николай! Николай! Наших деток поздравля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.12.201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Подростковый клуб «Ровес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Московского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аздничная программа «Скоро, скоро в родной край </w:t>
            </w:r>
            <w:r>
              <w:rPr>
                <w:sz w:val="28"/>
                <w:szCs w:val="28"/>
                <w:lang w:val="ru-RU"/>
              </w:rPr>
              <w:t>приезжает</w:t>
            </w:r>
            <w:r>
              <w:rPr>
                <w:sz w:val="28"/>
                <w:szCs w:val="28"/>
              </w:rPr>
              <w:t xml:space="preserve"> Никол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</w:rPr>
            </w:pPr>
            <w:r>
              <w:rPr>
                <w:rStyle w:val="Hps"/>
                <w:sz w:val="28"/>
                <w:szCs w:val="28"/>
              </w:rPr>
              <w:t>Дом культуры пос. Кулиничи</w:t>
              <w:br/>
            </w:r>
            <w:r>
              <w:rPr>
                <w:rStyle w:val="Hps"/>
                <w:sz w:val="24"/>
              </w:rPr>
              <w:t>(</w:t>
            </w:r>
            <w:r>
              <w:rPr>
                <w:rStyle w:val="Hps"/>
                <w:sz w:val="24"/>
                <w:lang w:val="ru-RU"/>
              </w:rPr>
              <w:t>у</w:t>
            </w:r>
            <w:r>
              <w:rPr>
                <w:rStyle w:val="Hps"/>
                <w:sz w:val="24"/>
              </w:rPr>
              <w:t>л. 7-й Гвардейской Армии, 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Праздничные концерты</w:t>
              <w:br/>
              <w:t>«Николай, Николай, к нам  в гости приезжа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- 19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тские школы искусств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 xml:space="preserve">Конкурсы рисунков «Святой Николай </w:t>
            </w:r>
            <w:r>
              <w:rPr>
                <w:sz w:val="28"/>
                <w:szCs w:val="28"/>
              </w:rPr>
              <w:t>–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опекун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изован-ные библиотечные системы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Праздничная программа ко Дню святого Николая для детей льготных категорий Индустриального</w:t>
              <w:br/>
              <w:t>район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9.12.201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рец детского и юношеского творчества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Индустри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Районный этап областного конкурса «Новогодний вернисаж»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19.12.2018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рец детского и юношеского творчества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Индустри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Праздник ко Дню святого Н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9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Харьковский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детский дом «</w:t>
            </w:r>
            <w:r>
              <w:rPr>
                <w:rStyle w:val="Shorttext"/>
                <w:sz w:val="28"/>
                <w:szCs w:val="28"/>
                <w:lang w:val="ru-RU"/>
              </w:rPr>
              <w:t>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Праздничная программа ко Дню святого Н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Харьковская обще-образовательная школа-интернат</w:t>
              <w:br/>
              <w:t>№ 14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Праздничная программа ко Дню святого Николая для детей льготных категорий Московского район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9.12.201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Харьковский</w:t>
            </w:r>
            <w:r>
              <w:rPr>
                <w:sz w:val="28"/>
                <w:szCs w:val="28"/>
                <w:lang w:val="ru-RU"/>
              </w:rPr>
              <w:t xml:space="preserve"> городской </w:t>
            </w:r>
            <w:r>
              <w:rPr>
                <w:rStyle w:val="Hps"/>
                <w:sz w:val="28"/>
                <w:szCs w:val="28"/>
                <w:lang w:val="ru-RU"/>
              </w:rPr>
              <w:t>Дворец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детского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юношеского творче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Моск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Праздничная программа ко Дню святого Николая для детей льготных категорий Немышлянского район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</w:rPr>
              <w:t>Центр детского</w:t>
              <w:br/>
              <w:t xml:space="preserve">и юношеского творчества № </w:t>
            </w:r>
            <w:r>
              <w:rPr>
                <w:rStyle w:val="Hps"/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Немышлян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Праздничная программа ко Дню святого Н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</w:rPr>
              <w:t>Центр детского</w:t>
              <w:br/>
              <w:t>и юношеского творчеств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Новобавар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Театрализованная концертная программа «Встречаем святого Николая»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Муниципальный центр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Новогодние праздничные программы для детей</w:t>
            </w:r>
            <w:r>
              <w:rPr>
                <w:sz w:val="28"/>
                <w:szCs w:val="28"/>
                <w:lang w:val="ru-RU"/>
              </w:rPr>
              <w:t xml:space="preserve"> г</w:t>
            </w:r>
            <w:r>
              <w:rPr>
                <w:sz w:val="28"/>
                <w:szCs w:val="28"/>
              </w:rPr>
              <w:t>. Хар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- 11.01.201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Харьковский</w:t>
            </w:r>
            <w:r>
              <w:rPr>
                <w:sz w:val="28"/>
                <w:szCs w:val="28"/>
                <w:lang w:val="ru-RU"/>
              </w:rPr>
              <w:t xml:space="preserve"> городской </w:t>
            </w:r>
            <w:r>
              <w:rPr>
                <w:rStyle w:val="Hps"/>
                <w:sz w:val="28"/>
                <w:szCs w:val="28"/>
                <w:lang w:val="ru-RU"/>
              </w:rPr>
              <w:t>Дворец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детского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юноше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здничная новогодняя программа для ветеранов</w:t>
            </w:r>
            <w:r>
              <w:rPr>
                <w:sz w:val="28"/>
                <w:szCs w:val="28"/>
                <w:lang w:val="ru-RU"/>
              </w:rPr>
              <w:t xml:space="preserve"> район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</w:rPr>
              <w:t>Центр детского</w:t>
              <w:br/>
              <w:t>и юношеского творчеств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Новобавар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вогодняя праздничная программа для детей льготных категорий, учащихся учреждений дошкольного и общего среднего образования</w:t>
              <w:br/>
              <w:t>Немышлянск</w:t>
            </w:r>
            <w:r>
              <w:rPr>
                <w:sz w:val="28"/>
                <w:szCs w:val="28"/>
                <w:lang w:val="ru-RU"/>
              </w:rPr>
              <w:t xml:space="preserve">ого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Харьковский</w:t>
            </w:r>
            <w:r>
              <w:rPr>
                <w:sz w:val="28"/>
                <w:szCs w:val="28"/>
                <w:lang w:val="ru-RU"/>
              </w:rPr>
              <w:t xml:space="preserve"> городской </w:t>
            </w:r>
            <w:r>
              <w:rPr>
                <w:rStyle w:val="Hps"/>
                <w:sz w:val="28"/>
                <w:szCs w:val="28"/>
                <w:lang w:val="ru-RU"/>
              </w:rPr>
              <w:t>Дворец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детского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юноше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Немышлян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айонной 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8"/>
                <w:szCs w:val="28"/>
              </w:rPr>
              <w:t xml:space="preserve">Территория культурно-делового центра «Бавария» </w:t>
            </w: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4"/>
              </w:rPr>
              <w:t>(р-н Новая Бавария)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Новобавар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Открытый </w:t>
            </w:r>
            <w:r>
              <w:rPr>
                <w:sz w:val="28"/>
                <w:szCs w:val="28"/>
                <w:lang w:val="ru-RU"/>
              </w:rPr>
              <w:t>куб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по прыжкам на акробатической дорожке «Безумный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1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ru-RU"/>
              </w:rPr>
              <w:t>22</w:t>
            </w:r>
            <w:r>
              <w:rPr>
                <w:bCs/>
                <w:iCs/>
                <w:sz w:val="28"/>
                <w:szCs w:val="28"/>
              </w:rPr>
              <w:t>.12.201</w:t>
            </w: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</w:rPr>
              <w:t>Коммунальное учреждение «Школа высшего спортивного мастер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rStyle w:val="Hps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художественной гимнастике «Снежная коро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1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ru-RU"/>
              </w:rPr>
              <w:t>22</w:t>
            </w:r>
            <w:r>
              <w:rPr>
                <w:bCs/>
                <w:iCs/>
                <w:sz w:val="28"/>
                <w:szCs w:val="28"/>
              </w:rPr>
              <w:t>.12.201</w:t>
            </w: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е учреждение «Городская комплексная детско-юношеская спортивная школа «Восток»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вольной бор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1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ru-RU"/>
              </w:rPr>
              <w:t>22</w:t>
            </w:r>
            <w:r>
              <w:rPr>
                <w:bCs/>
                <w:iCs/>
                <w:sz w:val="28"/>
                <w:szCs w:val="28"/>
              </w:rPr>
              <w:t>.12.201</w:t>
            </w: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Коммунальное учреждение «Городская комплексная детско-юношеская спортивная школа № 7»</w:t>
            </w:r>
          </w:p>
          <w:p>
            <w:pPr>
              <w:pStyle w:val="TextBody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ные программы «Зимние уз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9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тские школы искусств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 «Мечтай» совместно с молодежным театром «Мадриг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ru-RU"/>
              </w:rPr>
              <w:t xml:space="preserve">-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9.12.201</w:t>
            </w:r>
            <w:r>
              <w:rPr>
                <w:sz w:val="28"/>
                <w:szCs w:val="28"/>
                <w:lang w:val="ru-RU"/>
              </w:rPr>
              <w:t>8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2.2018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ru-RU"/>
              </w:rPr>
              <w:t xml:space="preserve">-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.01.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ьковский муниципальный культур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Открытие елки в Центральном парке культуры и отдыха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им. М. Горького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  <w:r>
              <w:rPr>
                <w:sz w:val="28"/>
                <w:szCs w:val="28"/>
                <w:lang w:val="ru-RU"/>
              </w:rPr>
              <w:t>-22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Центральный парк культуры      и отдыха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 Центрального парка культуры и отдыха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им. М.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хоккею с шай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4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ru-RU"/>
              </w:rPr>
              <w:t>27</w:t>
            </w:r>
            <w:r>
              <w:rPr>
                <w:bCs/>
                <w:iCs/>
                <w:sz w:val="28"/>
                <w:szCs w:val="28"/>
              </w:rPr>
              <w:t>.12.201</w:t>
            </w: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</w:rPr>
              <w:t>Коммунальное учреждение «Городская специализированная детско-юношеская спортивная школа олимпийского резерва», ледовый комплекс «Салтовский л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вогодние праздничные программы для учащихся учреждений дошкольного и общего среднего образова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  <w:r>
              <w:rPr>
                <w:bCs/>
                <w:iCs/>
                <w:sz w:val="28"/>
                <w:szCs w:val="28"/>
                <w:lang w:val="ru-RU"/>
              </w:rPr>
              <w:t>4</w:t>
            </w:r>
            <w:r>
              <w:rPr>
                <w:bCs/>
                <w:iCs/>
                <w:sz w:val="28"/>
                <w:szCs w:val="28"/>
              </w:rPr>
              <w:t>-2</w:t>
            </w: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  <w:r>
              <w:rPr>
                <w:bCs/>
                <w:iCs/>
                <w:sz w:val="28"/>
                <w:szCs w:val="28"/>
              </w:rPr>
              <w:t>.12.201</w:t>
            </w: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</w:rPr>
              <w:t xml:space="preserve">Учебные </w:t>
            </w:r>
            <w:r>
              <w:rPr>
                <w:rStyle w:val="Hps"/>
                <w:sz w:val="28"/>
                <w:szCs w:val="28"/>
                <w:lang w:val="ru-RU"/>
              </w:rPr>
              <w:t>учреждения</w:t>
            </w:r>
            <w:r>
              <w:rPr>
                <w:rStyle w:val="Hps"/>
                <w:sz w:val="28"/>
                <w:szCs w:val="28"/>
              </w:rPr>
              <w:t xml:space="preserve">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ие развлекательные программы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2.2018- 14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Центральный парк культуры       и отдыха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 Центрального парка культуры и отдыха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им. М. Горького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вогодний праздник</w:t>
              <w:br/>
              <w:t>для детей льготных категорий Московского район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6.12.201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Харьковский</w:t>
            </w:r>
            <w:r>
              <w:rPr>
                <w:sz w:val="28"/>
                <w:szCs w:val="28"/>
                <w:lang w:val="ru-RU"/>
              </w:rPr>
              <w:t xml:space="preserve"> городской </w:t>
            </w:r>
            <w:r>
              <w:rPr>
                <w:rStyle w:val="Hps"/>
                <w:sz w:val="28"/>
                <w:szCs w:val="28"/>
                <w:lang w:val="ru-RU"/>
              </w:rPr>
              <w:t>Дворец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детского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юношеского творче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Моск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Праздничная новогодня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</w:rPr>
              <w:t>Центр детского</w:t>
              <w:br/>
              <w:t>и юношеского творчеств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Новобавар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Открытие главной 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Площадь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ткрытый всеукраинский предновогодний юношеский турнир по бадминт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6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ммунальное учреждение «Школа высшего спортивного мастер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XXIIІ Рождественский фестиваль детского художественного творчества «Зимний солнцево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6- 29.12.201</w:t>
            </w:r>
            <w:r>
              <w:rPr>
                <w:sz w:val="28"/>
                <w:szCs w:val="28"/>
                <w:lang w:val="ru-RU"/>
              </w:rPr>
              <w:t>8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 05.01.2019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 xml:space="preserve">Харьковский национальный академический театр оперы </w:t>
            </w:r>
            <w:r>
              <w:rPr>
                <w:rStyle w:val="Hps"/>
                <w:sz w:val="28"/>
                <w:szCs w:val="28"/>
              </w:rPr>
              <w:t xml:space="preserve">                   </w:t>
            </w:r>
            <w:r>
              <w:rPr>
                <w:rStyle w:val="Hps"/>
                <w:sz w:val="28"/>
                <w:szCs w:val="28"/>
                <w:lang w:val="ru-RU"/>
              </w:rPr>
              <w:t>и балета</w:t>
              <w:br/>
              <w:t xml:space="preserve">им. </w:t>
            </w:r>
            <w:r>
              <w:rPr>
                <w:rStyle w:val="Hps"/>
                <w:sz w:val="28"/>
                <w:szCs w:val="28"/>
              </w:rPr>
              <w:t>Н</w:t>
            </w:r>
            <w:r>
              <w:rPr>
                <w:rStyle w:val="Hps"/>
                <w:sz w:val="28"/>
                <w:szCs w:val="28"/>
                <w:lang w:val="ru-RU"/>
              </w:rPr>
              <w:t>.В. Лысенко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ие праздничные программы для школьников Индустри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ru-RU"/>
              </w:rPr>
              <w:t>8- 11.01.2019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рец детского и юношеского творчества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Индустри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ая программа для детей «Новый год шагает по пла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Цент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детского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юношеского творче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№ 3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ие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ее представление</w:t>
              <w:br/>
              <w:t>для школьников                г. Хар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30.12.201</w:t>
            </w:r>
            <w:r>
              <w:rPr>
                <w:sz w:val="28"/>
                <w:szCs w:val="28"/>
                <w:lang w:val="ru-RU"/>
              </w:rPr>
              <w:t>8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2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Харьковский Дворец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 совета, Департамент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бразования Харьковского городского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овогодний праздник для детей льготного контингента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Основян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ворец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сновянского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сновян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ок г. Харькова по лыжным гонкам «Предновогодняя го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29-30.12.201</w:t>
            </w: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</w:rPr>
              <w:t>Лыжная база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/>
              </w:rPr>
              <w:t>по делам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/>
              </w:rPr>
              <w:t>молодеж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ие представления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8"/>
              </w:rPr>
              <w:t>29-3</w:t>
            </w:r>
            <w:r>
              <w:rPr>
                <w:bCs/>
                <w:iCs/>
                <w:sz w:val="28"/>
                <w:szCs w:val="28"/>
                <w:lang w:val="ru-RU"/>
              </w:rPr>
              <w:t>0</w:t>
            </w:r>
            <w:r>
              <w:rPr>
                <w:bCs/>
                <w:iCs/>
                <w:sz w:val="28"/>
                <w:szCs w:val="28"/>
              </w:rPr>
              <w:t>.12.2018;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2- 06.01.2019 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ru-RU"/>
              </w:rPr>
              <w:t>0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ru-RU"/>
              </w:rPr>
              <w:t>2</w:t>
            </w:r>
            <w:r>
              <w:rPr>
                <w:bCs/>
                <w:iCs/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0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Муниципальный центр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медия возле елки и новогодний спектакль театра детей «Тимур»               им. В. Сидина по пьессе Дж. Палассио «Чу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-31.12.2018;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2- 06.01.2019 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8"/>
              </w:rPr>
              <w:t>14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Cs/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.01.2019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8"/>
              </w:rPr>
              <w:t>11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ворец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Основянского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Развлекательная программа «Встречаем вместе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31.12.2018-01.01.2019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  <w:r>
              <w:rPr>
                <w:sz w:val="28"/>
                <w:szCs w:val="28"/>
                <w:lang w:val="ru-RU"/>
              </w:rPr>
              <w:t>-04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Центральный парк культуры      и отдыха             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 Центрального парка культуры и отдыха им. М.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яя н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31.12.201</w:t>
            </w:r>
            <w:r>
              <w:rPr>
                <w:sz w:val="28"/>
                <w:szCs w:val="28"/>
                <w:lang w:val="ru-RU"/>
              </w:rPr>
              <w:t>8 – 01.01.201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0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Площадь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ие представления</w:t>
              <w:br/>
              <w:t>для школьников Мо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.01.2019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Харьковский</w:t>
            </w:r>
            <w:r>
              <w:rPr>
                <w:sz w:val="28"/>
                <w:szCs w:val="28"/>
                <w:lang w:val="ru-RU"/>
              </w:rPr>
              <w:t xml:space="preserve"> городской </w:t>
            </w:r>
            <w:r>
              <w:rPr>
                <w:rStyle w:val="Hps"/>
                <w:sz w:val="28"/>
                <w:szCs w:val="28"/>
                <w:lang w:val="ru-RU"/>
              </w:rPr>
              <w:t>Дворец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детского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юношеского творче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Моск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Харьковского городского 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Фольклорные часы, литературные утренники, рождественские ве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6.01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изован-ные библиотечные системы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г. Харькова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Конкурсы детских поделок</w:t>
              <w:br/>
              <w:t>и рисунков «Рождественская мастерская»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6.01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 xml:space="preserve">Централизован-ные библиотечные системы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Праздничная программа «Ночь перед Рожд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06.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ru-RU"/>
              </w:rPr>
              <w:t>-22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Центральный парк культуры       и отдыха            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 Центрального парка культуры и отдыха им. М. Горького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Празднование Рождества Хри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07.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ru-RU"/>
              </w:rPr>
              <w:t>-22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Центральный парк культуры       и отдыха            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 Центрального парка культуры и отдыха им. М. Горького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Театральный проект «Хранители времени» совместно с молодежным театром «Мадриг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ьковский муниципальный культур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Праздничная программа «Щедрый веч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3.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ru-RU"/>
              </w:rPr>
              <w:t>-22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Центральный парк культуры       и отдыха            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Администрация Центрального парка культуры и отдыха им. М.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</w:rPr>
              <w:t>Т</w:t>
            </w:r>
            <w:r>
              <w:rPr>
                <w:rStyle w:val="Hps"/>
                <w:sz w:val="28"/>
                <w:szCs w:val="28"/>
                <w:lang w:val="ru-RU"/>
              </w:rPr>
              <w:t>еатральный проект «Приключения в Изумрудном городе» совместно с молодежным театром «Мадриг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ьковский муниципальный культур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</w:rPr>
              <w:t xml:space="preserve">Фольклорно-обрядовое действо «Зима идет </w:t>
            </w:r>
            <w:r>
              <w:rPr>
                <w:sz w:val="28"/>
                <w:szCs w:val="28"/>
              </w:rPr>
              <w:t>–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праздники</w:t>
            </w:r>
            <w:r>
              <w:rPr>
                <w:rStyle w:val="Hps"/>
                <w:sz w:val="28"/>
                <w:szCs w:val="28"/>
              </w:rPr>
              <w:t xml:space="preserve"> вед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ьковский муниципальный культур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</w:rPr>
              <w:t>Новогоднее представление «Новогодние путеше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ьковский муниципальный культур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культуры Харьков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овета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/>
      <w:t>Продолжение приложения</w:t>
    </w:r>
    <w:r>
      <w:rPr>
        <w:lang w:val="uk-UA"/>
      </w:rPr>
      <w:t xml:space="preserve"> 3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right="-284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1:00Z</dcterms:created>
  <dc:creator>Культура</dc:creator>
  <dc:description/>
  <cp:keywords/>
  <dc:language>en-US</dc:language>
  <cp:lastModifiedBy>Dmitriy V. Starodubtsev</cp:lastModifiedBy>
  <cp:lastPrinted>2016-11-11T09:49:00Z</cp:lastPrinted>
  <dcterms:modified xsi:type="dcterms:W3CDTF">2018-12-05T13:03:00Z</dcterms:modified>
  <cp:revision>470</cp:revision>
  <dc:subject/>
  <dc:title>ПРИЛОЖЕНИЕ 3</dc:title>
</cp:coreProperties>
</file>