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грамма фестиваля «День одной улиц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/>
        </w:rPr>
        <w:t>Экскурсии и лек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3:00 — историческая экспозиция от сообщества «Старый Харьков», ул. Гоголя, 11, 2 этаж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4:00, 15:00 — экскурсии «Пара столетий за пару шагов». Ведущие: Андрей Иванов, Александр Стадник, сообщество «Старый Харьков». Сбор экскурсионных групп - справа от отеля «Чичиков», ул. Гоголя, 6/8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5:30 — обзорная экскурсия по собору Успения Пресвятой Девы Марии. Проводит Вера Белинская. Сбор экскурсионной группы - возле собора, ул. Гоголя, 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7:00 — лекция «Пара столетий за пару шагов». Ведущие: Ирина Винник, Александр Стадник, сообщество «Старый Харьков», ул. Гоголя, 11,  2 этаж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/>
        </w:rPr>
        <w:t>«Гоголь-Моголь квест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Игра для всей семьи о Харькове, Гоголе и гоголь-моголе. Участвовать могут все желающие, объединившись в команды по 2-6 челов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3:30 — регистрация, инструктаж. Справа от отеля «Чичиков», ул. Гоголя, 6/8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4:00–16:00 — «Гоголь-Моголь квест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/>
        </w:rPr>
        <w:t>Музыкальная програм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6.00 — концерт хора Свято-Покровского монастыря под управлением Юлии Гольцовой. В программе - рождественские колядки и народные и песни. Собор Успения Пресвятой Девы Марии, ул. Гоголя,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7:00 — DJ-сет, ул. Гого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/>
        </w:rPr>
        <w:t>Развлекательная програм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2:00–19:00 — «Городской пикник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3:00–16:00 — «В гостях у Солохи». Мастер-классы для детей от частного лицея «МИР», ул. Гоголя, 11,  2 этаж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4:00–16:00 — театрализованное шоу по мотивам произведений Н. В. Гоголя. Исполняют студенты Харьковского национального университета искусств имени И. П. Котляревског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/>
        </w:rPr>
        <w:t>Инфоцент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2:00–18:00 — ул. Гоголя, 11, 2 этаж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4:00Z</dcterms:created>
  <dc:creator>shapravskiy_v</dc:creator>
  <dc:description/>
  <cp:keywords/>
  <dc:language>en-US</dc:language>
  <cp:lastModifiedBy>shapravskiy_v</cp:lastModifiedBy>
  <dcterms:modified xsi:type="dcterms:W3CDTF">2016-01-21T12:34:00Z</dcterms:modified>
  <cp:revision>1</cp:revision>
  <dc:subject/>
  <dc:title>Программа фестиваля «День одной улицы»</dc:title>
</cp:coreProperties>
</file>