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Європейський тиждень мобільності у Харкові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6-22 вересня 2016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передня про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ожливі зміни й доповнення)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0"/>
        <w:gridCol w:w="2160"/>
        <w:gridCol w:w="4280"/>
        <w:gridCol w:w="2098"/>
      </w:tblGrid>
      <w:tr>
        <w:trPr/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хід</w:t>
            </w:r>
          </w:p>
        </w:tc>
        <w:tc>
          <w:tcPr>
            <w:tcW w:w="4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откий опис</w:t>
              <w:tab/>
            </w:r>
          </w:p>
        </w:tc>
        <w:tc>
          <w:tcPr>
            <w:tcW w:w="2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ідповідальна </w:t>
              <w:br/>
              <w:t>організація</w:t>
            </w:r>
          </w:p>
        </w:tc>
      </w:tr>
      <w:tr>
        <w:trPr/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1:00-13: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В метро з закритими очи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ія, мета якої —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</w:rPr>
              <w:t xml:space="preserve">показати харків'янам абсолютну непристосованість метро для незрячих людей (а насправд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</w:rPr>
              <w:t xml:space="preserve"> для всіх людей зі зниженою мобільністю), вимагати реконструкцію станцій з урахуванням світових стандартів, а не “як бог на душу поклав”</w:t>
            </w:r>
          </w:p>
        </w:tc>
        <w:tc>
          <w:tcPr>
            <w:tcW w:w="2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«Право вибору»</w:t>
            </w:r>
          </w:p>
        </w:tc>
      </w:tr>
      <w:tr>
        <w:trPr/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З 12:00 до 20:00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Ярмарок міських проектів</w:t>
            </w:r>
          </w:p>
        </w:tc>
        <w:tc>
          <w:tcPr>
            <w:tcW w:w="4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дня на площі Конституції буде свого роду “ярмарок рішень” — презентація громадських проектів, пов’язаних із транспортом, доступністю, мобілністю...</w:t>
            </w:r>
          </w:p>
        </w:tc>
        <w:tc>
          <w:tcPr>
            <w:tcW w:w="2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«Міські реформи» разом з ГО ХК «Харківський велосипедний союз», ГО «Право вибору» та ГО «ТУР»</w:t>
            </w:r>
          </w:p>
        </w:tc>
      </w:tr>
      <w:tr>
        <w:trPr/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сінній Велоден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тковий  парад велосипедистів, присвячений Європейському тижню мобільності, що буде проходити Сумською вулицею (від Білгородського шосе до вулиці Квітки-Основ’яненка). На Квітки — змагання з flash-cross, презентаційні та розважальні зон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Велодня — “Катай за Велодоріжку!”</w:t>
            </w:r>
          </w:p>
        </w:tc>
        <w:tc>
          <w:tcPr>
            <w:tcW w:w="2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ХК «Харківський велосипедний союз»</w:t>
            </w:r>
          </w:p>
        </w:tc>
      </w:tr>
      <w:tr>
        <w:trPr/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адське обговорення розвитку велодоріжок у Харкові</w:t>
            </w:r>
          </w:p>
        </w:tc>
        <w:tc>
          <w:tcPr>
            <w:tcW w:w="4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ія існуючих підрахунків і проектів, отримання зворотної реакції від велоспільноти та громадян що до велоінфраструктури міста (біля пам’ятника Солдату, м. 23 Серпня).</w:t>
            </w:r>
          </w:p>
        </w:tc>
        <w:tc>
          <w:tcPr>
            <w:tcW w:w="2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ХК «Харківський велосипедний союз»</w:t>
            </w:r>
          </w:p>
        </w:tc>
      </w:tr>
      <w:tr>
        <w:trPr/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світній</w:t>
              <w:tab/>
              <w:t>«День без авто» та акція Велосипедом на робот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тимулювання людей до зменшення використання</w:t>
              <w:tab/>
              <w:t>автомобілів і заохочення їх (за допомогою медіакампанії) відправитися на роботу 22 вересня пішки, на велосипеді або на громадському транспорті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осипедом на роботу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хід, який заохочує людей використовувати велосипед як щоденний транспорт для поїздок на роботу</w:t>
            </w:r>
          </w:p>
        </w:tc>
        <w:tc>
          <w:tcPr>
            <w:tcW w:w="2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а рада та ГО «Міські реформи»</w:t>
            </w:r>
          </w:p>
        </w:tc>
      </w:tr>
      <w:tr>
        <w:trPr/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09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ата і час можуть змінитися)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“Тижнів Німеччини в Україні” -- Лекція про міське планування</w:t>
            </w:r>
          </w:p>
        </w:tc>
        <w:tc>
          <w:tcPr>
            <w:tcW w:w="4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-р Марк Каммербауер, професор каф. «Теорії архітектури і проектування” факультету архітектури Нюрнберзького технічного університету читатиме лекцію на тему “Сталість міського середовища: на прикладі природно-кліматичних ризиків” в Харківському національному університеті міського господарства ім. О. М. Бекетов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льство ФРН в Україні, почесне консульство ФРН в Харков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“Тижнів Німеччини в Україні” -- воркшоп про міське планування</w:t>
            </w:r>
          </w:p>
        </w:tc>
        <w:tc>
          <w:tcPr>
            <w:tcW w:w="4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кшоп «Ризики й кризи: формування сталого міського середовища за допомогою планування й дизайну»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оде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д-р Марк Каммербау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ківський національний університет будівництва й архітектури </w:t>
            </w:r>
          </w:p>
        </w:tc>
        <w:tc>
          <w:tcPr>
            <w:tcW w:w="2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льство ФРН в Україні, почесне консульство ФРН в Харков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говорюэться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ія соціологічного дослідження щодо доступності й мобільності в Харкові</w:t>
            </w:r>
          </w:p>
        </w:tc>
        <w:tc>
          <w:tcPr>
            <w:tcW w:w="4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говорюється</w:t>
            </w:r>
          </w:p>
        </w:tc>
        <w:tc>
          <w:tcPr>
            <w:tcW w:w="2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лідницьке бюро Sociologist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041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4:00Z</dcterms:created>
  <dc:creator>Таня</dc:creator>
  <dc:description/>
  <cp:keywords/>
  <dc:language>en-US</dc:language>
  <cp:lastModifiedBy>Aleksey P. Mikolaenko</cp:lastModifiedBy>
  <dcterms:modified xsi:type="dcterms:W3CDTF">2016-09-15T09:46:00Z</dcterms:modified>
  <cp:revision>5</cp:revision>
  <dc:subject/>
  <dc:title/>
</cp:coreProperties>
</file>