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а юбилейных событ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11 - 10.12.16 Проект-реставрация «Вагрич Бахчанян - художник слова» - МГ и АРТподвал (ул. Чернышевская, 15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4.11 18:30 Открытие спецпроекта «SVIATA» - HudpromLoft (ул. Искусств,15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01.12 - 10.12.16 В рамках программы «Наше наследие»: выставка живописи Виталия Куликова - галерея VOVATANYA  (Харьковская набережная, 6). Вернисаж - 01.12.16 в 18:00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03.12 16:00 Теоретическая платформа ко дню рождения МГ: лекция Макса Розенфельда «Юбилейная экскурсия «вокруг» муниципалки» - МГ (ул. Чернышевская, 15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03.12 17:00 программа «Силомер для критика, или Пни Искусство». Перформанс Власа Белова - АРТПодвал (ул. Чернышевская, 15, вход со двора, «365»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  <w:lang w:val="uk-U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ind w:firstLine="427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33:00Z</dcterms:created>
  <dc:creator>shapravskiy_v</dc:creator>
  <dc:description/>
  <cp:keywords/>
  <dc:language>en-US</dc:language>
  <cp:lastModifiedBy>shapravskiy_v</cp:lastModifiedBy>
  <cp:lastPrinted>2011-07-01T11:45:00Z</cp:lastPrinted>
  <dcterms:modified xsi:type="dcterms:W3CDTF">2016-11-22T15:39:00Z</dcterms:modified>
  <cp:revision>3</cp:revision>
  <dc:subject/>
  <dc:title>В Харькове открыли молодежный центр Красного Креста </dc:title>
</cp:coreProperties>
</file>