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ходів з нагоди святкування зустрічі Нового 2017 року, різдвяних свят та організації відпочинку дітей у дні зимових шкільних каніку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4"/>
        <w:gridCol w:w="1836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</w:t>
            </w:r>
            <w:r>
              <w:rPr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 творчості людей з обмеженими фізичними можливостями «Натхнення»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Кіноконцерт</w:t>
            </w:r>
            <w:r>
              <w:rPr>
                <w:sz w:val="28"/>
                <w:szCs w:val="28"/>
                <w:lang w:val="ru-RU" w:eastAsia="ru-RU"/>
              </w:rPr>
              <w:t>ний</w:t>
            </w:r>
            <w:r>
              <w:rPr>
                <w:sz w:val="28"/>
                <w:szCs w:val="28"/>
                <w:lang w:eastAsia="ru-RU"/>
              </w:rPr>
              <w:t xml:space="preserve"> зал «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              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інальні змагання відкритого Кубку              з фігурного кат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5 –17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унальний заклад «Міська спеціалізована дитячо-юнацька спортивна школа олімпійського резерву» 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              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ий конкурс на кращу новорічну іграшку «Знов до нас приходить свят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6.12.2016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лац дитячої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 «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Індустріального району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критий Кубок зі стрибків на бату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6 – 17.12.2016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унальний заклад «Міська комплексна дитячо-юнацька спортивна школа № 7»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ткова програма до Дня святого Микол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7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тяча музична школа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іністрація Київського району 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нижкові виставк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Їде, їде Миколай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український славний край»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7 –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22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ізовані бібліотечні системи                  м. Ха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Святкові концерти </w:t>
              <w:br/>
            </w: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 xml:space="preserve">Музичні подарунки  від святого Миколая»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8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тячі школи мистецтв                м. Ха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ткова програма до Дня святого Миколая для дітей пільгових категорій району «Усі чекають Миколая, він вже поспішає…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Харківська гімназія № 46             ім.                              М.В. Лом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Комінтернів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яткова програма 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 Дня святого Миколая для дітей пільгових категорі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Індустріального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.12.2016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лац дитячої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 «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Індустріального району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Святкова програма </w:t>
            </w: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до Дня святого Миколая для дітей пільгових категорій Фрунзенського району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дитячої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 № 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Фрунзенського району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то до Дня святого Миколая за участю міського го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9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ківський дитячий будинок «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освіт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Районний етап обласного конкурсу «Замість ялинки – зимовий букет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9.12.2016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лац дитячої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 «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Індустріального району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Святкова програма </w:t>
            </w: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 xml:space="preserve">до Дня святого Миколая 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Харківська загальноосвітня школа</w:t>
            </w: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інтернат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освіт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Святкова програма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 до Дня святого Миколая для дітей пільгових категорі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осков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рківський міський Палац дитячої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Московського району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річна вистава театру «Арт Старт» «Лускунчи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культури Київського району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Адміністрація Київського району  Харківської міської ради 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річні святкові програми для щколярів Індустріального району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 – 08.01.2017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лац дитячої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 «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Індустріального району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річні святкові програми для дітей      м. Харкова</w:t>
            </w:r>
          </w:p>
          <w:p>
            <w:pPr>
              <w:pStyle w:val="TextBody"/>
              <w:jc w:val="lef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 – 08.01.2017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ківський міський Палац дитячої                  та юнацької творчості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освіт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Святкова програма </w:t>
            </w: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до Дня святого Микол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9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22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 xml:space="preserve">Центральний парк культури </w:t>
            </w: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та відпочинку </w:t>
            </w: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ім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іністрація Центрального парку культури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       </w:t>
            </w:r>
            <w:r>
              <w:rPr>
                <w:sz w:val="28"/>
                <w:szCs w:val="28"/>
                <w:lang w:eastAsia="ru-RU"/>
              </w:rPr>
              <w:t xml:space="preserve">та відпочинку </w:t>
            </w: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ім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рьког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криття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ої ялинк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дан Своб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річне свят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ля дітей пільгових категорій Москов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рківський міський Палац дитячої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Московського району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ткова програма до Дня святого Микол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культури Київського району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Київського району 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криття </w:t>
            </w:r>
            <w:r>
              <w:rPr>
                <w:sz w:val="28"/>
                <w:szCs w:val="28"/>
                <w:lang w:val="ru-RU" w:eastAsia="ru-RU"/>
              </w:rPr>
              <w:t>новорічно</w:t>
            </w:r>
            <w:r>
              <w:rPr>
                <w:sz w:val="28"/>
                <w:szCs w:val="28"/>
                <w:lang w:eastAsia="ru-RU"/>
              </w:rPr>
              <w:t>ї ялинки Шевченків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дитячої та юнацької творчості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іністрація Шевченківського району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Відкри</w:t>
            </w:r>
            <w:r>
              <w:rPr>
                <w:sz w:val="28"/>
                <w:szCs w:val="28"/>
                <w:lang w:eastAsia="ru-RU"/>
              </w:rPr>
              <w:t>тий Кубок               із плаванн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ласт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1 – 23.12.2016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Басейн спортивного комплексу Національного технічного університету «</w:t>
            </w:r>
            <w:r>
              <w:rPr>
                <w:iCs/>
                <w:sz w:val="28"/>
                <w:szCs w:val="28"/>
                <w:lang w:eastAsia="ru-RU"/>
              </w:rPr>
              <w:t>Харківський полiтехнічний</w:t>
            </w:r>
            <w:r>
              <w:rPr>
                <w:sz w:val="28"/>
                <w:szCs w:val="28"/>
                <w:lang w:eastAsia="ru-RU"/>
              </w:rPr>
              <w:t xml:space="preserve">  інстит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оворічн</w:t>
            </w: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 xml:space="preserve"> святков</w:t>
            </w:r>
            <w:r>
              <w:rPr>
                <w:sz w:val="28"/>
                <w:szCs w:val="28"/>
                <w:lang w:val="ru-RU" w:eastAsia="ru-RU"/>
              </w:rPr>
              <w:t xml:space="preserve">а </w:t>
            </w:r>
            <w:r>
              <w:rPr>
                <w:sz w:val="28"/>
                <w:szCs w:val="28"/>
                <w:lang w:eastAsia="ru-RU"/>
              </w:rPr>
              <w:t>програми для діте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ільгових категорій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ського  району «Казки дому № 7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культури Київського району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Київ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оворічн</w:t>
            </w:r>
            <w:r>
              <w:rPr>
                <w:sz w:val="28"/>
                <w:szCs w:val="28"/>
                <w:lang w:val="ru-RU"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 xml:space="preserve"> святков</w:t>
            </w:r>
            <w:r>
              <w:rPr>
                <w:sz w:val="28"/>
                <w:szCs w:val="28"/>
                <w:lang w:val="ru-RU" w:eastAsia="ru-RU"/>
              </w:rPr>
              <w:t xml:space="preserve">а </w:t>
            </w:r>
            <w:r>
              <w:rPr>
                <w:sz w:val="28"/>
                <w:szCs w:val="28"/>
                <w:lang w:eastAsia="ru-RU"/>
              </w:rPr>
              <w:t>програми для діте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ільгових категорій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рунзен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2.12.2016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рківський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ський Палац дитячої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Фрунзен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і концертні програми «Зимові візерунки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 xml:space="preserve">22 </w:t>
            </w:r>
            <w:r>
              <w:rPr>
                <w:sz w:val="28"/>
                <w:szCs w:val="28"/>
                <w:lang w:val="ru-RU" w:eastAsia="ru-RU"/>
              </w:rPr>
              <w:t xml:space="preserve">–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29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тячі школи мистецтв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Ха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культури Харківської міської ради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ідкриття новорічної ялинки Жовтнев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рк </w:t>
              <w:br/>
              <w:t xml:space="preserve">біля культурно-ділового центру </w:t>
              <w:br/>
            </w:r>
            <w:r>
              <w:rPr>
                <w:sz w:val="24"/>
                <w:lang w:eastAsia="ru-RU"/>
              </w:rPr>
              <w:t>(р-н Нова Бавар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іністрація Жовтневого район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криття новорічної ялинки Комінтернів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23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sz w:val="28"/>
                <w:szCs w:val="28"/>
                <w:lang w:val="uk-UA" w:eastAsia="ru-RU"/>
              </w:rPr>
              <w:t>Парк Машино-будівників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TextBody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Комінтернівського району 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ткове відкриття новорічної ялинки Індустріальн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 біля Палацу дитячої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 «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Індустріального району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Відкритий турнір             з</w:t>
            </w:r>
            <w:r>
              <w:rPr>
                <w:sz w:val="28"/>
                <w:szCs w:val="28"/>
                <w:lang w:eastAsia="ru-RU"/>
              </w:rPr>
              <w:t>і стрибків на акробатичній доріжці «Шалений Новий рі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 </w:t>
            </w: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24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унальний заклад «Школа вищої спортивної майстерності»</w:t>
            </w:r>
          </w:p>
          <w:p>
            <w:pPr>
              <w:pStyle w:val="TextBody"/>
              <w:ind w:left="-108" w:hanging="0"/>
              <w:rPr>
                <w:rStyle w:val="Applestylesp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справах сім’ї, молоді та спорту Харківської міської ради</w:t>
            </w:r>
          </w:p>
          <w:p>
            <w:pPr>
              <w:pStyle w:val="TextBody"/>
              <w:jc w:val="left"/>
              <w:rPr>
                <w:rStyle w:val="Applestylesp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річні святкові програми для дітей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рунзенського район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3.12.2016 – 06.01.2017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рківський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ський Палац дитячої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юнацької творч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Фрунзенського району  Харківської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атралізована вистава «Новорічний карнавал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культури Київського району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Київ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ялинки Центрального парку культури                            та відпочинку                      ім. М. Горьк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22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Центральний парк культури     та відпочинку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і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іністрація Центрального парку культури                        та відпочинку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ім. М. Гор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вяткові новорічні ранки «Сон                         у новорічну ніч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4 </w:t>
            </w: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25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літковий клуб «Рове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Московського району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оворічн</w:t>
            </w:r>
            <w:r>
              <w:rPr>
                <w:sz w:val="28"/>
                <w:szCs w:val="28"/>
                <w:lang w:val="ru-RU" w:eastAsia="ru-RU"/>
              </w:rPr>
              <w:t xml:space="preserve">а вистава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для школярів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м. Харкова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 xml:space="preserve">4 </w:t>
            </w:r>
            <w:r>
              <w:rPr>
                <w:sz w:val="28"/>
                <w:szCs w:val="28"/>
                <w:lang w:eastAsia="ru-RU"/>
              </w:rPr>
              <w:t>– 28, 30.12.201</w:t>
            </w:r>
            <w:r>
              <w:rPr>
                <w:sz w:val="28"/>
                <w:szCs w:val="28"/>
                <w:lang w:val="ru-RU" w:eastAsia="ru-RU"/>
              </w:rPr>
              <w:t>6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2</w:t>
            </w:r>
            <w:r>
              <w:rPr>
                <w:sz w:val="28"/>
                <w:szCs w:val="28"/>
                <w:lang w:val="ru-RU" w:eastAsia="ru-RU"/>
              </w:rPr>
              <w:t xml:space="preserve"> –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sz w:val="28"/>
                <w:szCs w:val="28"/>
                <w:vertAlign w:val="superscript"/>
                <w:lang w:eastAsia="ru-RU"/>
              </w:rPr>
              <w:t>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елика зала  </w:t>
            </w:r>
            <w:r>
              <w:rPr>
                <w:sz w:val="28"/>
                <w:szCs w:val="28"/>
                <w:lang w:eastAsia="ru-RU"/>
              </w:rPr>
              <w:t>Харківськ</w:t>
            </w:r>
            <w:r>
              <w:rPr>
                <w:sz w:val="28"/>
                <w:szCs w:val="28"/>
                <w:lang w:val="ru-RU" w:eastAsia="ru-RU"/>
              </w:rPr>
              <w:t>ого</w:t>
            </w:r>
            <w:r>
              <w:rPr>
                <w:sz w:val="28"/>
                <w:szCs w:val="28"/>
                <w:lang w:eastAsia="ru-RU"/>
              </w:rPr>
              <w:t xml:space="preserve"> національного академічного театру опери </w:t>
            </w: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 xml:space="preserve">та балету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м. М.В. Лисенка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Департамент культури Харківської міської ради, </w:t>
            </w:r>
            <w:r>
              <w:rPr>
                <w:sz w:val="28"/>
                <w:szCs w:val="28"/>
                <w:lang w:val="ru-RU" w:eastAsia="ru-RU"/>
              </w:rPr>
              <w:t>Д</w:t>
            </w:r>
            <w:r>
              <w:rPr>
                <w:sz w:val="28"/>
                <w:szCs w:val="28"/>
                <w:lang w:eastAsia="ru-RU"/>
              </w:rPr>
              <w:t>епартамент освіти Харківської міської ради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річні розважальні програми для ді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 xml:space="preserve">6 –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14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Центральний парк культури     та відпочинку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і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іністрація Центрального парку культури                         та відпочинку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ім. М. Гор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ткова програма «Новорічні дива                 у Затишші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луб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с</w:t>
            </w:r>
            <w:r>
              <w:rPr>
                <w:sz w:val="28"/>
                <w:szCs w:val="28"/>
                <w:lang w:val="ru-RU" w:eastAsia="ru-RU"/>
              </w:rPr>
              <w:t>ел</w:t>
            </w:r>
            <w:r>
              <w:rPr>
                <w:sz w:val="28"/>
                <w:szCs w:val="28"/>
                <w:lang w:eastAsia="ru-RU"/>
              </w:rPr>
              <w:t>. Затишш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іністрація Індустріального район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річний турнір           з хоке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–28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унальний заклад «Міська спеціалізована дитячо-юнацька спортивна школа олімпійського резерву»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              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ідкритий всеукраїнський передноворічний юнацький турнір              з бадмінтону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6 </w:t>
            </w:r>
            <w:r>
              <w:rPr>
                <w:sz w:val="28"/>
                <w:szCs w:val="28"/>
                <w:lang w:val="ru-RU"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29.12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унальний заклад «Школа вищої спортивної майстерності»</w:t>
            </w:r>
          </w:p>
          <w:p>
            <w:pPr>
              <w:pStyle w:val="TextBody"/>
              <w:ind w:left="-108" w:hanging="0"/>
              <w:rPr>
                <w:rStyle w:val="Applestylesp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Департамент </w:t>
            </w:r>
          </w:p>
          <w:p>
            <w:pPr>
              <w:pStyle w:val="TextBody"/>
              <w:jc w:val="left"/>
              <w:rPr>
                <w:rStyle w:val="Applestylesp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 справах сім’ї, молоді та спорту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яткова зустріч дітей-сиріт та дітей, позбавлених батьківського піклування  з головою адміністрації Червонозаводського району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ференц-зала адміністрації Червонозавод-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Червонозаводського району 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криття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районної ялинки.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истава  «Чарівна карусель»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лац культури Червонозавод-ського району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Червонозавод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Відкриття новорічної ялинки Фрунзенського району «Новорічна скрин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27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б-р Юр’є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Фрунзенського району 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оворічн</w:t>
            </w:r>
            <w:r>
              <w:rPr>
                <w:sz w:val="28"/>
                <w:szCs w:val="28"/>
                <w:lang w:val="ru-RU" w:eastAsia="ru-RU"/>
              </w:rPr>
              <w:t xml:space="preserve">а святкова програма </w:t>
            </w:r>
            <w:r>
              <w:rPr>
                <w:sz w:val="28"/>
                <w:szCs w:val="28"/>
                <w:lang w:eastAsia="ru-RU"/>
              </w:rPr>
              <w:t>для дітей «Новорічні ди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12.201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дитячої       та юнацької творчості № 3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Київського району 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важальна програма «Зустрічаймо разом Новий рі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–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01.2017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0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 xml:space="preserve">Центральний парк культури </w:t>
            </w: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та відпочинку                 ім. М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Адміністрація Центрального парку культури 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   </w:t>
            </w:r>
            <w:r>
              <w:rPr>
                <w:sz w:val="28"/>
                <w:szCs w:val="28"/>
                <w:lang w:eastAsia="ru-RU"/>
              </w:rPr>
              <w:t>та відпочинку                 ім. М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р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річна ніч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31.12.201</w:t>
            </w:r>
            <w:r>
              <w:rPr>
                <w:sz w:val="28"/>
                <w:szCs w:val="28"/>
                <w:lang w:val="ru-RU" w:eastAsia="ru-RU"/>
              </w:rPr>
              <w:t>6 – 01.01.2017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02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дан Своб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культури Харк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льклорні години, літературні ранки, різдвяні вечорниці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2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–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6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shd w:fill="FCFCFC" w:val="clear"/>
                <w:lang w:eastAsia="ru-RU"/>
              </w:rPr>
              <w:t xml:space="preserve">Централізовані бібліотечні системи </w:t>
            </w:r>
            <w:r>
              <w:rPr>
                <w:color w:val="000000"/>
                <w:sz w:val="28"/>
                <w:szCs w:val="28"/>
                <w:shd w:fill="FCFCFC" w:val="clear"/>
                <w:lang w:val="ru-RU"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shd w:fill="FCFCFC" w:val="clear"/>
                <w:lang w:eastAsia="ru-RU"/>
              </w:rPr>
              <w:t xml:space="preserve">м. </w:t>
            </w:r>
            <w:r>
              <w:rPr>
                <w:color w:val="000000"/>
                <w:sz w:val="28"/>
                <w:szCs w:val="28"/>
                <w:shd w:fill="FCFCFC" w:val="clear"/>
                <w:lang w:val="ru-RU" w:eastAsia="ru-RU"/>
              </w:rPr>
              <w:t>Ха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культур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курси дитячих саморобок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та малюнків «</w:t>
            </w:r>
            <w:r>
              <w:rPr>
                <w:sz w:val="28"/>
                <w:szCs w:val="28"/>
                <w:lang w:val="ru-RU" w:eastAsia="ru-RU"/>
              </w:rPr>
              <w:t>Різдвяна м</w:t>
            </w:r>
            <w:r>
              <w:rPr>
                <w:sz w:val="28"/>
                <w:szCs w:val="28"/>
                <w:lang w:eastAsia="ru-RU"/>
              </w:rPr>
              <w:t xml:space="preserve">айстерня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3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–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6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shd w:fill="FCFCFC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CFCFC" w:val="clear"/>
                <w:lang w:eastAsia="ru-RU"/>
              </w:rPr>
              <w:t xml:space="preserve">Централізовані бібліотечні системи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CFCFC" w:val="clear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shd w:fill="FCFCFC" w:val="clear"/>
                <w:lang w:val="ru-RU" w:eastAsia="ru-RU"/>
              </w:rPr>
              <w:t>. Ха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артамент культури Харківської міської ради </w:t>
            </w:r>
          </w:p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іздвяна</w:t>
            </w:r>
            <w:r>
              <w:rPr>
                <w:sz w:val="28"/>
                <w:szCs w:val="28"/>
                <w:lang w:val="ru-RU" w:eastAsia="ru-RU"/>
              </w:rPr>
              <w:t xml:space="preserve"> святкова програма </w:t>
            </w:r>
            <w:r>
              <w:rPr>
                <w:sz w:val="28"/>
                <w:szCs w:val="28"/>
                <w:lang w:eastAsia="ru-RU"/>
              </w:rPr>
              <w:t>для ді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1.2017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 культури Київського району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Київ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Театралізоване свято «Різдвяні зустрічі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6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лтівське шоссе, 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Фрунзен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Театралізоване свято «Дивосвіт Різдв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06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</w:t>
            </w:r>
            <w:r>
              <w:rPr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вул. Ферганська,               33-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іністрація Фрунзенського району  Харкі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ткова програма «Святий вечі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6 –</w:t>
            </w:r>
            <w:r>
              <w:rPr>
                <w:sz w:val="28"/>
                <w:szCs w:val="28"/>
                <w:lang w:eastAsia="ru-RU"/>
              </w:rPr>
              <w:t>07.01.201</w:t>
            </w: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>2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Applestylespan"/>
                <w:color w:val="000000"/>
                <w:sz w:val="28"/>
                <w:szCs w:val="28"/>
                <w:lang w:eastAsia="ru-RU"/>
              </w:rPr>
              <w:t>Центральний парк культури     та відпочинку               і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Адміністрація Центрального парку культури 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   </w:t>
            </w:r>
            <w:r>
              <w:rPr>
                <w:sz w:val="28"/>
                <w:szCs w:val="28"/>
                <w:lang w:eastAsia="ru-RU"/>
              </w:rPr>
              <w:t>та відпочинку                 ім. М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рького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right="-284" w:hanging="0"/>
      <w:jc w:val="right"/>
      <w:rPr>
        <w:lang w:val="en-US"/>
      </w:rPr>
    </w:pPr>
    <w:r>
      <w:rPr>
        <w:lang w:val="uk-UA"/>
      </w:rPr>
      <w:t>Продовження додатка 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4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 Знак Знак2 Знак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2:00Z</dcterms:created>
  <dc:creator>Культура</dc:creator>
  <dc:description/>
  <dc:language>en-US</dc:language>
  <cp:lastModifiedBy>Aleksey P. Mikolaenko</cp:lastModifiedBy>
  <cp:lastPrinted>2016-11-11T09:46:00Z</cp:lastPrinted>
  <dcterms:modified xsi:type="dcterms:W3CDTF">2016-11-14T15:02:00Z</dcterms:modified>
  <cp:revision>2</cp:revision>
  <dc:subject/>
  <dc:title/>
</cp:coreProperties>
</file>