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firstLine="283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Список храмов Харьковской епархии Украинской Православной Церкви с указанием даты и времени освящения куличей</w:t>
      </w:r>
    </w:p>
    <w:p>
      <w:pPr>
        <w:pStyle w:val="Normal"/>
        <w:ind w:left="-142" w:right="-284" w:firstLine="283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в день Светлого Христова Воскресения</w:t>
      </w:r>
    </w:p>
    <w:p>
      <w:pPr>
        <w:pStyle w:val="Normal"/>
        <w:ind w:left="-142" w:right="-284" w:firstLine="283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15 апреля – 16 апреля 2017 г.</w:t>
      </w:r>
    </w:p>
    <w:p>
      <w:pPr>
        <w:pStyle w:val="Normal"/>
        <w:spacing w:lineRule="auto" w:line="192"/>
        <w:ind w:left="-142" w:right="-284" w:firstLine="28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10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367"/>
        <w:gridCol w:w="1953"/>
        <w:gridCol w:w="1853"/>
      </w:tblGrid>
      <w:tr>
        <w:trPr>
          <w:tblHeader w:val="true"/>
          <w:trHeight w:val="56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Наименование храм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Адрес храма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Порядок освящения куличей</w:t>
            </w:r>
          </w:p>
        </w:tc>
      </w:tr>
      <w:tr>
        <w:trPr>
          <w:tblHeader w:val="true"/>
          <w:trHeight w:val="5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ru-RU"/>
              </w:rPr>
              <w:t>15 апр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color w:val="0070C0"/>
                <w:lang w:val="ru-RU"/>
              </w:rPr>
            </w:pPr>
            <w:r>
              <w:rPr>
                <w:b/>
                <w:color w:val="0070C0"/>
                <w:lang w:val="ru-RU"/>
              </w:rPr>
              <w:t>16 апрел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Благовещенский кафедральны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вещенская площадь 1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ru-RU"/>
              </w:rPr>
              <w:t>тел.: 712-47-37 – алтарь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77-00-83 – старос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окровский мужской монасты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Университетская, 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ru-RU"/>
              </w:rPr>
              <w:t>тел.: 731-50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2000-летия Рождества Христо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Науки (Ленина), 65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43-74-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16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6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Успенский соб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Университетская, 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антелеимон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лочковская, 9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5-15-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3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иконы Божией Матери «Живоносный источник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ул. Балакирева,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ru-RU"/>
              </w:rPr>
              <w:t xml:space="preserve">(В здании </w:t>
            </w:r>
            <w:r>
              <w:rPr>
                <w:i/>
                <w:lang w:val="ru-RU"/>
              </w:rPr>
              <w:t>ЦКБ-№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иконы Божией Матери «Взыскания погибш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Культуры, 22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тел.: 750-74-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3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6:0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иконы Богородицы «Отрада и Утешение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Рязанская, 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55-17-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8:00 -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 преподобного Алексия Человека Бож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лочковская, 3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8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Пантелеимоновский храм </w:t>
            </w:r>
            <w:r>
              <w:rPr>
                <w:i/>
                <w:lang w:val="ru-RU"/>
              </w:rPr>
              <w:t>(больница скорой помощ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. Балакирева, 3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6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-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lang w:val="ru-RU"/>
              </w:rPr>
              <w:t>Храм Святых Жен-Мироноси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умская, 30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за Зеркальной стру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рам святителя Спиридона Тримифунского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. Победы, 77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5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Озеря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олтавский Шлях, 12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2-40-41, 372-48-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-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1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Казанской иконы Божи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Куриловская (Ленинградская), 7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3-60-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Константино-Елени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Большая Панасовская (Котлова), 199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24-62-9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>
                <w:lang w:val="ru-RU"/>
              </w:rPr>
              <w:t>Храм Софии Премудрости Божией</w: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олочевская, 20-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755-69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19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08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Введ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Холодногорская (Елизарова), 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вятого мученика Иоанна Во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ind w:left="-138" w:right="-113" w:hanging="0"/>
              <w:jc w:val="center"/>
              <w:rPr/>
            </w:pPr>
            <w:r>
              <w:rPr>
                <w:b/>
                <w:bCs/>
                <w:lang w:val="ru-RU"/>
              </w:rPr>
              <w:t>ул. Полтавский шлях, 1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17:3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03:00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10:00 – 10:3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Вознес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Щигровская, 50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6-20-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6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вято-Преображен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. Набойченко, 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3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вято-Николаев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Цементная, 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73-78-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8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/>
            </w:pPr>
            <w:r>
              <w:rPr>
                <w:lang w:val="ru-RU"/>
              </w:rPr>
              <w:t xml:space="preserve">Свято-Покровский храм </w:t>
            </w:r>
          </w:p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lang w:val="ru-RU"/>
              </w:rPr>
              <w:t>(Осно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Зелёная, 18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29-37-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3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2:00 – 11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Никола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ласенко, 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7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 03:00 →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Трёхсвятитель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г. Харько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ул. Гольдберговская                   (1-й Конной Армии), 10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33-18-36, 733-29-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2:00 – 17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Троиц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. Троицкий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Ивана Дубового), 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31-46-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1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Николаевский храм </w:t>
            </w:r>
            <w:r>
              <w:rPr>
                <w:i/>
                <w:lang w:val="ru-RU"/>
              </w:rPr>
              <w:t>(Жихор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Ванды Василевской, 1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75-03-23, 773-42-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21:00 – 23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моленской Иконы Божьей Матер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л. Семинарская</w:t>
            </w:r>
            <w:r>
              <w:rPr>
                <w:lang w:val="ru-RU"/>
              </w:rPr>
              <w:t xml:space="preserve"> (Володарского), 46/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16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0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Александро-Не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Академика Павлова, 4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38-30-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Иоанно-Усекнов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г. Харьков</w:t>
            </w:r>
            <w:r>
              <w:rPr>
                <w:lang w:val="ru-RU"/>
              </w:rPr>
              <w:t>-7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л. Алчевских (Артема),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-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4-13-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5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Петро-Павл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Шевченко, 121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4-15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вято-Покровский храм /Большая Даниловка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арижской Коммуны, 3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367-73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08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Храм великомученника Георгия Победонос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Кричевск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09-76-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18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Николаевский храм /Жуковского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пр.. Жуковского,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тел.: 762-99-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2: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6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30 – 12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Благоверного князя Олега Брянског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Проскуры, 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2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-12:00</w:t>
            </w:r>
          </w:p>
        </w:tc>
      </w:tr>
      <w:tr>
        <w:trPr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Князь-Владимир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 xml:space="preserve">ул. </w:t>
            </w:r>
            <w:r>
              <w:rPr>
                <w:b/>
                <w:lang w:val="ru-RU"/>
              </w:rPr>
              <w:t>Героев Труда, 43-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778-55-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15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вято-Иоанно-Златоуст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львар Ивана Каркача, 1-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 священномученика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аленти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ул. Валентиновская (Блюхера),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тел: 755-27-9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7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ято-Павл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Пушкинская 1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13-е кладбищ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>Свято-Ольг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. Московский, 195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святой благоверной царицы Тамар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сп. Ак. Курчатова, 16 (Пятихатк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Свято-Александровский храм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</w:t>
            </w:r>
            <w:r>
              <w:rPr>
                <w:bCs/>
                <w:lang w:val="ru-RU"/>
              </w:rPr>
              <w:t>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п. Александровский (Косиора), 162-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л.: 93-90-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20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0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ято-Иоанно- Златоустов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львар Ивана Каркача, 1-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/>
            </w:pPr>
            <w:r>
              <w:rPr>
                <w:lang w:val="ru-RU"/>
              </w:rPr>
              <w:t>Храм святых мучениц Веры, Надежды, Любови и матери их Соф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Сергея Тархова, 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03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Храм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Рождества св. пророка Иоанна Крест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Льва Ландау                            (50-летия СССР), 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 17:00-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5:00 – 1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ято-Успенский хра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адово-Парковая, 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9:00 – 21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30 – 09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святого Архистратига Михаил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р. Льва Ландау                             (50-летия СССР), 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л.: 357-06-47, 357-06-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7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→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/>
              <w:t>Х</w:t>
            </w:r>
            <w:r>
              <w:rPr>
                <w:lang w:val="ru-RU"/>
              </w:rPr>
              <w:t>рам Преображения Господ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алтовское шоссе, 264-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4:00 – 19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3:00 – 14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Храм мученика Гавриила Белостоцкого (дом ребенка №1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Рыбалко, 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9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4:00 – 07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Всех свят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Ростовская 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4:00 – 18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2:00 – 12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Рождества Пресвятой Богородиц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Харьк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ергея Грицевца 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20:00 – 22: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4:00 – 08:00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рам святого великомученика Георгия Победоносц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. Харьк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пект Московский, 2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11:00 – 18: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03:00 →</w:t>
            </w:r>
          </w:p>
        </w:tc>
      </w:tr>
    </w:tbl>
    <w:p>
      <w:pPr>
        <w:pStyle w:val="Normal"/>
        <w:ind w:right="-284" w:hanging="0"/>
        <w:rPr>
          <w:i/>
          <w:i/>
          <w:sz w:val="4"/>
          <w:szCs w:val="4"/>
          <w:lang w:val="ru-RU"/>
        </w:rPr>
      </w:pPr>
      <w:r>
        <w:rPr>
          <w:i/>
          <w:sz w:val="4"/>
          <w:szCs w:val="4"/>
          <w:lang w:val="ru-RU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2:00Z</dcterms:created>
  <dc:creator>Admin</dc:creator>
  <dc:description/>
  <cp:keywords/>
  <dc:language>en-US</dc:language>
  <cp:lastModifiedBy>Aleksey P. Mikolaenko</cp:lastModifiedBy>
  <cp:lastPrinted>2017-04-10T11:31:00Z</cp:lastPrinted>
  <dcterms:modified xsi:type="dcterms:W3CDTF">2017-04-13T12:14:00Z</dcterms:modified>
  <cp:revision>3</cp:revision>
  <dc:subject/>
  <dc:title>Список храмов Харьковской епархии Украинской Православной Церкви с указанием даты и времени освящение куличей и пасох в день Светлого Христова Воскресения 19 – 20 апреля 2014 г</dc:title>
</cp:coreProperties>
</file>