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ерелік перейменування назв елементів</w:t>
        <w:br/>
        <w:t>вулично-дорожньої мережі міста Харк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551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найме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найменуванн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551"/>
        <w:gridCol w:w="354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рі Барбюс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зерж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 Зойфер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уман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а Петрен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зерж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а Шрам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Вишневецького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пр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а Вишневецького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пр-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Вишневецького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єзняк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Жихор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єзнякова в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хорський в-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у Комсомолець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зерж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град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рунзе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ін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градський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рунзе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інський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відзе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Сосюри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відзе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а Сосюр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ча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рунзе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сов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Панасі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ого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, 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ї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ого в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ївський в-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ого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, 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івський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ін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нізер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дон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і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донський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івський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сера Аврор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Трон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сера Аврора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Тронька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маз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и Бажан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мазова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оєвського пр-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ас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а Івана в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ія Кондратюка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ських Червоних Стрільців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ських Стрільців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пролетар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ф’янське шосе</w:t>
              <w:br/>
              <w:t>(як його частина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ого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ого в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а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Багмут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дин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ий Куток,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етар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духівська вул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етарський м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зерж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ський м-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етарський уз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ський уз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етарський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и Устинової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аркомів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н Мироносиць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хі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мінтерн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голі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велєва в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а Зарудного в-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велє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а Зарудного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велєва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а Зарудного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як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Муратов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яковський 1-й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Муратова 1-й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яковський 2-й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Муратова 2-й про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0:00Z</dcterms:created>
  <dc:creator>Aleksey P. Mikolaenko</dc:creator>
  <dc:description/>
  <dc:language>en-US</dc:language>
  <cp:lastModifiedBy>Aleksey P. Mikolaenko</cp:lastModifiedBy>
  <dcterms:modified xsi:type="dcterms:W3CDTF">2016-02-03T10:10:00Z</dcterms:modified>
  <cp:revision>1</cp:revision>
  <dc:subject/>
  <dc:title/>
</cp:coreProperties>
</file>