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36" w:hanging="0"/>
        <w:rPr>
          <w:lang w:val="uk-UA"/>
        </w:rPr>
      </w:pPr>
      <w:r>
        <w:rPr>
          <w:lang w:val="uk-UA"/>
        </w:rPr>
        <w:t>Додаток 2</w:t>
        <w:br/>
        <w:t>до протоколу № 2 засідання комісії від 19.02.2016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Перелік найменувань зупинок наземного пасажирського транспорту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tbl>
      <w:tblPr>
        <w:tblW w:w="158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400"/>
        <w:gridCol w:w="1920"/>
        <w:gridCol w:w="1920"/>
        <w:gridCol w:w="2160"/>
        <w:gridCol w:w="1680"/>
        <w:gridCol w:w="1920"/>
        <w:gridCol w:w="960"/>
        <w:gridCol w:w="960"/>
        <w:gridCol w:w="1080"/>
      </w:tblGrid>
      <w:tr>
        <w:trPr>
          <w:trHeight w:val="161" w:hRule="atLeast"/>
        </w:trPr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№ </w:t>
            </w:r>
            <w:r>
              <w:rPr>
                <w:b/>
                <w:bCs/>
                <w:sz w:val="20"/>
                <w:szCs w:val="20"/>
                <w:lang w:val="uk-UA"/>
              </w:rPr>
              <w:t>п/п</w:t>
            </w:r>
          </w:p>
        </w:tc>
        <w:tc>
          <w:tcPr>
            <w:tcW w:w="2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Найменування</w:t>
            </w:r>
          </w:p>
        </w:tc>
        <w:tc>
          <w:tcPr>
            <w:tcW w:w="19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Попередня назва</w:t>
            </w:r>
          </w:p>
        </w:tc>
        <w:tc>
          <w:tcPr>
            <w:tcW w:w="192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Напрямок руху</w:t>
            </w:r>
          </w:p>
        </w:tc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Місце розташування</w:t>
            </w:r>
          </w:p>
        </w:tc>
        <w:tc>
          <w:tcPr>
            <w:tcW w:w="1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Адреса зупинки</w:t>
            </w:r>
          </w:p>
        </w:tc>
        <w:tc>
          <w:tcPr>
            <w:tcW w:w="19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Район</w:t>
            </w:r>
          </w:p>
        </w:tc>
        <w:tc>
          <w:tcPr>
            <w:tcW w:w="30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Вид транспорту</w:t>
            </w:r>
          </w:p>
        </w:tc>
      </w:tr>
      <w:tr>
        <w:trPr>
          <w:trHeight w:val="80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трамвай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тролейбус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автобус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345"/>
        <w:gridCol w:w="1927"/>
        <w:gridCol w:w="1993"/>
        <w:gridCol w:w="2135"/>
        <w:gridCol w:w="1719"/>
        <w:gridCol w:w="1892"/>
        <w:gridCol w:w="987"/>
        <w:gridCol w:w="987"/>
        <w:gridCol w:w="987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проспект Перемог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спект Перемог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центру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сп. Перемог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ремоги просп., 7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евченків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проспект Перемог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спект Перемог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центру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сп. Перемог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ремоги просп., 7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евченків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проспект Перемог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спект Перемог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 центр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сп. Перемог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ремоги просп., 7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евченків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проспект Перемог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спект Перемог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 центр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сп. Перемог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ремоги просп., 7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евченків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Сонячн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Сонячн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центру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сп. Перемог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ремоги просп., 73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евченків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Сонячн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Сонячн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центру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сп. Перемог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ремоги просп., 73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евченків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Сонячн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Сонячн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 центр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сп. Перемог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ремоги просп., 7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евченків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Сонячн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Сонячн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 центр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сп. Перемог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ремоги просп., 7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евченків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Шкільн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Шкільн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 центр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сп. Перемог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ремоги просп., 67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евченків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Шкільн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Шкільн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 центр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сп. Перемог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ремоги просп., 67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евченків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Шкільн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Шкільн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центру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сп. Перемог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ремоги просп., 68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евченків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Шкільн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Шкільн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центру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сп. Перемог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ремоги просп., 68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евченків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станція метро "Перемога"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спект Людвіга Свобод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центру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сп. Перемог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ремоги просп., 6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евченків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станція метро "Перемога"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спект Людвіга Свобод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 центр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сп. Перемог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ремоги просп., 6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евченків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станція метро "Перемога"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спект Людвіга Свобод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 центр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сп. Перемог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ремоги просп., 58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евченків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Банківський інститу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анківський інститут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 центр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сп. Перемог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ремоги просп., 5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евченків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Банківський інститу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анківський інститут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 центр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сп. Перемог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ремоги просп., 5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евченків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Банківський інститу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анківський інститут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центру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сп. Перемог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ремоги просп., 5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евченків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Банківський інститу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анківський інститут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центру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сп. Перемог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ремоги просп., 5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евченків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Студмістечко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тудмістечко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просп. Людвіга Свободи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Ахсаров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ілиноградська вул.,  5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евченків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Студмістечко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тудмістечко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 вул. Клочківської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Ахсаров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хсарова вул., 1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евченків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Обласна дитяча лікарн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бласна дитяча лікарн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центру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сп. Перемог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лочківська вул., 358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евченків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Обласна дитяча лікарн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бласна дитяча лікарн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 центр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ул. Клочківськ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лочківська вул., 337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евченків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Обласна дитяча лікарн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бласна дитяча лікарн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центру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ул. Клочківськ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лочківська вул., 337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евченків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Обласна дитяча лікарн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бласна дитяча лікарн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 центр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сп. Перемог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лочківська вул., 35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евченків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вулиця Котельників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иця Котельниківськ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нцев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ул. Клочківськ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лочківська вул., 36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евченків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бульвар Фронтовиків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ульвар Фронтовиків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центру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ул. Клочківськ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лочківська вул., 346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евченків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бульвар Фронтовиків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ульвар Фронтовиків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центру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ул. Клочківськ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лочківська вул., 346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евченків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бульвар Фронтовиків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ульвар Фронтовиків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 центр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ул. Клочківськ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ронтовиків б-р, 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евченків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бульвар Фронтовиків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ульвар Фронтовиків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 центр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ул. Клочківськ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лочківська вул., 346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евченків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Університет харчування та торгівл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ніверситет харчування та торгівлі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центру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ул. Клочківськ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лочківська вул., 33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евченків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Університет харчування та торгівл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ніверситет харчування та торгівлі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центру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ул. Клочківськ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лочківська вул., 33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евченків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Університет харчування та торгівл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ніверситет харчування та торгівлі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 центр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ул. Клочківськ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лочківська вул., 33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евченків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Університет харчування та торгівл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ніверситет харчування та торгівлі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 центр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ул. Клочківськ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лочківська вул., 33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евченків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вулиця Олексіїв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иця Олексіївськ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 центр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ул. Клочківськ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лочківська вул., 280/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евченків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вулиця Олексіїв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иця Олексіївськ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 центр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ул. Клочківськ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лочківська вул., 327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евченків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вулиця Олексіїв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иця Олексіївськ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центру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ул. Клочківськ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лочківська вул., 337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евченків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вулиця Олексіїв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иця Олексіївськ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центру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ул. Клочківськ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лочківська вул., 337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евченків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Олексіївська бал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лексіївська балк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центру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ул. Клочківськ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лочківська вул., 309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евченків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Олексіївська бал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лексіївська балк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 центр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ул. Клочківськ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лочківська вул., 309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евченків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вулиця Кузнец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иця Кузнецьк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 центр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ул. Клочківськ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узнецька вул., 9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евченків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вулиця Кузнец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иця Кузнецьк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центру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ул. Клочківськ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узнецька вул., 9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евченків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вулиця 23-го Серпн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иця 23-го Серпн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центру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ул. Клочківськ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лочківська вул., 259б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евченків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вулиця 23-го Серпн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иця 23-го Серпн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центру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ул. Клочківськ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лочківська вул., 259б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евченків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вулиця 23-го Серпн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иця 23-го Серпн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 центр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ул. Клочківськ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лочківська вул., 23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евченків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вулиця 23-го Серпн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иця 23-го Серпн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 центр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ул. Клочківськ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лочківська вул., 259б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евченків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вулиця Тоболь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иця Тобольськ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 центр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ул. Клочківськ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лочківська вул., 22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евченків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вулиця Тоболь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иця Тобольськ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 центр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ул. Клочківськ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захстанська, 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евченків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вулиця Тоболь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иця Тобольськ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центру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ул. Клочківськ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захстанська, 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евченків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вулиця Тоболь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иця Тобольськ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центру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ул. Клочківськ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захстанська, 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евченків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вулиця Новгород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иця Новгородськ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центру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ул. Клочківськ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лочківська вул., 199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евченків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вулиця Новгород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иця Новгородськ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центру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ул. Клочківськ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лочківська вул., 199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евченків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вулиця Новгород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иця Новгородськ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 центр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ул. Клочківськ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лочківська вул., 19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евченків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вулиця Новгород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иця Новгородськ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 центр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ул. Клочківськ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лочківська вул., 199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евченків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Соснова Гір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основа Гірк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 центр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ул. Клочківськ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лочківська вул., 17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евченків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Соснова Гір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основа Гірк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 центр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ул. Клочківськ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лочківська вул., 19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евченків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Соснова Гір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основа Гірк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центру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ул. Клочківськ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лочківська вул., 19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евченків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5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Соснова Гір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основа Гірк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центру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ул. Клочківськ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лочківська вул., 19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евченків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вулиця Павлів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иця Павлівськ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центру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ул. Клочківськ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лочківська вул., 159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евченків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вулиця Павлів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иця Павлівськ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центру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ул. Клочківськ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лочківська вул., 159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евченків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вулиця Павлів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иця Павлівськ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 центр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ул. Клочківськ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лочківська вул., 119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евченків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вулиця Павлів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иця Павлівськ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 центр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ул. Клочківськ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лочківська вул., 14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евченків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вулиця Херсон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иця Херсонськ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центру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ул. Клочківськ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лочківська вул., 111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евченків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вулиця Херсон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иця Херсонськ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центру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ул. Клочківськ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лочківська вул., 111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евченків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вулиця Херсон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иця Херсонськ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 центр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ул. Клочківськ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лочківська вул., 111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евченків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вулиця Херсон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иця Херсонськ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 центр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ул. Клочківськ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лочківська вул., 111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евченків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узвіз Клочківськ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звіз Пассіонарії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 центр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ул. Клочківськ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лочківська вул., 99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евченків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узвіз Клочківськ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звіз Пассіонарії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 центр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ул. Клочківськ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лочківська вул., 97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евченків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узвіз Клочківськ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звіз Пассіонарії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центру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ул. Клочківськ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лочківська вул., 97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евченків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узвіз Клочківськ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звіз Пассіонарії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центру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ул. Клочківськ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лочківська вул., 99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евченків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узвіз Клочківськ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звіз Пассіонарії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Південного Вокзалу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зв. Клочківскький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лочківська вул., 104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евченків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узвіз Клочківськ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звіз Пассіонарії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Південного Вокзалу (від вул. Сумскої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зв. Клочківскький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лочківська вул., 104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евченків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вулиця Лялі Убийвовк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иця Лялі Убийвовк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вул. Цілиноградської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Л. Убийвовк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ілиноградська вул., 28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евченків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вулиця Лялі Убийвовк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иця Лялі Убийвовк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центру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Л. Убийвовк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. Убийвовк вул., 29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евченків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проїзд Рогатинськ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роїзд Рогатинський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вул. Клочківської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гатинський проїзд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лочківська вул., 67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евченків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проїзд Рогатинськ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роїзд Рогатинський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Південного Вокзалу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гатинський проїзд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лочківська вул., 6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евченків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вулиця Ботанічн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иця Ботанічн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узв. Пассіонарі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ул. Клочківськ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лочківська вул., 43/47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евченків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вулиця Ботанічн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иця Ботанічн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центру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ул. Клочківськ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лочківська вул., 5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евченків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майдан Сергіївськ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йдан Пролетарськи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Центрального ринку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-н Сергіївський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ргіївський м-н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евченків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майдан Сергіївськ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йдан Пролетарськи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Південного Вокзалу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-н Сергіївський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ргіївський м-н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евченків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майдан Сергіївськ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йдан Пролетарськи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центру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-н Сергіївський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ргіївський м-н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евченків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майдан Сергіївськ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йдан Пролетарськи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центру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-н Сергіївський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ргіївський м-н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евченків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Держпром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пром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Лісопарку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сп. Правд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вди просп., 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евченків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Держпром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пром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Південного Вокзалу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сп. Правд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вди просп., 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евченків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вулиця Трінклер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иця Трінклер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Південного Вокзалу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Трінклер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рінклера вул., 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евченків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вулиця Трінклер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иця Трінклер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Лісопарку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Трінклер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рінклера вул., 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евченків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вулиця Культур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иця Культур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Лісопарку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Трінклер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рінклера вул., 1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евченків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вулиця Культур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иця Культур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Південного Вокзалу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Трінклер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ультури вул., 8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евченків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вулиця Сум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иця Сумськ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Лісопарку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ул. Маяковського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мська вул., 69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евченків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336-й мікрорайон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36-й мікрорайон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центру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сп. Людвіга Свобод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юдвіга Свободи просп., 4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евченків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337-й мікрорайон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37-й мікрорайон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 центр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сп. Людвіга Свобод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юдвіга Свободи просп., 52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евченків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проспект Людвіга Свобод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спект Людвіга Свобод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 центр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сп. Людвіга Свобод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юдвіга Свободи просп., 4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евченків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проспект Людвіга Свобод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спект Людвіга Свобод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центру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сп. Людвіга Свобод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юдвіга Свободи просп., 37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евченків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АТС 33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ТС 33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центру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сп. Людвіга Свобод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юдвіга Свободи просп., 3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евченків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АТС 33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ТС 33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просп. Перемоги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сп. Людвіга Свобод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юдвіга Свободи просп., 3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евченків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станція метро "Олексіївська"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танція метро "Олексіївська"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центру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Ахсаров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юдвіга Свободи просп., 3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евченків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станція метро "Олексіївська"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танція метро "Олексіївська"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 центр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сп. Людвіга Свобод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юдвіга Свободи просп., 3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евченків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вулиця Білогор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иця Білогорськ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 центр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Ахсаров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хсарова вул., 18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евченків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вулиця Білогор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иця Білогорськ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центру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Ахсаров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хсарова вул., 2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евченків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Різдвяна церкв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іздвяна церкв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центру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сп. Наук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уки просп., 6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евченків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Різдвяна церкв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іздвяна церкв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 центр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сп. Наук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уки просп., 88/9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евченків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Інститут низьких температур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Інститут низьких температур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центру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сп. Наук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уки просп., 47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евченків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станція метро "23-го Серпня"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танція метро "23-го Серпня"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  центру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сп. Наук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уки просп., 45/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евченків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станція метро "23-го Серпня"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танція метро "23-го Серпня"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 центр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сп. Наук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уки просп., 43б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евченків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станція метро "23-го Серпня"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танція метро "23-го Серпня"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центру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сп. Наук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уки просп., 4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евченків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вулиця Тоболь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иця Тобольськ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центру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сп. Наук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уки просп., 37/49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евченків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вулиця Тоболь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иця Тобольськ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 центр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сп. Наук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уки просп., 5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евченків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станція метро «Ботанічний Сад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танція метро «Ботанічний Сад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о вул. Дерев'янка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Отакара Ярош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такара Яроша вул., 2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евченків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станція метро «Ботанічний Сад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танція метро «Ботанічний Сад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 центр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сп. Наук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такара Яроша вул., 2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евченків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станція метро «Ботанічний Сад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танція метро «Ботанічний Сад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центру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сп. Наук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уки просп., 27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евченків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вулиця Новгород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иця Новгородськ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центру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сп. Наук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уки просп., 2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евченків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вулиця Новгород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иця Новгородськ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 центр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сп. Наук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уки просп., 3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евченків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вулиця Космічн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иця Космічн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 центр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сп. Наук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уки просп., 2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евченків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вулиця Космічн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иця Космічн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центру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сп. Наук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уки просп., 17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евченків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станція метро "Наукова"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танція метро "Наукова"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центру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сп. Наук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уки просп., 7в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евченків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станція метро "Наукова"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танція метро "Наукова"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 центр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сп. Наук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уки просп., 1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евченків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вулиця Данилевського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иця Данилевського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 центр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сп. Наук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уки просп., 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евченків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вулиця Чичибабін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иця Чичибабін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центру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сп. Наук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уки просп., 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евченків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станція метро "Держпром"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танція метро "Держпром"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нцева (біля вихода метро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-н Свобод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вободи м-н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евченків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вулиця Трінклер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иця Трінклер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Олексіївки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сп. Правд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рінклера вул., 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евченків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станція метро "Держпром"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танція метро "Держпром"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вул. Сумської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-н Свобод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вободи м-н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евченків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станція метро "Університет"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танція метро "Університет"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вул. Сумської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сп. Правд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вди просп., 10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евченків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вулиця Сум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иця Сумськ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просп. Правди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Сумськ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мська вул., 8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евченків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вулиця Маяковського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иця Маяковського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просп. Правди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Сумськ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мська вул., 1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евченків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Парк ім. Горького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арк ім. Горького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центру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Сумськ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мська вул., 8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евченків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Дитяча залізниц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итяча залізниц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центру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Сумськ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мська вул., 8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евченків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Сокільник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окільник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центру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Сумськ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мська вул., 8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евченків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Сокільник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окільник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 Павлове Поле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Дерев'янк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окільницька вул., 28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евченків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Меморіал Слав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еморіал Слав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центру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ілгородське шосе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ілгородське шосе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евченків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вулиця Макарен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иця Макаренк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центру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ілгородське шосе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ілгородське шосе, 7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евченків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Лісопарк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ісопарк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центру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ілгородське шосе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ілгородське шосе, 1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евченків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вулиця Балакірєв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иця Балакірєв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 Павлове Поле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Дерев'янк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ев'янка вул., 7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евченків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вулиця Балакірєв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иця Балакірєв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Сокільників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Дерев'янк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ев'янка вул., 58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евченків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вулиця Балакірєв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иця Балакірєв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Інституту невідкладної хірургії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Балакірєв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ев'янка вул., 17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евченків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Лікарня швидкої допомог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ікарня швидкої допомог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о вул. Дерев'янка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Балакірєв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алакірєва пров., 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евченків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вулиця Новопрудн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иця Новопрудн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Сокільників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Дерев'янк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ев'янка вул., 38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евченків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вулиця Новопрудн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иця Новопрудн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 Павлове Поле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Дерев'янк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ев'янка вул., 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евченків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Дібров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ібров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 Олексіївку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Дерев'янк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ев'янка вул., 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евченків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Дібров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ібров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Сокільників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Дерев'янк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ев'янка вул., 1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евченків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вулиця Космонавтів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иця Космонавтів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Сокільників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Космонавтів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смонавтів вул., 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евченків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вулиця Космонавтів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иця Космонавтів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вул. Клочківської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Космонавтів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смонавтів вул., 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евченків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Павлове Поле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авлове Пол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вул. Клочківської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Двадцять Третього Серпн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вадцять Третього Серпня вул., 5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евченків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Павлове Поле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авлове Пол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Сокільників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Двадцять Третього Серпн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вадцять Третього Серпня вул., 38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евченків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станція метро "23-го Серпня"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танція метро "23-го Серпня"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Сокільників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Двадцять Третього Серпн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вадцять Третього Серпня вул., 3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евченків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станція метро "23-го Серпня"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танція метро "23-го Серпня"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вул. Клочківської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Двадцять Третього Серпн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вадцять Третього Серпня вул., 33б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евченків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вулиця Шекспір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иця Шекспір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вул. Клочківської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Двадцять Третього Серпн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вадцять Третього Серпня вул., 23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евченків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вулиця Шекспір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иця Шекспір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просп. Науки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Двадцять Третього Серпн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вадцять Третього Серпня вул., 1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евченків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вулиця Клочків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иця Клочківськ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вул. Клочківської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Двадцять Третього Серпн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вадцять Третього Серпня вул., 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евченків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вулиця Клочків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иця Клочківськ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просп. Науки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Двадцять Третього Серпн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вадцять Третього Серпня вул., 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евченків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Сад ім. Т.Г. Шевчен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ад ім. Т.Г.Шевченк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центру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Сумськ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мська вул., 3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евченків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будинок "Саламандра"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удинок "Саламандра"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центру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Сумськ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мська вул., 17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евченків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майдан Конституції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йдан Конституції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просп. Гагарін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-н Конституції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нституції м-н, 11/1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евченків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Різдвяна церкв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іздвяна церкв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 Олексіївку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Ахсаров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уки просп., 65б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евченків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Різдвяна церкв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іздвяна церкв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Сокільників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Дерев'янк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уки просп., 9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евченків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Лікарня швидкої допомог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ікарня швидкої допомог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садк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Балакірєв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алакірєва пров., 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евченків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майдан Конституції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йдан Конституції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садк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в. Спартаківський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артаківський пров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евченків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майдан Конституції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йдан Конституції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садк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в. Спартаківський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вітки-Основ'яненка вул., 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евченків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майдан Конституції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йдан Конституції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нцев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-н Конституції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нституції м-н, 2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евченків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майдан Конституції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йдан Конституції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центру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-н Конституції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нституції м-н, 2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евченків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майдан Конституції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йдан Конституції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-н Конституції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в. Мечніков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в. Мечніков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евченків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станція метро "Перемога"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спект Людвига Свобод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вул. Ахсаров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осп. Людвіга Свободи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ремоги просп., 6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евченків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Дитячий санаторі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итячий санаторі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нцев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Архітекторів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рхітекторів вул., 4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евченків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Канатна дорог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анатна дорог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о вул. Дерев'янка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Отакара Ярош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такара Яроша вул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евченків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Ботанічний сад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отанічний сад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просп. Науки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Отакара Ярош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такара Яроша вул., 5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евченків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станція метро "Перемога"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лексіївський ринок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вул. Клочківської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сп. Перемог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ремоги просп., 59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евченків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Лозовен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озовеньк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нцев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кружна дорог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евченків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станція метро "Держпром"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м-ну Свободи (висадка 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Трінклер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рінклера вул., 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евченків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Парк ім. Горького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центру (висадка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Сумськ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мська вул., 8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евченків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станція метро "Наукова"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танція метро "Наукова"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центру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сп. Наук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уки просп., 7в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евченків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вулиця Балакірєв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 Павлове Поле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Балакірєв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ев'янка вул., 58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евченків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вулиця Ахсаров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просп. Людвіга Свободи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сп. Перемог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ремоги просп., 4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евченків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вулиця Ахсаров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вул. Клочківської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сп. Перемог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лбухіна вул., 9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евченків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станція метро "Перемога"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 центр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осп. Людвіга Свободи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ремоги просп., 61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евченків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вулиця Вавилов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центру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Клочківськ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лочківська вул., 28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евченків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вулиця Вавилов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 центр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Клочківськ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лочківська вул., 24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евченків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вулиця Буков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нцев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Буков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Букова, 2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евченків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вулиця Маяковського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иця Маяковського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сел. Жуковськог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Сумськ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мська вул., 1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иїв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майдан Першого Травн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йдан Першого Травн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сел. Жуковськог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Сумськ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мська вул., 130-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иїв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Дитяча залізниц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итяча залізниц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сел. Жуковськог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Сумськ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мська вул., 13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иїв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Сокільник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окільник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сел. Жуковськог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ілгородське шосе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мська вул., 13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иїв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Лісопарк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ісопарк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сел. Жуковськог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ілгородське шосе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ілгородське шосе, 8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иїв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вулиця Чкалов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иця Чкалов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сел. Жуковськог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Академіка Проскур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скури вул., 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иїв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Білгородське шосе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ілгородське шос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центру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Академіка Проскур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скури вул., 1б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иїв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вулиця Чкалов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иця Чкалов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вул. Рудік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Чкалов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скури вул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иїв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Литвинів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итвинівк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сел. Жуковськог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Академіка Проскур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скури вул., 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иїв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Литвинів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итвинівк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центру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Академіка Проскур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скури вул., 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иїв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вулиця Проскур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иця Проскур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центру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Академіка Проскур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скури вул., 3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иїв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вулиця Проскур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иця Проскур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сел. Жуковськог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Академіка Проскур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скури вул., 1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иїв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проспект Жуковського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спект Жуковського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нцева, висадк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Академіка Проскур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скури вул., 1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иїв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проспект Жуковського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спект Жуковського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центру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Академіка Проскур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скури вул., 7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иїв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Харківський авіаційний інститу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арківський авіаційний інститут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вул. Рудіка (до ст. м. Героїв праці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Чкалов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калова вул., 1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иїв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Харківський авіаційний інститу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арківський авіаційний інститут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центру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Чкалов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калова вул., 1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иїв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вулиця Старошишків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иця Старошишківськ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вул. Рудік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Лісопарківськ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ісопарківська вул., 7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иїв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вулиця Старошишків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иця Старошишківськ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центру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Лісопарківськ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ісопарківська вул., 7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иїв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вулиця Руди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иця Рудик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нцева, висадк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Лісопарківськ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удіка вул., 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иїв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вулиця Руди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иця Рудик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садк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Лісопарківськ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удіка вул., 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иїв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Театр опери та балету ім. Лисен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еатр опери та балету ім. Лисенк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 центр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Сумськ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мська вул., 3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иїв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вулиця Дружби Народів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иця Дружби Народів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вул. Наталії Ужвій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Гвардійців-Широнінців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вардійців-Широнінців вул., 9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иїв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вулиця Дружби Народів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иця Дружби Народів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вул. Героїв Праці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Гвардійців-Широнінців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вардійців-Широнінців вул., 11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иїв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вулиця Метробудівників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иця Метробудівників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вул. Героїв Праці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Гвардійців-Широнінців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етробудівників вул., 3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иїв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вулиця Метробудівників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иця Метробудівників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вул. Наталії Ужвій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Гвардійців-Широнінців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вардіців-Широнінців вул., 10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иїв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Північна Салтів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івнічна Салтівк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садк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Гвардійців-Широнінців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жвій вул., 9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иїв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Північна Салтів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івнічна Салтівк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садк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Гвардійців-Широнінців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жвій вул., 9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иїв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вулиця Героїв Прац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иця Героїв Праці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садк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Барабашов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арабашова вул., 4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иїв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вулиця Героїв Прац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иця Героїв Праці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ст.м. «Студентська»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Барабашов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арабашова вул., 4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иїв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Педагогічний університе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едагогічний університет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ст.м. «Студентська»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Валентинівськ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лентинівська вул., 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иїв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Педагогічний університе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едагогічний університет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вул. Героїв Праці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Барабашов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лентинівська вул., 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иїв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Фармацевтичний університе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Фармацевтичний університет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вул. Героїв Праці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Валентинівськ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лентинівська вул., 9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иїв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Фармацевтичний університе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Фармацевтичний університет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ст.м. «Студентська»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Валентинівськ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лентинівська вул., 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иїв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станція метро "Студентська"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танція метро "Студентська"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вул. Героїв Праці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Валентинівськ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кадеміка Павлова вул., 30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иїв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вулиця Раєвської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иця Стасової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універмагу «Харків»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Тюрінськ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юрінська вул., 147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иїв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вулиця З'єднан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иця З'єднан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універмагу «Харків»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Тюрінськ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юрінська вул., 9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иїв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вулиця Вірин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иця Віринськ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універмагу «Харків»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Тюрінськ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юрінська вул., 27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иїв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вулиця Тюрін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иця Якір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Кінного ринку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Тюрінськ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сковський просп., 135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иїв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вулиця Сум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иця Сумськ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парка ім. Горьког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Сумськ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мська вул., 78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иїв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станція метро «Академіка Барабашова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танція метро «Академіка Барабашова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садка, до вул.Тюрінської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Амурськ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мурська вул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иїв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станція метро «Академіка Барабашова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танція метро «Академіка Барабашова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садк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Амурськ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мурська вул., 2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иїв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вулиця Сум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иця Сумськ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Південного Вокзалу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Маяковського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мська вул., 1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иїв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вулиця Веснін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иця Веснін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Лісопарку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Мироносицьк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ироносицька вул., 9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иїв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вулиця Веснін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иця Веснін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Південного Вокзалу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Мироносицьк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ироносицька вул., 97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иїв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Парк ім. Горького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арк ім. Горького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 Салтівку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-н 1 Травн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ироносицька вул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иїв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Парк ім. Горького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арк ім. Горького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Лісопарку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-н 1 Травн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ироносицька вул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иїв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Парк ім. Горького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арк ім. Горького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нцева (до вул. Пушкінській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-н 1 Травн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мська вул., 128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иїв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Дитяча залізниц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итяча залізниц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Лісопарку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Сумськ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мська вул., 13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иїв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Дитяча залізниц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итяча залізниц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центру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Сумськ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мська вул., 13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иїв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Сокільник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окольник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центру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Сумськ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мська вул., 13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иїв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Сокільник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окольник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Лісопарку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Сумськ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мська вул., 13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иїв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вулиця Макарен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иця Макаренк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Лісопарку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ілгородське шосе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ілгородське шосе, 7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иїв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вулиця Макарен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иця Макаренк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центру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ілгородське шосе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ілгородське шосе, 7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иїв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вулиця Макарен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иця Макаренк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Лісопарку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ілгородське шосе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ілгородське шосе, 7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иїв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Меморіал Слав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еморіал Слав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Лісопарку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ілгородське шосе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ілгородське шосе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иїв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Меморіал Слав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еморіал Слав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сел. Жуковськог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ілгородське шосе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ілгородське шосе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иїв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Меморіал Слав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еморіал Слав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центру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ілгородське шосе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ілгородське шосе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иїв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Лісопарк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ісопарк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нцева, посадк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ілгородське шосе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ілгородське шосе, 8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иїв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провулок Королен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вулок Короленк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Південного Вокзалу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сп. Московський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сковський просп., 7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иїв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майдан Конституції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йдан Конституції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парка ім. Горьког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Пушкінськ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ушкінська вул., 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иїв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майдан Конституції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йдан Конституції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центру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Пушкінськ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ушкінська вул., 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иїв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майдан Поезії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йдан Поезії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центру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Пушкінськ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ушкінська вул., 2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иїв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майдан Поезії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йдан Поезії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парка ім. Горьког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Пушкінськ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ушкінська вул., 3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иїв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вулиця Гіршман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иця Гіршман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парка ім. Горьког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Пушкінськ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ушкінська вул., 50/5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иїв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вулиця Гіршман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иця Гіршман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центру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Пушкінськ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ушкінська вул., 49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иїв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станція метро «Пушкінська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танція метро «Пушкінська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центру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Пушкінськ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ушкінська вул., 77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иїв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станція метро «Пушкінська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танція метро «Пушкінська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парка ім. Горьког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Пушкінськ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ушкінська вул., 7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иїв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вулиця Студент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иця Студентськ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парка ім. Горьког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Пушкінськ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ушкінська вул., 9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иїв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вулиця Студент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иця Студентськ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центру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Пушкінськ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ушкінська вул., 8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иїв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Журавлівський узвіз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Журавлівський узвіз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центру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Пушкінськ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ушкінська вул., 8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иїв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Журавлівський узвіз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Журавлівський узвіз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Лісопарку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Пушкінськ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ушкінська вул., 10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иїв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вулиця Мироносиц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иця Мироносицьк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парка ім. Горьког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Весні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ироносицька вул., 94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иїв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вулиця Мироносиц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иця Мироносицьк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парка ім. Горьког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Весні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ироносицька вул., 94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иїв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вулиця Мироносиц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иця Мироносицьк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вул. Шевченк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Весні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ироносицька вул., 94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иїв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вулиця Мироносиц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иця Мироносицьк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центру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Весні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лчевських вул., 58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иїв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вулиця Пушкін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иця Пушкінськ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Лісопарку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Весні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ушкінська вул., 8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иїв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вулиця Пушкін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иця Пушкінськ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Журавлівки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Весні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ушкінська вул., 8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иїв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вулиця Веснін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иця Веснін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центру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Пушкінськ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ушкінська вул., 8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иїв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вулиця Пушкін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иця Пушкінськ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Лісопарку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Весні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ушкінська вул., 8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иїв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вулиця Челюскінців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иця Челюскінців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Лісопарку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Матюшенко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тюшенка вул., 5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иїв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вулиця Челюскінців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иця Челюскінців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Журавлівки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Матюшенко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люскінців вул., 2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иїв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станція метро «Київська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танція метро «Київська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Лісопарку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Матюшенко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тюшенка вул., 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иїв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станція метро «Київська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танція метро «Київська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Лісопарку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Мойсеївськ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евченка вул., 142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иїв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станція метро «Київська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танція метро «Київська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15 лікарні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Мойсеївськ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евченка вул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иїв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станція метро «Київська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танція метро «Київська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15 лікарні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Мойсеївськ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евченка вул., 142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иїв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станція метро «Київська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танція метро «Київська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15 лікарні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Шевченк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евченка вул., 9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иїв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станція метро «Київська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танція метро «Київська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центру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Шевченк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евченка вул., 9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иїв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станція метро «Київська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танція метро «Київська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Гідропарку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Шевченк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евченка вул., 14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иїв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станція метро «Київська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танція метро «Київська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центру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Шевченк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евченка вул., 16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иїв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станція метро «Київська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танція метро «Київська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Гідропарку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Шевченк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евченка вул., 167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иїв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Мойсеївський міс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ойсеївський міст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вул. Шевченк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Віринськ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йсеївська вул., 3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иїв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вулиця Пестел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иця Пестел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вул. Шевченк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Віринськ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ринська вул., 42/2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иїв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вулиця Пестел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иця Пестел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15 лікарні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Віринськ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ринська вул., 39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иїв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вулиця Тюрін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иця Якір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15 лікарні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Віринськ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юрінська вул., 3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иїв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вулиця Кольцов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иця Кольцовськ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центру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Шевченк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евченка вул., 19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иїв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вулиця Кольцов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иця Кольцовськ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Гідропарку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Шевченк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евченка вул., 191/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иїв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Житлово-комунальний технікум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Житлово-комунальний технікум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Гідропарку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Шевченк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евченка вул., 23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иїв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Житлово-комунальний технікум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Житлово-комунальний технікум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Гідропарку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Шевченк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евченка вул., 198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иїв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Житлово-комунальний технікум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Житлово-комунальний технікум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центру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Шевченк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евченка вул., 23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иїв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Житлово-комунальний технікум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Житлово-комунальний технікум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центру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Шевченк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евченка вул., 23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иїв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вулиця Луган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иця Луганськ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центру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Шевченк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евченка вул., 27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иїв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вулиця Луган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иця Луганськ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центру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Шевченк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евченка вул., 27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иїв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вулиця Луган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иця Луганськ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Гідропарку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Шевченк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евченка вул., 27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иїв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вулиця Луган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иця Луганськ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Гідропарку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Шевченк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евченка вул., 22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иїв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вулиця Тахіата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иця Тахіатаськ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Гідропарку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Шевченк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евченка вул., 30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иїв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вулиця Тахіата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иця Тахіатаськ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Гідропарку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Шевченк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евченка вул., 238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иїв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вулиця Тахіата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иця Тахіатаськ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центру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Шевченк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евченка вул., 30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иїв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вулиця Тахіата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иця Тахіатаськ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центру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Шевченк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евченка вул., 30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иїв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Журавлівський гідропарк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Журавлівський гідропарк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 Салтівку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Шевченк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евченка вул., 317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иїв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Журавлівський гідропарк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Журавлівський гідропарк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 Салтівку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Шевченк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евченка вул., 26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иїв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Журавлівський гідропарк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Журавлівський гідропарк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центру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Шевченк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евченка вул., 317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иїв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Журавлівський гідропарк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Журавлівський гідропарк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центру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Шевченк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евченка вул., 317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иїв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вулиця Ковпа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иця Ковпак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 Салтівку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Шевченк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евченка вул., 327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иїв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вулиця Ковпа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иця Ковпак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 Салтівку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Шевченк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впака вул., 7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иїв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вулиця Ковпа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иця Ковпак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центру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Шевченк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впака вул., 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иїв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вулиця Ковпа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иця Ковпак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центру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Шевченк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впака вул., 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иїв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вулиця Саперн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иця Саперн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центру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Шевченк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впака вул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иїв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вулиця Саперн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иця Саперн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 Салтівку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Шевченк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впака вул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иїв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вулиця Жилярд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иця Жилярді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Лісопарку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Героїв Праці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впака вул., 3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иїв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29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вулиця Жилярд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иця Жилярді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 Салтівку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Героїв Праці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впака вул., 2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иїв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вулиця Жилярд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иця Жилярді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 Салтівку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Героїв Праці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впака вул., 3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иїв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вулиця Жилярд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иця Жилярді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центру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Героїв Праці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впака вул., 3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иїв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Сосновий бір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основий бір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 Салтівку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Героїв Праці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ероїв Праці вул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иїв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Сосновий бір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основий бір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 Салтівку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Героїв Праці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ероїв Праці вул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иїв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Сосновий бір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основий бір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Гідропарку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Героїв Праці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ероїв Праці вул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иїв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Сосновий бір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основий бір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Гідропарку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Героїв Праці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ероїв Праці вул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иїв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вулиця Барабашов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иця Барабашов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Гідропарку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Героїв Праці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ероїв Праці вул., 7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иїв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вулиця Барабашов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иця Барабашов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Гідропарку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Героїв Праці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ероїв Праці вул., 2/48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иїв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вулиця Барабашов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иця Барабашов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 Салтівку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Героїв Праці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ероїв Праці вул., 7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иїв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вулиця Барабашов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иця Барабашов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 Салтівку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Героїв Праці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ероїв Праці вул., 7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иїв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станція метро "Героїв Праці"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танція метро "Героїв Праці"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вул. Шевченк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Героїв Праці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ероїв Праці вул., 1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иїв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станція метро "Героїв Праці"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танція метро "Героїв Праці"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ст. м. «Академіка Барабашова»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Академіка Павлов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ероїв Праці вул., 20/321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иїв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станція метро "Героїв Праці"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танція метро "Героїв Праці"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 Салтівку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Академіка Павлов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ероїв Праці вул., 20/321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иїв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522-й мікрорайон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23-й мікрорайон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 Салтівку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Академіка Павлов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кадеміка Павлова вул., 31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иїв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522-й мікрорайон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24-й мікрорайон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центру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Академіка Павлов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кадеміка Павлова вул., 31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иїв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станція метро "Студентська"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танція метро "Студентська"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центру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Академіка Павлов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кадеміка Павлова вул., 307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иїв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станція метро "Студентська"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танція метро "Студентська"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центру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Академіка Павлов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кадеміка Павлова вул., 307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иїв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станція метро "Студентська"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танція метро "Студентська"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 Салтівку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Академіка Павлов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лентинівська вул., 19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иїв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станція метро "Студентська"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танція метро "Студентська"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 Салтівку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Академіка Павлов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кадеміка Павлова вул., 307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иїв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вулиця Пєшков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иця Пєшков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 Салтівку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Академіка Павлов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кадеміка Павлова вул., 13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иїв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вулиця Пєшков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иця Пєшков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 Салтівку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Академіка Павлов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єшкова вул., 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иїв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вулиця Пєшков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иця Пєшков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центру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Академіка Павлов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єшкова вул., 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иїв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вулиця Пєшков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иця Пєшков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центру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Академіка Павлов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єшкова вул., 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иїв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станція метро «Академіка Павлова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танція метро «Академіка Павлова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центру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Академіка Павлов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кадеміка Павлова вул., 27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иїв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станція метро «Академіка Павлова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танція метро «Академіка Павлова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центру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Академіка Павлов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кадеміка Павлова вул., 27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иїв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станція метро «Академіка Павлова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танція метро «Академіка Павлова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 Салтівку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Академіка Павлов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кадеміка Павлова вул., 122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иїв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станція метро «Академіка Павлова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танція метро «Академіка Павлова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 Салтівку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Академіка Павлов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кадеміка Павлова вул., 122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иїв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провулок Муромськ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вулок Муромськи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 Салтівку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Академіка Павлов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кадеміка Павлова вул., 120/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иїв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провулок Муромськ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вулок Муромськи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центру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Академіка Павлов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кадеміка Павлова вул., 120/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иїв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станція метро «Академіка Барабашова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танція метро «Академіка Барабашова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центру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Академіка Павлов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кадеміка Павлова вул., 16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иїв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станція метро «Академіка Барабашова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танція метро «Академіка Барабашова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 Салтівку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Академіка Павлов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кадеміка Павлова вул., 16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иїв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провулок Сонячн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вулок Сонячни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 Салтівку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Академіка Павлов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кадеміка Павлова вул., 15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иїв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провулок Сонячн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вулок Сонячни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центру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Академіка Павлов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кадеміка Павлова вул., 15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иїв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вулиця Леся Сердю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иця Корк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вул. Наталії Ужвій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Наталії Ужвій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жвій вул., 58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иїв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мікрорайон "Північна-3"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крорайон "Північна-3"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вул. Наталії Ужвій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Леся Сердюк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еся Сердюка вул., 5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иїв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МЖК "Інтернаціоналіст"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ЖК "Інтернаціоналіст"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вул. Наталії Ужвій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Леся Сердюк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еся Сердюка вул., 4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иїв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вулиця Ужві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иця Ужві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ст.м. «Героїв Праці»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Наталії Ужвій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жвій вул., 6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иїв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вулиця Леся Сердю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иця  Корк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ст.м. «Героїв Праці»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Наталії Ужвій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жвій вул., 58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иїв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мікрорайон "Північна-3"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крорайон "Північна-3"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ст.м. «Героїв Праці»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Леся Сердюк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еся Сердюка вул., 5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иїв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МЖК "Інтернаціоналіст"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ЖК "Інтернаціоналіст"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ст.м. «Героїв Праці»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Леся Сердюк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еся Сердюка вул., 4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иїв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вулиця Ужві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ліці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ул. Наталії Ужвій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Наталії Ужвій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жвій вул., 7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иїв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сел. Жуковського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ел. Жуковського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Лісопарку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сп. Жуковського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уковського просп., 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иїв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вулиця Чкалов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иця Чкалов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Лісопарку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Чкалов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калова вул., 59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иїв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4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вулиця Чебишев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иця Чебишев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 бік Жилярді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Чебишев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бишева вул., 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иїв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4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вулиця Астрономічн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иця Астрономічн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садк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Астрономіч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строномічна вул., 35ж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иїв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4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вулиця Сонячногір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иця Сонячногірськ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вул. Академіка Проскури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Астрономіч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строномічна вул., 3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иїв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4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вулиця Сонячногір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иця Сонячногірськ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 Академика Проскури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Астрономіч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строномічна вул., 44б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иїв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4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вулиця Жилярд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иця Жилярді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вул. Паризької Комуни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Сидора Ковпак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впака вул., 3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иїв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4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вулиця Жилярд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иця Жилярді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вул. Шевченк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Сидора Ковпак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впака вул., 57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иїв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4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провулок Соколовськ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вулок Соколовськи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вул. Паризької Комуни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Сидора Ковпак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впака вул., 10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иїв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4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вулиця Челюскіна (хут. Бочанка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иця Челюскіна (хут. Бочанка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вул. Шевченк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Сидора Ковпак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впака вул., 179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иїв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4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вулиця Челюскіна (хут. Бочанка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иця Челюскіна (хут. Бочанка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Соснового бору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Сидора Ковпак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впака вул., 16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иїв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4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вулиця Нижегород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иця Нижегородськ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вул. Шевченк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Сидора Ковпак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ризької Комуни вул., 24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иїв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вулиця Нижегород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иця Нижегородськ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Соснового бору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Сидора Ковпак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впака вул., 248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иїв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вулиця Паризької Комун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иця Паризької Комун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вул. Шевченк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Паризької Комун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родовладдя вул., 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иїв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вулиця Паризької Комун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иця Паризької Комун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вул. Горянської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Паризької Комун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ризької Комуни вул., 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иїв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Покровська церкв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окровська церкв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вул. Колосистої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Паризької Комун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ризької Комуни вул., 3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иїв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Покровська церкв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окровська церкв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вул. Сидора Ковпак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Паризької Комун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ризької Комуни вул., 23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иїв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вулиця Познан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иця Познанськ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вул. Сидора Ковпак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Паризької Комун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ризької Комуни вул., 58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иїв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вулиця Познан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иця Познанськ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вул. Колосистої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Паризької Комун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ризької Комуни вул., 57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иїв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вулиця Колосист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иця Колосист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Соснового бору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Паризької Комун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ризької Комуни вул., 11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иїв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вулиця Колосист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иця Колосист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вул. Шевченк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Паризької Комун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ризької Комуни вул., 9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иїв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вулиця Латиських Стрільців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иця Латиських Сервоних Стрільців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Соснового бору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Паризької Комун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ризької Комуни вул., 127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иїв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6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вулиця Латиських Стрільців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иця Латиських Сервоних Стрільців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вул. Сидора Ковпак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Паризької Комун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ризької Комуни вул., 14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иїв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6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Велика Данилів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елика Данилівк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нцев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Паризької Комун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ризької Комуни вул., 16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иїв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6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23-я дитяча лікарн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3-я дитяча лікарн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 Салтівку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Шевченк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евченка вул., 6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иїв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6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23-я дитяча лікарн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3-я дитяча лікарн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пров. Фейербах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Шевченк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евченка вул., 13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иїв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6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вулиця Шевчен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иця Шевченк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пров. Фейербах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Шевченк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евченка вул., 47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иїв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6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вулиця Шевчен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иця Шевченк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центру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Шевченк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евченка вул., 2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иїв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6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Білгородський узвіз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ілгородський узвіз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пров. Фейербах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Шевченк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евченка вул., 8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иїв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6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Міст Чигирин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ст Чигирин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м-н. Фейербах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ров. Фейербах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ейербаха пров., 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иїв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6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Міст Чигирин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ст Чигирин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 Салтівку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Шевченк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евченка вул., 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иїв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6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Харківська набережн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арківська набережн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просп. Московськог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Харківська набережна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арківська наб., 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иїв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7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вулиця Жилярд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иця Жилярді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вул. Старошишківській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Сапер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аперна вул., 49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иїв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7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вулиця Саперн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иця Саперн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вул. Шевченк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Сапер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аперна вул., 27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иїв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7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вулиця Ромен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иця Роменськ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вул. Старошишківській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Сапер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аперна вул., 1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иїв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7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вулиця Ромен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иця Роменськ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вул. Шевченк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Сапер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аперна вул., 1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иїв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7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вулиця Шишків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иця Шишківськ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нцев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Старошишківськ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ишківська вул., 2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иїв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7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вулиця Старошишків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иця Старошишківськ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нцев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Старошишківськ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арошишківська вул., 8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иїв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7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вулиця Ужві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иця Ужві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окружної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Леся Сердюк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еся Сердюка вул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иїв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7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Північна Салтів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івнічна Салтівка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садк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Наталії Ужвій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жвій вул., 9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иїв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7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Північна Салтів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івнічна Салтівка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садк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Наталії Ужвій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жвій вул., 9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иїв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7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17-е міське кладовище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7-е міське кладовищ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нцев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иркунівська сільрад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иїв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8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П'ятихатк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'ятихатк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нцев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сп. Академіка Курчатов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урчатова просп., 4б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иїв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8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вулиця Академічн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иця Академічн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вул. Ентузіастів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Академіч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кадемічна вул., 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иїв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8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проспект Курчатов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спект Курчатов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БА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сп. Академіка Курчатов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урчатова просп., 7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иїв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8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вулиця Вальтер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иця Вальтер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Лісопарку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Вальтер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льтера вул., 8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иїв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8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вулиця Гаркуш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иця Гаркуші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Лісопарку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ілгородське шосе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урчатова просп., 2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иїв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8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вулиця Проскур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иця Проскур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 П'ятихатки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ілгородське шосе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скури вул., 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иїв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8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вулиця Проскур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иця Проскур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центру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ілгородське шосе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скури вул., 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иїв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8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Лісопарк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ісопарк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нцев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ілгородське шосе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ілгородське шосе, 8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иїв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8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вулиця Дружби Народів (мікрорайон "Північна-5"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иця Дружби Народів (мікрорайон "Північна-5"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центру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Дружби народів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ружби Народів вул., 267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иїв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8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вулиця Дружби Народів (мікрорайон "Північна-5"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иця Дружби Народів (мікрорайон "Північна-5"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садк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Дружби народів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ружби Народів вул., 267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иїв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9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вулиця Гвардійців-Широнінців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иця Гвардійців-Широнінців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ст. м. "Героїв Праці"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Дружби народів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вардійців-Широнінців вул., 109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иїв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9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вулиця Леся Сердю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иця Корк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ст. м. "Героїв Праці"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Дружби народів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ружби Народів вул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иїв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9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мікрорайон "Північна-2"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крорайон "Північна-2"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ст. м. "Героїв Праці"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Дружби народів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ружби Народів вул., 21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иїв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9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вулиця Веснін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иця Веснін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13 кладовищ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Пушкінськ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ушкінська вул., 10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иїв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9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Спорткомплекс юридичної академії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порткомплекс юридичної академії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13 кладовищ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Пушкінськ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ушкінська вул., 10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иїв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9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Спорткомплекс юридичної академії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порткомплекс юридичної академії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ст. м. "Пушкінська"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Пушкінськ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ушкінська вул., 10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иїв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9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Інститут прокуратур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Інститут прокуратур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13 кладовищ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Пушкінськ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ушкінська вул., 10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иїв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9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Інститут прокуратур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Інститут прокуратур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ст. м. "Пушкінська"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Пушкінськ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ушкінська вул., 10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иїв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9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13-е міське кладовище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3-е міське кладовищ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нцев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Пушкінськ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ушкінська вул., 108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иїв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9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Піск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іск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Гідропарку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Героїв Праці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ероїв Праці вул., 9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иїв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Піск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іск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 Салтівку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Героїв Праці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ероїв Праці вул., 9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иїв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станція метро "Героїв Праці"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танція метро "Героїв Праці"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садка/посадк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Героїв Праці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ероїв Праці вул., 9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иїв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Мойсеївський міс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ойсеївський міст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15 лікарні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Віринськ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йсеївська вул., 3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иїв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вулиця Матюшен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иця Матюшенк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15 лікарні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ул. Шевченк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евченка вул., 167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иїв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вулиця Чебишев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иця Чебишев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вул. Жилярді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Чебишев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бишева вул., 5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иїв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вулиця Чебишев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иця Чебишев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Лісопарку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Чебишев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бишева вул., 5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иїв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Парк ім. Горького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арк ім. Горького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сел. Жуковськог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Сумськ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мська вул., 128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иїв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Харківський фізико-технічний інститу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БА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сп. Академіка Курчатов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урчатова просп., 3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иїв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станція метро «Академіка Павлова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танція метро «Академіка Павлова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вул. Гвардійців Широнінців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Механізаторськ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кадеміка Павлова вул., 12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иїв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вулиця Фестивальн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центру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сп. Жуковського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уковського просп., 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иїв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1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вулиця Фестивальн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 центр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сп. Жуковського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естивальна вул. ,9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иїв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1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 xml:space="preserve">провулок Фізкультурний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центру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сп. Жуковського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уковського просп., 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иїв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1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 xml:space="preserve">провулок Фізкультурний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 центр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сп. Жуковського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уковського просп., 2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иїв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1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проспект Жуковського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проспект Жуковського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садк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сп. Жуковського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уковського просп., 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иїв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1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станція метро "Героїв Праці"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нцев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Академіка Павлова (автостанція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кадеміка Павлова вул., 323a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иїв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1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вулиця Олеся Гончар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 центр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Сумськ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мська вул., 12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иїв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1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вулиця Олеся Гончар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центру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Сумськ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мська вул., 77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иїв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1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вулиця Олеся Гончар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 центр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Мироносицьк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ироносицька вул., 88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иїв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1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вулиця Олеся Гончар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центру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Мироносицьк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ироносицька вул., 9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иїв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1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вулиця Державін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иця Державінськ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центру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сп. Гагарі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гаріна просп., 43/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інтернів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2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провулок Золот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вулок Золоти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центру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сп. Гагарі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гаріна просп., 11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інтернів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42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вулиця Сидоренків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иця Сидоренківськ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центру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сп. Гагарі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гаріна просп., 127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інтернів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2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вулиця Каштанов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иця Каштанов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центру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сп. Гагарі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гаріна просп., 157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інтернів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2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вулиця Зернов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иця Зернов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центру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сп. Гагарі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гаріна просп., 157/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інтернів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2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вулиця Оде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иця Одеськ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центру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сп. Гагарі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гаріна просп., 177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інтернів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2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вулиця Пильчиков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иця Червоної зірк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центру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сп. Гагарі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гаріна просп., 187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інтернів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2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вулиця Льгов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иця Льговськ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центру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сп. Гагарі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гаріна просп., 18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інтернів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2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вулиця Південнопроектн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иця Південнопроектн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центру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сп. Гагарі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гаріна просп., 187/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інтернів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2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вулиця Сохор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иця Сохор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центру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сп. Гагарі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гаріна просп., 199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інтернів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2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Мереф'янське шосе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ереф'янське шос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 Салтівку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сп. Льва Ландау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ьва Ландау просп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інтернів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3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Мереф'янське шосе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ереф'янське шос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центру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сп. Гагарі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гаріна просп., 20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інтернів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3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вулиця Аерофлот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иця Аерофлотськ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центру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сп. Гагарі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гаріна просп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інтернів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3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вулиця Аерофлот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иця Аерофлотськ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Аеропорту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сп. Гагарі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ерофлотська вул., 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інтернів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3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вулиця Ромашкін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иця Ромашкін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Аеропорту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Аерофлотськ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ерофлотська вул., 1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інтернів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3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Аеропор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еропорт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центру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Аерофлотськ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машкіна вул., 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інтернів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3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вулиця Оде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иця Одеськ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нцева (до вул. 12 квітня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сп. Гагарі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гаріна просп., 18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інтернів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3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вулиця Оде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иця Одеськ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вул. 12 Квітн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сп. Героїв Сталінград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гаріна просп., 179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інтернів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3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вулиця Оде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иця Одеськ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л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сп. Героїв Сталінград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гаріна просп., 179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інтернів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3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вулиця Монюш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иця Монюшк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вул. 12 Квітн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сп. Героїв Сталінград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байкальський пров., 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інтернів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3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вулиця Монюш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иця Монюшк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центру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сп. Героїв Сталінград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ероїв Сталінграда просп., 9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інтернів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4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вулиця Фонвізін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иця Фонвізін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просп. Гагарін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сп. Героїв Сталінград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ероїв Сталінграда просп., 27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інтернів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4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вулиця Морозов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иця Морозов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центру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сп. Героїв Сталінград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ероїв Сталінграда просп., 4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інтернів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4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вулиця Морозов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иця Морозов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вул. 12 Квітн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сп. Героїв Сталінград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розова вул., 5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інтернів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4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вулиця Холмогор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иця Холмогорськ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вул. 12 Квітн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сп. Героїв Сталінград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ероїв Сталінграда просп., 8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інтернів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4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вулиця Холмогор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иця Холмогорськ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центру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сп. Героїв Сталінград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ероїв Сталінграда просп., 10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інтернів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4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28-й мікрорайон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8-й мікрорайон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центру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сп. Героїв Сталінград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ероїв Сталінграда просп., 15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інтернів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4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28-й мікрорайон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8-й мікрорайон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 Салтівку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сп. Льва Ландау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ьва Ландау просп., 1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інтернів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4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28-й мікрорайон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8-й мікрорайон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вул. 12 Квітн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сп. Героїв Сталінград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ероїв Сталінграда просп., 136д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інтернів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4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28-й мікрорайон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8-й мікрорайон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азворотне коло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сп. Героїв Сталінград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ероїв Сталінграда просп., 16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інтернів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4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27-й мікрорайон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7-й мікрорайон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вул. 12 Квітн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сп. Героїв Сталінград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ероїв Сталінграда просп., 14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інтернів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5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27-й мікрорайон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7-й мікрорайон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центру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сп. Героїв Сталінград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ероїв Сталінграда просп., 16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інтернів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5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Торговельний комплекс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оргівельний комплекс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центру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сп. Героїв Сталінград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ероїв Сталінграда просп., 17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інтернів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5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Торговельний комплекс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оргівельний комплекс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вул. 12 Квітн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сп. Героїв Сталінград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ероїв Сталінграда просп., 15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інтернів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5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Інфекційна лікарн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Інфекційна лікарн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вул. 12 Квітн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сп. Героїв Сталінград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ероїв Сталінграда просп., 16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інтернів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5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Інфекційна лікарн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Інфекційна лікарн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центру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сп. Героїв Сталінград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ероїв Сталінграда просп., 18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інтернів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5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Станція юних туристів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танція юних туристів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б-ру Б. Хмельницьког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Танкопі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анкопія вул., 1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інтернів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5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вулиця Танкопі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иця Танкопі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28 м/р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сп. Маршала Жуков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укова просп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інтернів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5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29-й мікрорайон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9-й мікрорайон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28 м/р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сп. Маршала Жуков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укова просп., 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інтернів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5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29-й мікрорайон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9-й мікрорайон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ст.м.  «М. Жукова»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сп. Маршала Жуков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укова просп., 3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інтернів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5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бульвар Жасминов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иця Слиньк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ст.м.  «М. Жукова»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сп. Маршала Жуков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укова просп., 39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інтернів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6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бульвар Жасминов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иця Слиньк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28 м/р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сп. Маршала Жуков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укова просп., 1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інтернів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6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проспект Героїв Сталінград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спект Героїв Сталінград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28 м/р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сп. Маршала Жуков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укова просп., 18в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інтернів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6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проспект Маршала Жуков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спект Маршала Жуков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ст.м.  «М. Жукова»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сп. Маршала Жуков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укова просп., 5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інтернів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6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провулок Електромеханічн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вулок Електромеханічни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25 м/р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сп. Московський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сковський просп., 130/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інтернів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6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вулиця Соїч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иця Соїч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25 м/р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сп. Московський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сковський просп., 12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інтернів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6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вулиця Тарасів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иця Тарасівськ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25 м/р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сп. Московський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сковський просп., 102/11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інтернів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6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станція метро "Площа Повстання"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танція метро "Площа Повстання"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садк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Броненосця Потьомкі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роненосця Потьомкіна вул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інтернів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6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станція метро "Площа Повстання"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танція метро "Площа Повстання"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25 м/р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Броненосця Потьомкі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роненосця Потьомкіна вул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інтернів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6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провулок Брянськ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вулок Брянськи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25 м/р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Броненосця Потьомкі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сковський просп., 96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інтернів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6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проїзд Садов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їзд Садови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 Салтівку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сп. Льва Ландау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ьва Ландау просп., 1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інтернів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7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вулиця Киргиз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иця Киргизьк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 Салтівку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сп. Льва Ландау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ьва Ландау просп., 2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інтернів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7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вулиця Плеханів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иця Плеханівськ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Кінного ринку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Молоч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леханівська вул., 41/4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інтернів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7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вулиця Молочн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иця Кіров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Кінного ринку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Плеханівськ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леханівська вул., 41/4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інтернів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7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Кінний ринок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інний ринок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центру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-н Повстанн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встання м-н, 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інтернів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7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Кінний ринок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інний ринок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центру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-н Повстанн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встання м-н, 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інтернів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7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станція метро "Спортивна"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танція метро "Спортивна"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просп. Гагаріна ( кінцева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ул. Державінськ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инська вул., 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інтернів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7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станція метро "Спортивна"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танція метро "Спортивна"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вул. Морозов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Плеханівськ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леханівський пров., 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інтернів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7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станція метро "Спортивна"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танція метро "Спортивна"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вул. Морозов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Плеханівськ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леханівський пров., 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інтернів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7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станція метро "Спортивна"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танція метро "Спортивна"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центру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Плеханівськ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леханівська вул., 6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інтернів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7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станція метро "Спортивна"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танція метро "Спортивна"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центру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Плеханівськ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леханівський пров., 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інтернів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8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вулиця Молодої Гвардії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иця Молодої Гвардії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вул. Морозов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Плеханівськ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леханівська вул., 9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інтернів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8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вулиця Молодої Гвардії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иця Молодої Гвардії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вул. Морозов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Плеханівськ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леханівська вул., 9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інтернів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8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вулиця Молодої Гвардії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иця Молодої Гвардії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центру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Плеханівськ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леханівська вул., 77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інтернів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8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вулиця Молодої Гвардії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иця Молодої Гвардії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центру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Плеханівськ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леханівська вул., 9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інтернів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8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вулиця Польов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иця Польов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центру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Плеханівськ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леханівська вул., 85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інтернів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8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вулиця Польов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иця Польов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вул. Морозов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Плеханівськ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леханівська вул., 11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інтернів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8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станція метро "Завод ім. Малишева"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танція метро "Завод ім. Малишева"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вул. Морозов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Плеханівськ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леханівська вул., 12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інтернів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8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станція метро "Завод ім. Малишева"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танція метро "Завод ім. Малишева"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вул. Морозов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Плеханівськ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леханівська вул., 12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інтернів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8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станція метро "Завод ім. Малишева"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танція метро "Завод ім. Малишева"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центру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Плеханівськ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леханівська вул., 12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інтернів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8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вулиця Соїч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иця Соїч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центру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Плеханівськ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леханівська вул., 126/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інтернів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9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вулиця Соїч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иця Соїч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центру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Плеханівськ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леханівська вул., 126/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інтернів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9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Парк Машинобудівників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арк ім. Артем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центру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Морозов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леханівська вул., 13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інтернів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9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Парк Машинобудівників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арк ім. Артем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просп. Героїв Сталінград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Морозов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леханівська вул., 12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інтернів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9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Алея Слав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лея Слав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просп. Героїв Сталінград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Морозов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леханівська вул., 126 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інтернів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9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Алея Слав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лея Слав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центру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Морозов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розова вул., 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інтернів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9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вулиця Мухачов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иця Войков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центру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Морозов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розова вул., 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інтернів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9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вулиця Мухачов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иця Войков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просп. Героїв Сталінград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Морозов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розова вул., 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інтернів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9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вулиця Матросов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иця Матросов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просп. Героїв Сталінград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Морозов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тросова вул., 9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інтернів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9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вулиця Матросов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иця Матросов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центру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Морозов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розова вул., 1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інтернів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9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вулиця Костичев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иця Костичев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центру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Морозов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розова вул., 2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інтернів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вулиця Костичев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иця Костичев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просп. Героїв Сталінград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Морозов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стичева вул., 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інтернів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вулиця Киргиз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иця Киргизьк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просп. Героїв Сталінград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Морозов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розова вул., 3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інтернів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вулиця Киргиз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иця Киргизьк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центру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Морозов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розова вул., 37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інтернів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проспект Героїв Сталінград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спект Героїв Сталінград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просп. Героїв Сталінград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Морозов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розова вул., 3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інтернів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вулиця Морозов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иця Морозов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вул. Морозов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сп. Героїв Сталінград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розова вул., 38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інтернів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вулиця Фонвізін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иця Фонвізін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вул. Морозов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сп. Героїв Сталінград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ероїв Сталінграда просп., 1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інтернів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вулиця Фонвізін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иця Фонвізін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вул. Морозова (трамвай до пр Гагаріна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сп. Героїв Сталінград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ероїв Сталінграда просп., 1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інтернів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вулиця Монюш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иця Монюшк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просп. Гагарін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сп. Героїв Сталінград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байкальський пров., 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інтернів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вулиця Монюш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иця Монюшк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вул. Морозов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сп. Героїв Сталінград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ероїв Сталінграда просп., 6/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інтернів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вулиця Оде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иця Одеськ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нцев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сп. Героїв Сталінград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гаріна просп., 18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інтернів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1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28-й мікрорайон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8-й мікрорайон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Аеропорту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сп. Льва Ландау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ероїв Сталінграда просп., 13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інтернів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1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вулиця Ньютон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иця Ньютон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Аеропорту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сп. Льва Ландау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ьютона вул., 10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інтернів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1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вулиця Ньютон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иця Ньютон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 Салтівку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сп. Льва Ландау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ьва Ландау просп., 2б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інтернів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1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Університет внутрішніх справ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ніверситет внутрішніх справ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Аеропорту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сп. Льва Ландау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ьва Ландау просп., 27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інтернів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1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Університет внутрішніх справ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ніверситет внутрішніх справ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 Салтівку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сп. Льва Ландау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ьва Ландау просп., 27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інтернів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1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вулиця Нестеров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иця Нестеров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Аеропорту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Нестеров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стерова вул., 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інтернів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1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проїзд Садов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їзд Садови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Аеропорту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сп. Льва Ландау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ьва Ландау просп., 137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інтернів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1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вулиця Федорців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иця Федорцівськ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нцев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Федорцівськ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Федорцівська вул.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інтернів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1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вулиця Польов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иця Польов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центру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Польов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льова вул., 118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інтернів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1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вулиця Полтавський Шлях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иця Полтавський Шлях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вул. Новий Побу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Холодногірськ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лодногірська вул., 2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лодногір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2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вулиця Соціалістичн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иця Соціалістичн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вул. Новий Побу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Холодногірськ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лодногірська вул., 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лодногір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2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вулиця Соціалістичн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иця Соціалістичн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вул. Полтавський шлях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Холодногірськ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лодногірська вул., 9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лодногір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2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вулиця Афанасів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иця Афанасівськ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вул. Полтавський шлях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Холодногірськ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фанасівська вул., 13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лодногір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2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вулиця Афанасів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иця Афанасівськ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вул. Новий Побу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Холодногірськ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лодногірська вул., 4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лодногір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2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вулиця Верхня Гиїв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иця Верхня Гиївськ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вул. Новий Побу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Холодногірськ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лодногірська вул., 38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лодногір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2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вулиця Верхня Гиїв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иця Верхня Гиївськ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вул. Полтавський шлях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Холодногірськ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лодногірська вул., 67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лодногір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2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вулиця Нижня Гиїв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иця Нижня Гиївськ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вул. Полтавський шлях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Холодногірськ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ижня Гиївська вул., 9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лодногір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2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вулиця Нижня Гиїв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иця Нижня Гиївськ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вул. Новий Побу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Холодногірськ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хнічна вул., 27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лодногір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2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вулиця Печер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иця Печерськ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вул. Новий Побу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Холодногірськ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лодногірська вул., 98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лодногір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2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вулиця Печер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иця Печерськ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вул. Полтавський шлях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Холодногірськ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лодногірська вул., 117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лодногір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3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вулиця Робесп'єр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иця Робесп'єр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вул. Полтавський шлях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Холодногірськ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лодногірська вул., 15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лодногір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3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вулиця Робесп'єр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иця Робесп'єр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вул. Новий Побу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Холодногірськ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лодногірська вул., 13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лодногір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3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вулиця Новий Побу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иця Новий Побут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садк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Холодногірськ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овий Побут вул., 1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лодногір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3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вулиця Новий Побу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иця Новий Побут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садк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Холодногірськ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лодногірська вул., 177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лодногір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3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вулиця Благовіщен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иця Карла Маркс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ст.м. "Центральний ринок"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Благовіщенськ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лаговіщенська вул., 2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лодногір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3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вулиця Дмитрів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иця Дмитрівськ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ст.м. "Центральний ринок"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Благовіщенськ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лаговіщенська вул., 19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лодногір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3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вулиця Різдвян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иця Енгельс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ст.м. "Центральний ринок"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Благовіщенськ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лаговіщенська вул., 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лодногір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3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вулиця Дмитрів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иця Дмитрівськ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ст.м. "Центральний ринок"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ул. Дмитрівськ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лаговіщенська вул., 28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лодногір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3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Благовіщенський собор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лаговіщенський собор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просп. Дзюби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Коцарськ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царська вул., 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лодногір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3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вулиця Ярослав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иця Ярославськ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просп. Дзюби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Коцарськ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царська вул., 2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лодногір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4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вулиця Слов'ян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иця Слов'янськ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просп. Дзюби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Маліновського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ліновського вул., 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лодногір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4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Центральний ринок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Центральний ринок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 Олексіївку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гатинський в'їзд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іздвяна вул., 3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лодногір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4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Центральний ринок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Центральний ринок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Південного Вокзалу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в. Лосівський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осівський пров., 1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лодногір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4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провулок Лосівськ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вулок Лосівськи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ст.м. "Центральний ринок"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Велика Панасівськ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елика Панасівська вул., 27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лодногір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4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провулок Різниківськ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вулок Різниківськи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ст.м. "Центральний ринок"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Велика Панасівськ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елика Панасівська вул., 39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лодногір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4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провулок Різниківськ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вулок Різниківськи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Південного Вокзалу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Велика Панасівськ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елика Панасівська вул., 5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лодногір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4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вулиця Мала Панасів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иця Малопанасівськ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Південного Вокзалу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Велика Панасівськ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елика Панасівська вул., 78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лодногір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4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Панасів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анасівк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 Іванівку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Велика Панасівськ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елика Панасівська вул., 9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лодногір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4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Панасів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анасівк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 Іванівки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Велика Панасівськ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елика Панасівська вул., 8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лодногір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4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провулок Альбівськ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вулок Альбівськи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 Іванівку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Велика Панасівськ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елика Панасівська вул., 108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лодногір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5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провулок Альбівськ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вулок Альбівськи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 Іванівки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Велика Панасівськ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елика Панасівська вул., 89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лодногір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5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вулиця Кокчетав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иця Кокчетавськ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 Іванівки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Велика Панасівськ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елика Панасівська вул., 10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лодногір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5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вулиця Кокчетав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иця Кокчетавськ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 Іванівку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Велика Панасівськ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елика Панасівська вул., 11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лодногір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5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вулиця Лозів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иця Лозівськ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вул. Беркос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Велика Панасівськ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елика Панасівська вул., 14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лодногір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5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вулиця Лозів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иця Лозівськ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ст.м. "Центральний ринок"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Велика Панасівськ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елика Панасівська вул., 11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лодногір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5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Іванів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Іванівк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інцева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Велика Панасівськ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елика Панасівська вул., 11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лодногір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5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вулиця Чоботар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иця Чоботарськ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вул. Великої Панасівської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Конарєв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ла Панасівка вул., 5/7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лодногір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5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Південний вокза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івденний вокза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вул. Полтавський шлях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Конарєв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нарєва вул., 7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лодногір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5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Привокзальний майдан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вокзальний майдан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вул. Великої Панасівської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Конарєв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нарєва вул., 8/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лодногір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5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Південний вокза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івденний вокза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інцева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Конарєв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вокзальний м-н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лодногір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6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вулиця Конарєв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иця Червоноармійськ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 Залютін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Полтавський шлях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лтавський Шлях вул., 58/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лодногір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6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вулиця Конарєв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иця Червоноармійськ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 Залютін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Полтавський шлях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лтавський Шлях вул., 58/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лодногір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6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Привокзальний майдан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вокзальний майдан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вул. Полтавський шлях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Конарєв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вокзальний м-н, 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лодногір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6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Озерянська церкв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зерянська церкв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 Залютін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Полтавський шлях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лтавський Шлях вул., 12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лодногір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6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вулиця Клапцов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иця Клапцов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 Залютін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Полтавський шлях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лтавський Шлях вул., 13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лодногір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6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вулиця Клапцов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иця Клапцов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центру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Полтавський шлях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лтавський Шлях вул., 13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лодногір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6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станція метро "Холодна Гора"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танція метро "Холодна Гора"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центру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Полтавський шлях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лтавський Шлях вул., 148/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лодногір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6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станція метро "Холодна Гора"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танція метро "Холодна Гора"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 Залютін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Полтавський шлях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лтавський Шлях вул., 15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лодногір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6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вулиця Холодногір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иця Єлізаров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 Залютін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Полтавський шлях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лодногірська вул., 2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лодногір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6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вулиця Холодногір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иця Єлізаров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центру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Полтавський шлях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лодногірська вул., 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лодногір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7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вулиця Кашуб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иця Кашуб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центру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Полтавський шлях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лтавський Шлях вул., 177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лодногір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7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вулиця Кашуб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иця Кашуб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центру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Полтавський шлях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лтавський Шлях вул., 19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лодногір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7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вулиця Кашуб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иця Кашуб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 Залютін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Полтавський шлях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лтавський Шлях вул., 19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лодногір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7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вулиця Кашуб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иця Кашуб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 Залютін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Полтавський шлях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лтавський Шлях вул., 19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лодногір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7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парк "Юність"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арк "Юність"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 Залютін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Полтавський шлях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лтавський Шлях вул., 19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лодногір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7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парк "Юність"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арк "Юність"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 Залютін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Полтавський шлях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лтавський Шлях вул., 19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лодногір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7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парк "Юність"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арк "Юність"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центру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Полтавський шлях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лтавський Шлях вул., 179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лодногір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7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парк "Юність"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арк "Юність"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центру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Полтавський шлях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лтавський Шлях вул., 19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лодногір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7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провулок Пластичн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вулок Пластични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 Залютін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Залютинськ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лютинська вул., 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лодногір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7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провулок Пластичн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вулок Пластични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центру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Залютинськ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лютинська вул., 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лодногір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8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провулок Пластичн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вулок Пластични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 Залютін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Залютинськ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ластичний пров., 2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лодногір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8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вулиця Золочів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иця Золочівськ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 Залютін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Золочівськ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лютинська вул., 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лодногір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8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вулиця Золочів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иця Золочівськ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 Залютін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Залютинськ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лютинська вул., 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лодногір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8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вулиця Золочів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иця Золочівськ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центру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Залютинськ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олочівська вул., 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лодногір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8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вулиця Золочів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иця Золочівськ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центру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Залютинськ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олочівська вул., 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лодногір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8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Залютине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алютин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ст.м. «Холодна гора»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Залютинськ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лютинська вул., 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лодногір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8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Залютине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алютин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інцева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Залютинськ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лютинська вул., 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лодногір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8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вулиця Конєв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иця Конєв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Південного Вокзалу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Полтавський шлях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лтавський шлях вул., 48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лодногір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8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вулиця Дмитрів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иця Дмитрівськ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Південного Вокзалу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Полтавський шлях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лтавський шлях вул., 38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лодногір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8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Театр для дітей та юнацтв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еатр для дітей та юнацтв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Південного Вокзалу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Полтавський шлях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лтавський шлях вул., 2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лодногір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9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Лопанська набережн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опанська набережн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Південного Вокзалу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Полтавський шлях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лтавський шлях вул., 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лодногір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9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вулиця Владивостоц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иця Владивостоцьк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заводу Керамічних труб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Беркос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ркоса вул., 59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лодногір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9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вулиця Владивостоц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иця Владивостоцьк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ст.м. "Центральний ринок"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Беркос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лізнична вул., 1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лодногір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9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проспект Слав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спект Слав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центру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Золочівськ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олочівська вул., 20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лодногір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9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проспект Слав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спект Слав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ст.м. «Холодна гора»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Золочівськ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олочівська вул., 19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лодногір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9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проспект Слав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нцев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спект Слав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 Борзенко вул., 13/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лодногір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9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провулок Золочівський 1-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вулок Золочівський 1-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ст.м. «Холодна гора»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Золочівськ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олочівська вул., 27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лодногір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9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вулиця Ігоря Муратов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иця Тіняков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Пансіонату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в. 1-й Золочівський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олочівський 1-й пров., 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лодногір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9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вулиця Беркос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иця Довгалівськ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інцева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Беркос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ркоса вул., 38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лодногір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9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вулиця Ігоря Муратов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иця Тіняков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ст.м. «Холодна гора»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Ігоря Муратов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олочівський 1-й пров., 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лодногір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Північний пос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івнічний пост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садк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Велика Панасівськ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елика Панасівська вул., 20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лодногір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0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Пансіона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ансіонат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ст.м. «Холодна гора»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нцев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горя Муратова вул., 7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лодногір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0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вулиця Добродецького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иця Добродецького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інцева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Анатолія Добродецького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бродецького вул., 48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лодногір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0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станція метро "Центральний Ринок"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танція метро "Центральний Ринок"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вул. Пискунівській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Різдвя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здальські Ряди вул., 9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лодногір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0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провулок Золочівський 1-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вулок Золочівський 1-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пров. Афанасівськог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в. 1-й Золочівський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олочівська вул., 33|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лодногір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0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станція метро "Центральний Ринок"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танція метро "Центральний Ринок"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інцева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в. Машинобудівний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іздвяна вул., 29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лодногір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0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Панасів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анасівк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вул. Новий Побу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узинський Двір в-д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елика Панасівська вул., 8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лодногір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0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вулиця Андріїв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вулиця Кубасов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вул. Новий Побу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1905 року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волюції 1905 року вул., 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лодногір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0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вулиця Курилів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иця Ленінградськ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ст.м. "Центральний ринок"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Курилівськ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урилівська вул., 27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лодногір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0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вулиця Курилів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иця Ленінградськ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вул. Новий Побу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Курилівськ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урилівська вул., 38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лодногір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1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вулиця Прикордонн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иця Прикордонн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ст.м. "Центральний ринок"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Курилівськ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урилівська вул., 67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лодногір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1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вулиця Прикордонн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иця Прикордонн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вул. Новий Побу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Курилівськ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урилівська вул., 78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лодногір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1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вулиця Червоноселищн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иця Червоноселищн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вул. Новий Побу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ул. Новий Побут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воноселищна вул., 3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лодногір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1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вулиця Ткаченків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иця Ткаченківськ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ст.м. "Центральний ринок"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Курилівськ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урилівська вул., 12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лодногір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1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вулиця Ткаченків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иця Ткаченківськ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вул. Новий Побу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Курилівськ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урилівська вул., 98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лодногір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1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вулиця Чевономаяц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иця Чевономаяцьк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ст.м. "Центральний ринок"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Велика Панасівськ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елика Панасівська вул., 15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лодногір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1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вулиця Чевономаяц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иця Чевономаяцьк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Сортировки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Велика Панасівськ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озівська вул., 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лодногір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1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Південний пост (Керамікотрубний завод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івденний пост (Керамікотрубний завод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садка/посадк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Беркос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ркоса вул., 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лодногір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1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вулиця Комишан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иця Комишанськ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ст.м. "Центральний ринок"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Велика Панасівськ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елика Панасівська вул., 18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лодногір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1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вулиця Комишан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иця Комишанськ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Сортировки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Велика Панасівськ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елика Панасівська вул., 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лодногір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2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провулок Берінгов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вулок Берінгови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ст.м. "Центральний ринок"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Велика Панасівськ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елика Панасівська вул., 187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лодногір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2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провулок Берінгов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вулок Берінгови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вул. Беркос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Велика Панасівськ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елика Панасівська вул., 22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лодногір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2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вулиця Лук'янів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иця Лук'янівськ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ст.м. "Центральний ринок"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Велика Панасівськ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елика Панасівська вул., 22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лодногір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2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вулиця Лук'янів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зерв провідників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Сортировки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Велика Панасівськ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елика Панасівська вул., 22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лодногір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2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Військове містечко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ійськове містечко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ст.м. "Центральний ринок"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Велика Панасівськ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елика Панасівська вул., 22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лодногір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2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Військове містечко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ійськове містечко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вул. Беркос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Велика Панасівськ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елика Панасівська вул., 22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лодногір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2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провулок Динамічн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вулок Динамічни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заводу Керамічних труб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Велика Панасівськ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елика Панасівська вул., 208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лодногір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2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провулок Динамічн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вулок Динамічни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ст.м. "Центральний ринок"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Велика Панасівськ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елика Панасівська вул., 17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лодногір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2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Північний пос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івнічний пост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вул. Беркос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Велика Панасівськ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елика Панасівська вул., 203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лодногір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2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Північний пос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івнічний пост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ст.м. "Центральний ринок"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Велика Панасівськ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елика Панасівська вул., 25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лодногір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3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провулок Цегельн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вулок Цегельни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ст.м. "Центральний ринок"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Беркос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ркоса вул., 27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лодногір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3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провулок Цегельн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вулок Цегельни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заводу Керамічних труб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Беркос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егельний пров., 1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лодногір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3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провулок Керамічний 2-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вулок Керамічний 2-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заводу Керамічних труб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Беркос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ркоса вул., 25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лодногір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3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провулок Керамічний 2-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вулок Керамічний 2-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ст.м. "Центральний ринок"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Беркос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ркоса вул., 2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лодногір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3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вулиця Лісов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иця Лісов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ст.м. "Центральний ринок"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Беркос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ркоса вул., 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лодногір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63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вулиця Лісов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иця Лісов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заводу Керамічних труб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Беркос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ркоса вул., 31/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лодногір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3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сел. Шостопарк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ел. Шостопарк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заводу Керамічних труб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Беркос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ркоса вул., 19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лодногір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3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сел. Шостопарк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ел. Шостопарк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ст.м. "Центральний ринок"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Беркос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ркоса вул., 19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лодногір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3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Панасів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анасівк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Південного Вокзалу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Велика Панасівськ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ла Панасівська вул., 3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лодногір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3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Панасів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анасівк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вул. Клочківської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овоівановський міст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-го Березня вул., 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лодногір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4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станція метро "Центральний Ринок"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танція метро "Центральний Ринок"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інцева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в. Машинобудівний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іздвяна вул., 29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лодногір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4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вулиця Алуштин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иця Алуштинськ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 Залютін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Алуштінськ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фанасівський пров., 3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лодногір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4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вулиця Алуштин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иця Алуштинськ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ст. м. "Холодна Гора"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Алуштінськ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фанасівський пров., 3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лодногір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4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вулиця Барикадн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иця Барикадн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 Залютін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Барикад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арикадна вул., 7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лодногір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4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вулиця Барикадн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иця Барикадн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ст. м. "Холодна Гора"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Барикад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лодногірська вул., 1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лодногір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4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вулиця Нікітін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иця Нікітін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центру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сп. Московський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сковський просп., 9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сков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4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вулиця Богдана Хмельницького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иця Богдана Хмельницького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центру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сп. Московський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сковський просп., 5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сков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4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майдан Героїв Небесної Сотн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йдан Руднєв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центру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сп. Московський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сковський просп., 4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сков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4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вулиця Тюрін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иця Якір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вул. Шевченк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Віринськ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юрінська вул., 38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сков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4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Семиградський в'їзд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емиградський в'їзд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центру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Семиградський в'їзд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миградський в-д,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сков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5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Семиградський в'їзд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емиградський в'їзд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 Салтівку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Семиградський в'їзд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миградський в-д, 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сков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5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Сабурова Дач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абурова Дач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 Салтівку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Академіка Павлов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кадеміка Павлова вул., 5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сков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5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Сабурова Дач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абурова Дач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центру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Академіка Павлов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кадеміка Павлова вул., 59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сков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5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провулок Салтівськ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вулок Салтівськи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 Салтівку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Академіка Павлов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кадеміка Павлова вул., 10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сков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5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провулок Салтівськ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вулок Салтівськи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центру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Академіка Павлов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кадеміка Павлова вул., 10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сков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5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провулок Салтівськ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вулок Салтівськи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центру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в. Салтівський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кадеміка Павлова вул., 8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сков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5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провулок Салтівськ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вулок Салтівськи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 Салтівку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в. Салтівський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кадеміка Павлова вул., 44б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сков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5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вулиця Камишев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иця Камишев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 Салтівку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Академіка Павлов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кадеміка Павлова вул., 129-13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сков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5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вулиця Камишев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иця Камишев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центру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Академіка Павлов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кадеміка Павлова вул., 129-13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сков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5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станція метро "Героїв Праці"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танція метро "Героїв Праці"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центру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Героїв Праці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ероїв Праці вул., 13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сков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6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станція метро "Героїв Праці"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танція метро "Героїв Праці"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 Салтівку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Героїв Праці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ероїв Праці вул., 1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сков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6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станція метро "Героїв Праці"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танція метро "Героїв Праці"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 Салтівку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Героїв Праці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кадеміка Павлова вул., 144б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сков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6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Універмаг "Харків"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нівермаг "Харків"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центру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сп. Московський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сковський просп., 137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сков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6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Універмаг "Харків"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нівермаг "Харків"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центру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сп. Московський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сковський просп., 137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сков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6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Універмаг "Харків"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нівермаг "Харків"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ст. м. «Академіка Барабашова»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Тюрінськ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сковський просп., 137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сков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6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провулок Конюшен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вулок Конюшени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центру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Академіка Павлов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кадеміка Павлова вул., 9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сков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6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провулок Конюшен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вулок Конюшени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центру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Академіка Павлов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кадеміка Павлова вул., 9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сков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6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провулок Конюшен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вулок Конюшени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 Салтівку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Академіка Павлов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кадеміка Павлова вул., 9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сков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6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провулок Конюшен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вулок Конюшени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 Салтівку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Академіка Павлов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кадеміка Павлова вул., 9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сков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6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Сабурова Дач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абурова Дач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 Салтівку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алтівське шосе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кадеміка Павлова вул., 9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сков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7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Сабурова Дач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абурова Дач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центру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алтівське шосе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кадеміка Павлова вул., 9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сков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7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вулиця Халтурін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иця Халтурін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 Салтівку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алтівське шосе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алтівське шосе, 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сков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7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вулиця Халтурін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иця Халтурін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 Салтівку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алтівське шосе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алтівське шосе, 4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сков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7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вулиця Халтурін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иця Халтурін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центру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алтівське шосе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алтівське шосе, 4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сков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7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вулиця Халтурін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иця Халтурін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центру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алтівське шосе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алтівське шосе, 4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сков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7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вулиця Халтурін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иця Халтурін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602 м/р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Халтурі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алтуріна вул., 4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сков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7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провулок Рубежанськ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вулок Рубежанськи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Новожанов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Халтурі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алтуріна вул., 4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сков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7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вулиця Михайли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иця Височиненк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центру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алтівське шосе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ихайлика вул., 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сков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7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вулиця Михайли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иця Височиненк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центру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алтівське шосе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алтівське шосе, 57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сков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7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вулиця Михайли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иця Височиненк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602 м/р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алтівське шосе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алтівське шосе, 57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сков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8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вулиця Михайли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иця Височиненк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602 м/р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алтівське шосе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алтівське шосе, 1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сков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8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вулиця Самсонів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иця Крупської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602 м/р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алтівське шосе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алтівське шосе, 6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сков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8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вулиця Самсонів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иця Крупської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602 м/р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алтівське шосе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алтівське шосе, 18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сков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8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вулиця Самсонів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иця Крупської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центру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алтівське шосе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алтівське шосе, 6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сков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8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вулиця Самсонів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иця Крупської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центру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алтівське шосе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алтівське шосе, 6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сков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8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проспект Льва Ландау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спект 50-річчя СРСР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центру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алтівське шосе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алтівське шосе, 85/12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сков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8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проспект Льва Ландау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спект 50-річчя СРСР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центру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алтівське шосе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ьва Ландау просп., 127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сков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8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проспект Льва Ландау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спект 50-річчя СРСР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602 м/р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алтівське шосе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ьва Ландау просп., 127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сков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8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проспект Льва Ландау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спект 50-річчя СРСР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602 м/р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алтівське шосе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алтівське шосе, 6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сков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8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вулиця Кауна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иця Лафарг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центру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алтівське шосе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алтівське шосе, 121/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сков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9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вулиця Кауна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иця Лафарг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602 м/р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алтівське шосе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алтівське шосе, 121/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сков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9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вулиця Кауна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иця Лафарг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602 м/р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алтівське шосе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алтівське шосе, 1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сков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9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вулиця Кауна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иця Лафарг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центру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алтівське шосе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алтівське шосе, 121/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сков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9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вулиця Балкан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иця Балканськ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центру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алтівське шосе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алтівське шосе, 129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сков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9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вулиця Балкан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иця Балканськ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центру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алтівське шосе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алтівське шосе, 129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сков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9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вулиця Балкан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иця Балканськ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602 м/р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алтівське шосе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алтівське шосе, 12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сков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9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вулиця Балкан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иця Балканськ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602 м/р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алтівське шосе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алтівське шосе, 129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сков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9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вулиця Мотронін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иця Калінінградськ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602 м/р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алтівське шосе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алтівське шосе, 186/6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сков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9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вулиця Мотронін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иця Калінінградськ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602 м/р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алтівське шосе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алтівське шосе, 13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сков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9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вулиця Мотронін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иця Калінінградськ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центру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алтівське шосе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алтівське шосе, 13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сков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вулиця Мотронін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иця Калінінградськ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центру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алтівське шосе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алтівське шосе, 13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сков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0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проспект Тракторобудівників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спект Тракторобудівників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центру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алтівське шосе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алтівське шосе, 137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сков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70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проспект Тракторобудівників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спект Тракторобудівників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602 м/р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алтівське шосе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алтівське шосе, 13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сков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0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проспект Тракторобудівників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спект Тракторобудівників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602 м/р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алтівське шосе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алтівське шосе, 228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сков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0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вулиця Ейдеман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иця Ейдеман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602 м/р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алтівське шосе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алтівське шосе, 248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сков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0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вулиця Ейдеман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иця Ейдеман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602 м/р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алтівське шосе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алтівське шосе, 14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сков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0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вулиця Ейдеман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иця Ейдеман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центру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алтівське шосе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алтівське шосе, 14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сков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0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вулиця Ейдеман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иця Ейдеман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центру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алтівське шосе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алтівське шосе, 14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сков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0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602-й мікрорайон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02-й мікрорайон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садк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алтівське шосе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алтівське шосе, 26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сков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0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602-й мікрорайон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02-й мікрорайон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садк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алтівське шосе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алтівське шосе, 149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сков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1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602-й мікрорайон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02-й мікрорайон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садк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алтівське шосе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алтівське шосе, 149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сков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1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602-й мікрорайон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02-й мікрорайон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садк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алтівське шосе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алтівське шосе, 149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сков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1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Салтівський ринок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алтівський ринок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центру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Героїв Праці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ероїв Праці вул., 1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сков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1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Салтівський ринок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алтівський ринок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центру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Героїв Праці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ероїв Праці вул., 19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сков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1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Салтівський ринок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алтівський ринок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ст. "Салтівська"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Героїв Праці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ероїв Праці вул., 3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сков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1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Салтівський ринок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алтівський ринок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ст. "Салтівська"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Героїв Праці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ероїв Праці вул., 1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сков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1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вулиця Гвардійців-Широнінців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иця Гвардійців-Широнінців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ст. "Салтівська"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Героїв Праці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ероїв Праці вул., 4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сков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1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вулиця Гвардійців-Широнінців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иця Гвардійців-Широнінців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ст. "Салтівська"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Героїв Праці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вардійців-Широнінців вул., 50/29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сков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1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вулиця Гвардійців-Широнінців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иця Гвардійців-Широнінців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центру (до ст. м. "Героїв Праці"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Героїв Праці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ероїв Праці вул., 25/7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сков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1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вулиця Гвардійців-Широнінців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иця Гвардійців-Широнінців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центру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Героїв Праці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вардійців-Широнінців вул., 50/29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сков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2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531-й мікрорайон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31-й мікрорайон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центру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Героїв Праці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ероїв Праці вул., 3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сков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2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531-й мікрорайон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31-й мікрорайон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ст. "Салтівська"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Героїв Праці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ероїв Праці вул., 3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сков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2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Володимирська церкв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олодимирська церкв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ст. "Салтівська"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Героїв Праці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ракторобудівників просп., 103б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сков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2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Володимирська церкв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олодимирська церкв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вул. Світлої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Героїв Праці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ракторобудівників просп., 97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сков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2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Володимирська церкв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олодимирська церков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центру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Героїв Праці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ракторобудівників просп., 103б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сков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2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Володимирська церкв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олодимирська церков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центру (до ст. м. "Героїв Праці"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Героїв Праці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ракторобудівників просп., 103б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сков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2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11-та полікліні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1-та поліклінік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центру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сп. Тракторобудівників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ракторобудівників просп., 16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сков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2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11-та полікліні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1-та поліклінік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центру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сп. Тракторобудівників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ракторобудівників просп., 10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сков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2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11-та полікліні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1-та поліклінік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ст. "Салтівська"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сп. Тракторобудівників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ракторобудівників просп., 16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сков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2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11-та полікліні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1-та поліклінік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ст. "Салтівська"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сп. Тракторобудівників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ракторобудівників просп., 16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сков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3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вулиця Гвардійців-Широнінців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иця Гвардійців-Широнінців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ст. "Салтівська"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ул. Бучм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чми., 28/6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сков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3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Кітлярчин яр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ітлярчин яр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ст. "Салтівська"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ул. Бучм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чми вул., 1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сков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3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524-й мікрорайон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24-й мікрорайон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ст. "Салтівська"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ул. Бучм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чми вул., 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сков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3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вулиця Бучм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иця Уборевич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ст. "Салтівська"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сп. Тракторобудівників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ракторобудівників просп., 16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сков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3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вулиця Бучм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иця Уборевич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садка/ посадк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сп. Тракторобудівників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ракторобудівників просп., 16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сков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3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вулиця Бучм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иця Уборевич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центру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сп. Тракторобудівників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ракторобудівників просп., 16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сков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3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Салтів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алтівськ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інцева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сп. Тракторобудівників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ракторобудівників просп., 109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сков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3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13-а дитяча полікліні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3-а дитяча поліклінік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Плиткового заводу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сп. Тракторобудівників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ракторобудівників просп., 97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сков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3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13-а дитяча полікліні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3-а дитяча поліклінік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Плиткового заводу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сп. Тракторобудівників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ракторобудівників просп., 15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сков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3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13-а дитяча полікліні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3-а дитяча поліклінік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ст. "Салтівська"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сп. Тракторобудівників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ракторобудівників просп., 15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сков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4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13-а дитяча полікліні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3-а дитяча поліклінік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ст. "Салтівська"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сп. Тракторобудівників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ракторобудівників просп., 15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сков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4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606-й мікрорайон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06-й мікрорайон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ст. "Салтівська"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сп. Тракторобудівників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ракторобудівників просп., 14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сков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4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606-й мікрорайон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06-й мікрорайон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ст. "Салтівська"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сп. Тракторобудівників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ракторобудівників просп., 14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сков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4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606-й мікрорайон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06-й мікрорайон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Плиткового заводу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сп. Тракторобудівників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ракторобудівників просп., 89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сков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4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606-й мікрорайон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06-й мікрорайон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Плиткового заводу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сп. Тракторобудівників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ракторобудівників просп., 89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сков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4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вулиця Валентинів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иця Блюхер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Плиткового заводу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сп. Тракторобудівників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ракторобудівників просп., 8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сков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4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вулиця Валентинів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иця Блюхер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Плиткового заводу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сп. Тракторобудівників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ракторобудівників просп., 13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сков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4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вулиця Валентинів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иця Блюхер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ст. "Салтівська"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сп. Тракторобудівників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ракторобудівників просп., 13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сков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4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вулиця Валентинів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иця Блюхер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ст. "Салтівська"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сп. Тракторобудівників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ракторобудівників просп., 13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сков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4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Сад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ад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ст. "Салтівська"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сп. Тракторобудівників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ракторобудівників просп., 12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сков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5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Сад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ад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ст. "Салтівська"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сп. Тракторобудівників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ракторобудівників просп., 12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сков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5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Сад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ад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Плиткового заводу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сп. Тракторобудівників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ракторобудівників просп., 12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сков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5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Сад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ад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Плиткового заводу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сп. Тракторобудівників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ракторобудівників просп., 12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сков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5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вулиця Тимурівців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иця Тимурівців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Плиткового заводу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сп. Тракторобудівників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ракторобудівників просп., 7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сков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5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вулиця Тимурівців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иця Тимурівців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Плиткового заводу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сп. Тракторобудівників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ракторобудівників просп., 12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сков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5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вулиця Тимурівців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иця Тимурівців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ст. "Салтівська"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сп. Тракторобудівників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ракторобудівників просп., 12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сков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5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вулиця Тимурівців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иця Тимурівців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ст. "Салтівська"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сп. Тракторобудівників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ракторобудівників просп., 12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сков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5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вулиця Механізатор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иця Механізаторськ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ст. "Салтівська"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сп. Тракторобудівників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ракторобудівників просп., 110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сков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5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вулиця Механізатор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иця Механізаторськ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ст. "Салтівська"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сп. Тракторобудівників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ракторобудівників просп., 110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сков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5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вулиця Механізатор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иця Механізаторськ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Плиткового заводу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сп. Тракторобудівників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ракторобудівників просп., 67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сков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6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вулиця Механізатор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иця Механізаторськ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Плиткового заводу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сп. Тракторобудівників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ракторобудівників просп., 110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сков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6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проспект Ювілейн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спект 50-річчя ВЛКСМ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Плиткового заводу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сп. Тракторобудівників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Ювілейний просп., 57/10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сков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6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проспект Ювілейн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спект 50-річчя ВЛКСМ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ст. "Салтівська"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сп. Тракторобудівників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Ювілейний просп., 57/10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сков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6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проспект Ювілейн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спект 50-річчя ВЛКСМ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ст. "Салтівська"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сп. Тракторобудівників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ракторобудівників просп., 10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сков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6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парк Перемог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арк Перемог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ст. "Салтівська" (просп. Ювілейний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сп. Тракторобудівників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ракторобудівників просп., 98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сков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6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парк Перемог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арк Перемог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ст. "Салтівська" (просп. Ювілейний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сп. Тракторобудівників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ракторобудівників просп., 98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сков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6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парк Перемог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арк Перемог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Плиткового заводу (Салтівське шосе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сп. Тракторобудівників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ракторобудівників просп., 5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сков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6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парк Перемог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арк Перемог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Плиткового заводу (Салтівське шосе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сп. Тракторобудівників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ракторобудівників просп., 98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сков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6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Салтівське шосе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алтівське шос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до вул. Льва Толстог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сп. Тракторобудівників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алтівське шосе, 137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сков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6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Салтівське шосе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алтівське шос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Плиткового заводу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сп. Тракторобудівників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алтівське шосе, 137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сков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7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Салтівське шосе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алтівське шос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Плиткового заводу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сп. Тракторобудівників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алтівське шосе, 13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сков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7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Салтівське шосе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алтівське шос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просп. Льва Ландау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алтівське шосе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алтівське шосе, 137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сков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7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вулиця Соїч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иця Соїч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центру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сп. Московський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сковський просп., 19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сков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7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вулиця Тарасів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иця Тарасівськ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центру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сп. Московський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сковський просп., 102/11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сков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7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вулиця Краснодар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иця Краснодарськ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вул. Одеської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сп. Льва Ландау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алтуріна вул., 5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сков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7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Салтівське шосе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алтівське шос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вул. Одеської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сп. Льва Ландау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ьва Ландау просп., 227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сков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7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Салтівське шосе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алтівське шос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602 м/р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сп. Льва Ландау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ьва Ландау просп., 12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сков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7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вулиця Камишев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иця Камишев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602 м/р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сп. Льва Ландау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ьва Ландау просп., 15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сков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7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вулиця Камишев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иця Камишев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вул. Одеської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сп. Льва Ландау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ьва Ландау просп., 237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сков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7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проспект Ювілейн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спект 50-річчя ВЛКСМ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602 м/р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сп. Ювілейний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Ювілейний просп., 32/18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сков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8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проспект Льва Ландау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спект 50-річчя СРСР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ст. м. «Академіка Барабашова»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сп. Ювілейний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міська вул., 68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сков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8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проспект Льва Ландау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спект 50-річчя СРСР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ст. м. «Московський проспект»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сп. Льва Ландау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втострадна вул., 19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сков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8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вулиця Гвардійців-Широнінців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иця Гвардійців-Широнінців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602 м/р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сп. Ювілейний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Ювілейний просп., 48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сков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8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вулиця Гвардійців-Широнінців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иця Гвардійців-Широнінців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ст. м. «Академіка Барабашова»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сп. Ювілейний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Ювілейний просп., 49/8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сков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8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6-та полікліні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інотеатр «Росія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602 м/р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сп. Ювілейний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Ювілейний просп., 5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сков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8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проспект Тракторобудівників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спект Тракторобудівників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602 м/р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сп. Ювілейний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Ювілейний просп., 6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сков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8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проспект Тракторобудівників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спект Тракторобудівників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ст. м. «Академіка Барабашова»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сп. Ювілейний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Ювілейний просп., 55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сков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8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вулиця Познан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иця Познанськ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ст. м. «Академіка Барабашова»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сп. Ювілейний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Ювілейний просп., 63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сков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8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вулиця Познан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иця Познанськ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602 м/р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сп. Ювілейний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Ювілейний просп., 7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сков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8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Салтівський РЕМ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алтівський РЕМ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602 м/р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сп. Ювілейний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Ювілейний просп., 88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сков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9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Салтівський РЕМ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алтівський РЕМ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ст. м. «Академіка Барабашова»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сп. Ювілейний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Ювілейний просп., 67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сков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9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602-й мікрорайон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02-й мікрорайон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супермаркету "Ярославна"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сп. Ювілейний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Ювілейний просп., 98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сков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9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602-й мікрорайон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02-й мікрорайон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садк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сп. Ювілейний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Ювілейний просп., 98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сков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9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602-й мікрорайон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02-й мікрорайон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ст. м. «Академіка Барабашова»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сп. Ювілейний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Ювілейний просп., 8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сков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9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вулиця Гвардійців-Широнінців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иця Гвардійців-Широнінців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ст. м. «Академіка Барабашова»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Гвардійців-Широнінців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Ювілейний просп., 47/19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сков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9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вулиця Гвардійців-Широнінців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иця Гвардійців-Широнінців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вул. Наталії Ужвій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Гвардійців-Широнінців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Ювілейний просп., 49/8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сков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9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вулиця Механізатор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иця Механізаторськ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вул. Наталії Ужвій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Гвардійців-Широнінців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вардійців-Широнінців вул., 2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сков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9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вулиця Механізатор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иця Механізаторськ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ст. м. «Академіка Барабашова»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Гвардійців-Широнінців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вардійців-Широнінців вул., 27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сков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9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вулиця Тимурівців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иця Тимурівців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ст. м. «Академіка Барабашова»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Гвардійців-Широнінців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вардійців-Широнінців вул., 4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сков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9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вулиця Тимурівців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иця Тимурівців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вул. Наталії Ужвій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Гвардійців-Широнінців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вардійців-Широнінців вул., 3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сков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вулиця Валентинів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иця Блюхер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вул. Наталії Ужвій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Гвардійців-Широнінців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вардійців-Широнінців вул., 38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сков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0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вулиця Валентинів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иця Блюхер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ст. м. «Академіка Барабашова»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Гвардійців-Широнінців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вардійців-Широнінців вул., 5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сков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0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вулиця Гвардійців-Широнінців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иця Гвардійців-Широнінців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ст. м. «Студентська»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Валентинівськ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лентинівська вул., 29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сков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0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вулиця Гвардійців-Широнінців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иця Гвардійців-Широнінців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Містечка будівників (до просп. Тракторобудівників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Валентинівськ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лентинівська вул., 3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сков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0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607-й мікрорайон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07-й мікрорайон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вул. Наталії Ужвій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Гвардійців-Широнінців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вардійців-Широнінців вул., 4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сков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0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607-й мікрорайон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07-й мікрорайон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просп. Ювілейног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Гвардійців-Широнінців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вардійців-Широнінців вул., 61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сков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0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вулиця Героїв Прац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иця Героїв Праці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просп. Ювілейног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Гвардійців-Широнінців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вардійців-Широнінців вул., 69/4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сков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0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вулиця Героїв Прац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иця Героїв Праці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вул. Наталії Ужвій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Гвардійців-Широнінців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вардійців-Широнінців вул., 50/29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сков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0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524-й мікрорайон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24-й мікрорайон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вул. Наталії Ужвій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Гвардійців-Широнінців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вардійців-Широнінців вул., 54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сков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0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524-й мікрорайон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24-й мікрорайон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просп. Ювілейног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Гвардійців-Широнінців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вардійців-Широнінців вул., 77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сков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1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вулиця Бучм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иця Уборевич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просп. Ювілейног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Гвардійців-Широнінців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вардійців-Широнінців вул., 8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сков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1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вулиця Бучм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иця Уборевич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вул. Наталії Ужвій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Гвардійців-Широнінців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вардійців-Широнінців вул., 6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сков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1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Джерельн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жерельн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вул. Наталії Ужвій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Гвардійців-Широнінців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вардійців-Широнінців вул., 68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сков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1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Джерельн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жерельн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просп. Ювілейног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Гвардійців-Широнінців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вардійців-Широнінців вул., 9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сков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1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станція метро "Студентська"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танція метро "Студентська"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о Містечка будівників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Валентинівськ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лентинівська вул., 18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сков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1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520-й мікрорайон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20-й мікрорайон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о Містечка будівників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Валентинівськ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лентинівська вул., 2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сков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1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521-й мікрорайон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21-й мікрорайон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ст. м. «Студентська»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Валентинівськ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лентинівська вул., 2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сков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1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проспект Тракторобудівників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спект Тракторобудівників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ст. м. «Студентська»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Валентинівськ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лентинівська вул., 35/8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сков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1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проспект Тракторобудівників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спект Тракторобудівників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о Містечка будівників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Валентинівськ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лентинівська вул., 38б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сков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1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вулиця Гарібальд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иця Гарібальді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о Містечка будівників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Валентинівськ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лентинівська вул., 44б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сков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2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вулиця Гарібальд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иця Гарібальді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ст. м. «Студентська»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Валентинівськ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лентинівська вул., 4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сков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2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вулиця Гарібальд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иця Гарібальді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вул. Тимурівців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Гарібальді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рібальді вул., 9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сков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2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вулиця Гарібальд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иця Гарібальді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вул. Валентинівської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Гарібальді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рібальді вул., 2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сков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2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вулиця Тимурівців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иця Тимурівців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інцева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Тимурівців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рібальді вул., 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сков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2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Східна Салтів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хідна Салтівк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ст. м. «Студентська»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Валентинівськ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лентинівська вул., 6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сков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2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Східна Салтів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хідна Салтівк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садк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Валентинівськ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лентинівська вул., 6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сков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2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вулиця Раєвської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иця Стасової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ст. м. «Академіка Барабашова»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Тюрінськ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юрінська вул., 13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сков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2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вулиця З'єднан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иця З'єднан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ст. м. «Академіка Барабашова»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Тюрінськ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юрінська вул., 78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сков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2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вулиця Вірин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иця Віринськ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ст. м. «Академіка Барабашова»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Тюрінськ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юрінська вул., 38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сков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2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вулиця Світл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иця Світл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інцева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Героїв Праці, 4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вітла вул., 49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сков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3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вулиця Світл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иця Світл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ст.м. «Героїв Праці»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Світл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ероїв Праці вул., 49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сков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3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вулиця Гвардійців-Широнінців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вул. Академіка Павлов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Механізаторськ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еханізаторська вул., 3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сков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3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вулиця Гвардійців-Широнінців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вул. Гвардійців Широнінців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Механізаторськ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еханізаторська вул., 2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сков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3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605-й мікрорайон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ст. м. «Академіка Барабашова»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Гвардійців-Широнінців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вардійців-Широнінців вул., 3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сков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3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провулок Електромеханічн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вулок Електромеханічни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центру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сп. Московський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сковський просп., 197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сков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3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станція метро "Площа Повстання"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танція метро "Площа Повстання"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центру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-н Повстанн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встання м-н, 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сков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3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Універмаг "Харків"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нівермаг "Харків"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 центр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сп. Московський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сковський просп., 9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сков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3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Універмаг "Харків"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нівермаг "Харків"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 центр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сп. Московський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сковський просп., 9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сков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3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вулиця Леся Сердю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иця Корк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вул. Дружби Народів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Дружби Народів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ружби Народів вул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сков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3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вулиця Дружби Народів, 20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супермаркету "Ярославна"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Дружби Народів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Дружби Народів вул., 20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сков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4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мікрорайон "Північна-1"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крорайон "Північна-1"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супермаркету "Ярославна"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Дружби Народів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ружби Народів вул., 238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сков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4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вулиця Квітуч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иця Квітуч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Дружби Народів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Леся Сердюк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чми вул., 1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сков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4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вулиця Ромашов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вулок Ромашов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ст.м. «Героїв Праці»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Леся Сердюк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еся Сердюка вул., 2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сков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4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вулиця Ромашов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вулок Ромашов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вул. Наталії Ужвій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Леся Сердюк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еся Сердюка вул., 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сков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4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524-й мікрорайон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24-й мікрорайон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ст.м. " Героїв Праці"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ул. Бучм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чми вул., 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сков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4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Кітлярчин яр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ітлярчин яр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ст.м. " Героїв Праці"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ул. Бучм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чми вул., 1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сков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4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вулиця Гвардійців-Широнінців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иця Гвардійців-Широнінців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ст.м. " Героїв Праці"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ул. Бучм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чми вул., 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сков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4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вулиця Гвардійців-Широнінців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иця Гвардійців-Широнінців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супермаркету "Ярославна"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Дружби Народів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ружби Народів вул., 249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сков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4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602-й мікрорайон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02-й мікрорайон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просп. Тракторобудівників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алтівське шосе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алтівське шосе, 147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сков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4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524-й мікрорайон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 Салтівку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Героїв Праці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ероїв Праці вул., 13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сков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5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проспект Дзюб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спект Дзюб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інцева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сп. Ново-Баварський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ово-Баварський просп., 121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овтнев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5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провулок Архангельськ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вулок Архангельськи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центру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сп. Ново-Баварський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ово-Баварський просп., 117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овтнев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5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провулок Архангельськ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вулок Архангельськи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просп. Дзюби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сп. Ново-Баварський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ово-Баварський просп., 117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овтнев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5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вулиця Даргомижського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иця Даргомижського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просп. Дзюби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сп. Ново-Баварський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ово-Баварський просп., 10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овтнев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5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вулиця Даргомижського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иця Даргомижського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центру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сп. Ново-Баварський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ово-Баварський просп., 10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овтнев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5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вулиця Шульженко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иця Шульженко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центру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сп. Ново-Баварський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ово-Баварський просп., 9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овтнев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5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вулиця Шульженко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иця Шульженко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просп. Дзюби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сп. Ново-Баварський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ово-Баварський просп., 9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овтнев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5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вулиця Китаєн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иця Китаєнк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просп. Дзюби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ул. Китаєнк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итаєнка вул., 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овтнев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5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вулиця Китаєн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иця Китаєнк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центру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сп. Ново-Баварський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ово-Баварський просп., 77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овтнев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5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вулиця Станційн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иця Станційн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центру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ул. Китаєнк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юбові Малої просп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овтнев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6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вулиця Станційн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иця Станційн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просп. Дзюби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ул. Китаєнк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юбові Малої просп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овтнев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6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Григорів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ригорівк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просп. Дзюби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ул. Китаєнк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аркалова вул., 1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овтнев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6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Григорів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ригорівк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центру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ул. Китаєнк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юбові Малої просп., 99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овтнев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6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Григорівське шосе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мсомольське шос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вул. Грушевськог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игорівське шосе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игорівське шосе, 5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овтнев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6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вулиця Грушевського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иця Цюруп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центру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сп. Любові Малої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юбові Малої просп., 9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овтнев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6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вулиця Грушевського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иця Цюруп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просп. Дзюби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сп. Любові Малої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юбові Малої просп., 2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овтнев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6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проспект Любові Малої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спект Постишев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просп. Дзюби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сп. Любові Малої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юбові Малої просп., 47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овтнев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6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вулиця Дудинської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иця Наріманов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вул. Конєв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Дудинської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юбові Малої просп., 47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овтнев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6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вулиця Дудинської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иця Наріманов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вул. Новий Побу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Дудинської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юбові Малої просп., 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овтнев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6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вулиця Цехів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иця Цехівськ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вул. Новий Побу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Дудинської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удинської вул., 47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овтнев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7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вулиця Цехів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иця Цехівськ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просп. Любові малої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Дудинської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удинської вул., 3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овтнев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7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Григорівське шосе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мсомольське шос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просп. Любові Малої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Дудинської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удинської вул., 4/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овтнев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7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Григорівське шосе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мсомольське шос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вул. Новий Побу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Дудинської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игорівське шосе, 5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овтнев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7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вулиця Полтавський Шлях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иця Полтавський Шлях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просп. Любові малої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Дудинської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удинської вул., 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овтнев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7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вулиця Планов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иця Планов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вул. Конєв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Планов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ланова вул., 27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овтнев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7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Інститут терапії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Інститут терапії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вул. Дудинської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сп. Любові малої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Любові малої просп., 2/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овтнев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7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вулиця Семінар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иця Володарського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вул. Конєв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Семінарськ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мінарська вул., 67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овтнев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7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вулиця Семінар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иця Володарського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просп. Дзюби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Семінарськ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мінарська вул., 4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овтнев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7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вулиця Велика Гончарів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иця Велика Гончарівськ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просп. Дзюби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Велика Гончарівськ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елика Гончарівська вул., 28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овтнев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7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вулиця Велика Гончарів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иця Велика Гончарівськ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вул. Конєв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Велика Гончарівськ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нторська вул., 9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овтнев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8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вулиця Конєв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иця Конєв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садк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Конєв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нєва вул., 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овтнев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8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вулиця Конєв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иця Конєв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садка (до просп. Дзюби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Конєв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нєва вул., 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овтнев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8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вулиця Полтавський Шлях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иця Полтавський Шлях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Новоселівки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Конєв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нєва вул., 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овтнев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8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вулиця Полтавський Шлях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иця Полтавський Шлях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Центрального ринку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Конєв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нєва вул., 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овтнев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8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вулиця Конарєв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улиця Червоноармійська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центру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Полтавський шлях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лтавський Шлях вул, 6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овтнев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8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вулиця Конарєв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улиця Червоноармійська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центру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Полтавський шлях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лтавський Шлях вул, 6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овтнев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8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Озерянська церкв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зерянська црков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центру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Полтавський шлях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лтавський Шлях вул, 11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овтнев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8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вулиця Конєв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иця Конєв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центру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Полтавський шлях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лтавський Шлях вул, 4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овтнев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8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вулиця Дмитрів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иця Дмитрівськ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центру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Полтавський шлях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лтавський Шлях вул, 3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овтнев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8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Театр для дітей та юнацтв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еатр для дітей та юнацтв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центру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Полтавський шлях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лтавський Шлях вул, 17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овтнев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9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Лопанська набережн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опанська набережн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центру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Полтавський шлях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лтавський Шлях вул, 1/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овтнев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9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Нетіченська набережн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тіченська набережн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Новожанов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Конєв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апаєва наб., 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овтнев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9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Нетіченська набережн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тіченська набережн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Південного Вокзалу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Конєв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тіченська вул., 2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овтнев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9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вулиця Катеринин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иця Примаков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Південного Вокзалу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Конєв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терининська вул., 47/49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овтнев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9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вулиця Катеринин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иця Примаков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Новожанов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Конєв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рташівська вул., 12б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овтнев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9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Косметологічна полікліні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сметологічна поліклінік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Новожанов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Москалівськ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скалівська вул., 7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овтнев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9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вулиця Валер'янів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иця Валер'янівськ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Новожанов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Москалівськ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скалівська вул., 1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овтнев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9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Косметологічна полікліні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сметологічна поліклінік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Новожанов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Москалівськ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скалівська вул., 6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овтнев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9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парк ім. Квітки-Основ'янен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арк ім. Квітки-Основ'яненк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Новожанов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Москалівськ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огомольця вул., 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овтнев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9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парк ім. Квітки-Основ'янен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арк ім. Квітки-Основ'яненк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центру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Москалівськ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скалівська вул., 99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овтнев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вулиця Миколи Бажан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иця Кривомазов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центру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Москалівськ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скалівська вул., 139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овтнев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0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вулиця Миколи Бажан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иця Кривомазов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центру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Москалівськ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скалівська вул., 14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овтнев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0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вулиця Миколи Бажан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иця Кривомазов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Новожанов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Москалівськ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скалівська вул., 14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овтнев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0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вулиця Миколи Бажан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иця Кривомазов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Новожанов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Миколи Бажа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скалівська вул., 14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овтнев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0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вулиця Миколи Бажан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иця Кривомазов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Новоселівки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Москалівськ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скалівська вул., 14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овтнев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0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вулиця Москалів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иця Жовтневої Революції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центру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Миколи Бажа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скалівська вул., 142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овтнев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0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вулиця Фельдшер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иця Фельдшерськ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центру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Миколи Бажа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иколи Бажана вул., 1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овтнев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0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вулиця Фельдшер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иця Фельдшерськ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Новоселівки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Миколи Бажа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ельдшерська вул., 3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овтнев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0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Новоселів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овоселівк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садк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Пахар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рача вул., 6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овтнев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0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Новоселів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овоселівк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садк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Миколи Бажа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харівська вул., 3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овтнев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1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Жовтневе депо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Жовтневе депо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центру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Москалівськ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скалівська вул., 169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овтнев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1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Жовтневе депо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Жовтневе депо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Новожанов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Москалівськ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скалівська вул., 17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овтнев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1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Новожанове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овожанов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інцева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Москалівськ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скалівська вул., 24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овтнев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1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вулиця Мар'їн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иця Мар'їнськ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вул. Миколи Бажан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Мар'їнськ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скалівська вул., 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овтнев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1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вулиця Мар'їн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иця Мар'їнськ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пров. Спартаківськог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Мар'їнськ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скалівська вул., 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овтнев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1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вулиця Москалів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иця Жовтневої Революції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вул. Миколи Бажан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Москалівськ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скалівська вул., 3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овтнев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1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вулиця Москалів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иця Жовтневої Революції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вул. Раднянської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Москалівськ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скалівська вул., 39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овтнев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1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проспект Ново-Баварський (вулиця Конопляна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спект Ілліча (вулиця Конопляна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інцева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сп. Ново-Баварський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ово-Баварський просп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овтнев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1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вулиця Ломоносов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иця Ломоносов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вул. Бугрименк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Тімірязєв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імірязєва вул., 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овтнев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1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вулиця Ломоносов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иця Ломоносов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ст. м. "Холодна Гора"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Тімірязєв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імірязєва вул., 7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овтнев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2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вулиця Врубел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иця Луначарського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вул. Бугрименк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Тімірязєв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імірязєва вул., 2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овтнев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2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вулиця Врубел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иця Луначарського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ст. м. "Холодна Гора"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Тімірязєв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уначарського вул., 5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овтнев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2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вулиця Набойчен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иця Набойченк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Лідног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Бугрименк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бойченка вул., 69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овтнев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2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вулиця Набойчен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иця Набойченк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ст. м. "Холодна Гора"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Бугрименк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грименка вул., 9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овтнев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2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сел. Лідне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ел. Лідн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інцева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Бугрименк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грименка вул., 5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овтнев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2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вулиця Арсенальн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иця Арсенальн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Лідног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Академіка Богомольц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огомольця вул., 8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овтнев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2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вулиця Богомольц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иця Богомольц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інцева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Академіка Богомольц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огомольця вул., 27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овтнев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2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Медичне училище (Житня вулиця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едичне училище (Житня вулиця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інцева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Лагір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итня вул., 58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овтнев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2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сел. Перемог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ел. Перемог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інцева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л. Перемог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ремоги 2-е сел., 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овтнев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2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вулиця Крилов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иця Крилов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вул. Кибальчич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сп. Ново-Баварський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ово-Баварський просп., 3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овтнев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3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вулиця Крилов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иця Крилов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ст. м. "Холодна Гора"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сп. Ново-Баварський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илова вул., 3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овтнев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3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вулиця Герцен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иця Герцен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Коксохімзаводу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Герце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ово-Баварський просп., 2/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овтнев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3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вулиця Герцен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иця Герцен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просп. Дзюби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сп. Ново-Баварський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ово-Баварський  просп., 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овтнев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3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вулиця Кибальчич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иця Кибальчич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ст. м. "Холодна Гора"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Кибальчич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бальчича вул., 2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овтнев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3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вулиця Кибальчич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иця Кибальчич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Карачівського шосе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Кибальчич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бальчича вул., 18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овтнев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3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Пилипів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илипівк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інцева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Карачівське шосе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рачівське шосе, 9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овтнев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3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Новожанівська вулиця (Коксохімзавод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овожанівська вулиця (Коксохімзавод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інцева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Новожанівськ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овожанівська вул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овтнев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3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Пилипів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илипівк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ст. м. "Холодна Гора"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Карачівське шосе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рачівське шосе, 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овтнев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3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Пилипів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илипівк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Коксохімзаводу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Карачівське шосе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рачівське шосе, 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овтнев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3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Пилипів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илипівк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залізничної станції "Основа"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Карачівське шосе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рачівське шосе, 9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овтнев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4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вулиця Щигрів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иця Щигрівськ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Липової рощі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Перовської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ровської вул., 15/49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овтнев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4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з.ст. "Липовий Гай"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.ст. "Липовий Гай"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інцева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Перовської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льварна вул., 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овтнев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4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Новоселівка (вулиця Баварська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овоселівка (вулиця Баварська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інцева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Баварськ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аварська вул., 68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овтнев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4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вулиця Григорів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иця Григорівськ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вул. Доватор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Баварськ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аварська вул., 3/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овтнев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4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вулиця Власен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иця Власенк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інцева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Власенк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ласенка вул., 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овтнев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4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Новожанове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овожанов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вул. Власенк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Власенк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ласенка вул., 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овтнев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4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Новожанове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овожанов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центру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Москалівськ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скалівська вул., 22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овтнев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4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станція метро "Холодна Гора"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танція метро "Холодна Гора"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інцева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Полтавський шлях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лтавський Шлях вул., 15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овтнев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4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вулиця Доватор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иця Доватор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вул. Великої Гончарівської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Доватор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ватора вул., 17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овтнев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4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вулиця Доватор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иця Доватор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вул. Баварської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Доватор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ватора вул., 7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овтнев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5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вулиця Бєлінського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иця Бєлінського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просп. Ново-Баварськог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Даргомижського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ргомижського вул., 7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овтнев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5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вулиця Бєлінського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иця Бєлінського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сел. Лідне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Бугрименк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акинська вул., 5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овтнев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5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вулиця Даргомижського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иця Даргомижського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просп. Ново-Баварськог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Тімірязєв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імірязєва вул., 39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овтнев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5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вулиця Даргомижського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иця Даргомижського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сел. Лідне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Даргомижського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імірязєва вул., 4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овтнев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5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вулиця Сущен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центру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Миколи Бажа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иколи Бажана вул., 10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овтнев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5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Пісочин (вулиця Надії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інцева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ово-Баварський просп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овтнев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5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вулиця Північнокавказ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иця Північнокавказьк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о сел. Перемоги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Північно-Кавказьк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бальчича вул., 3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овтнев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5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вулиця Радіотехнічн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иця Радіотехнічн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о сел. Перемоги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Радіотехніч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діотехнічна вул., 18-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овтнев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5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вулиця Ясні Зор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иця Ясні Зорі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о сел. Перемоги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Радіотехніч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діотехнічна вул., 2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овтнев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5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вулиця Північнокавказ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иця Північнокавказьк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просп. Ново-Баварськог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Кибальчич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бальчича вул., 3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овтнев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6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вулиця Радіотехнічн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нцев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рачівське шосе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рачівське шосе, 57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овтнев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6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Григорівський бір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ригорівський бір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нцев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игорівське шосе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ементна вул., 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овтнев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6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вулиця Свистун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иця Свистун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ст. "Салтівська"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сп. Московський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вистуна вул., 3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дустріальн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6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вулиця Свистун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иця Свистун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Плиткового заводу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сп. Московський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вистуна вул., 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дустріальн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6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вулиця Северина Потоцького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иця 17-го Партз'їзду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ст. "Салтівська"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сп. Московський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сковський просп., 27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дустріальн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6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вулиця Северина Потоцького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иця 17-го Партз'їзду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Плиткового заводу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сп. Московський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сковський просп., 27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дустріальн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6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станція метро "Тракторний Завод"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танція метро "Тракторний Завод"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Плиткового заводу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сп. Московський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сковський просп., 27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дустріальн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6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станція метро "Тракторний Завод"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танція метро "Тракторний Завод"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ст. "Салтівська"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сп. Московський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сковський просп., 275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дустріальн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6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з.ст. "Лосеве"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.ст. "Лосеве"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ст. "Салтівська"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сп. Московський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сковський просп., 275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дустріальн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6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з.ст. "Лосеве"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.ст. "Лосеве"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Плиткового заводу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сп. Московський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сковський просп., 277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дустріальн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7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проспект Індустріальн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спект Фрунз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Плиткового заводу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сп. Московський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сковський просп., 277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дустріальн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7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проспект Індустріальн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спект Фрунз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ст. "Салтівська"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сп. Московський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сковський просп., 277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дустріальн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7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Верстатобудівн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ерстатобудівн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ст. "Салтівська"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сп. Московський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сковський просп., 277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дустріальн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7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Верстатобудівн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ерстатобудівн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Плиткового заводу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сп. Московський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сковський просп., 279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дустріальн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7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вулиця 12-го Квітн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иця 12-го Квітн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Плиткового заводу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сп. Московський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сковський просп., 299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дустріальн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7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 xml:space="preserve">вулиця 12-го Квітня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иця 12-го Квітн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ст. "Салтівська"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сп. Московський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сковський просп., 299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дустріальн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7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станція метро "Пролетарська"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танція метро "Пролетарська"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ст. "Салтівська"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сп. Московський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сковський просп., 299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дустріальн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7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станція метро "Пролетарська"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танція метро "Пролетарська"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Плиткового заводу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сп. Московський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сковський просп., 299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дустріальн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7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вулиця Плитков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иця Плитков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Плиткового заводу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сп. Московський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сковський просп., 297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дустріальн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7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вулиця Плитков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иця Плитков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ст. "Салтівська"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сп. Московський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сковський просп., 297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дустріальн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8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Плитковий завод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литковий завод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ст. "Салтівська"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сп. Московський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сковський просп., 297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дустріальн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8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Плитковий завод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литковий завод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Плиткового заводу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сп. Московський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сковський просп., 297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дустріальн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8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Південно-Східн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івденно-Східн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інцева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сп. Московський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дустріальн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8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вулиця Северина Потоцького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иця 17-го Партз’їзду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вул. 12 Квітн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сп. Олександрівський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лександрівський просп., 7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дустріальн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8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вулиця Северина Потоцького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иця 17-го Партз’їзду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центру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сп. Олександрівський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лександрівський просп., 12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дустріальн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8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 xml:space="preserve">проспект Олександрівський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роспект Косіора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вул. Зубарєв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сп. Архітектора Альоши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рхітектора Альошина просп., 1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дустріальн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8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 xml:space="preserve">проспект Олександрівський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роспект Косіора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ст.м. «Тракторний завод»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сп. Архітектора Альоши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рхітектора Альошина просп., 19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дустріальн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8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Олександрівський сквер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лександрівський сквер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вул. 12 Квітн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сп. Індустріальний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дустріальний просп., 39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дустріальн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8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вулиця Бібли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иця 2-ї П’ятирічк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вул. 12 Квітн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сп. Індустріальний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дустріальний просп., 17/3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дустріальн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8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вулиця Миру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иця Миру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вул. 12 Квітн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сп. Індустріальний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дустріальний просп., 7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дустріальн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9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проспект Індустріальн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спект Фрунз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вул. 12 Квітн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сп. Московський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сковський просп., 27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дустріальн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9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проспект Індустріальн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спект Фрунз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центру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сп. Московський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сковський просп., 27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дустріальн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9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вулиця 12-го Квітн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иця 12-го Квітн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ст.м. «Масельського» (захід в депо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осп. Московський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сковський просп., 272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дустріальн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9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вулиця 12-го Квітн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иця 12-го Квітн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о просп. Олександрівського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12 Квітн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сковський просп., 272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дустріальн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9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вулиця 12-го Квітн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иця 12-го Квітн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садк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12 Квітн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сковський просп., 272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дустріальн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9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вулиця 12-го Квітн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иця 12-го Квітн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ст.м. «Пролетарська»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сп. Московський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сковський просп., 272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дустріальн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9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вулиця Бібли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иця 2-ї П’ятирічк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о просп. Олександрівського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12 Квітн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ванадцятого Квітня вул., 7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дустріальн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9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вулиця Бібли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иця 2-ї П’ятирічк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о просп. Олександрівського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12 Квітн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ванадцятого Квітня вул., 10/4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дустріальн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9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 xml:space="preserve">проспект Олександрівський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роспект Косіора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центру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сп. Олександрівський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ванадцятого Квітня вул., 1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дустріальн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9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 xml:space="preserve">проспект Олександрівський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роспект Косіора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Роганського ж/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12 Квітн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ванадцятого Квітня вул., 2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дустріальн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вулиця Бекетов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иця Бекетов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центру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сп. Олександрівський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кетова вул., 2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дустріальн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вулиця Бекетов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иця Бекетов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вул. 12 Квітн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сп. Олександрівський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лександрівський просп., 14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дустріальн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проспект Індустріальн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роспект Фрунзе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просп. Героїв Сталінград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сп. Олександрівський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лександрівський просп., 103/4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дустріальн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проспект Індустріальн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роспект Фрунзе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Роганського ж/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сп. Олександрівський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лександрівський просп., 16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дустріальн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вулиця Франтішка Крал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иця Франтішка Крал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о просп. Олександрівського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12 Квітн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рантішка Крала вул., 127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дустріальн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вулиця Франтішка Крал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иця Франтішка Крал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Роганського ж/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12 Квітн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рантішка Крала вул., 12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дустріальн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вулиця Молодіжн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иця Молодіжн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Роганського ж/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Молодіж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лодіжна вул., 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дустріальн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вулиця Молодіжн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иця Молодіжн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ст.м. «Пролетарська»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Молодіж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лодіжна вул., 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дустріальн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провулок Тюленін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вулок Тюленін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ст.м. «Пролетарська»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Молодіж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лодіжна вул., 157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дустріальн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провулок Тюленін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вулок Тюленін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Роганського ж/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Молодіж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лодіжна вул., 158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дустріальн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1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станція метро "Пролетарська"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танція метро "Пролетарська"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центру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сп. Московський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сковський просп., 276б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дустріальн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1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станція метро "Пролетарська"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танція метро "Пролетарська"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 центр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сп. Московський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сковський просп., 276б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дустріальн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1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вулиця Плитков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иця Плитков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 центр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сп. Московський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сковський просп., 301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дустріальн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1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вулиця Плитков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иця Плитков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 центр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Плитков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сковський просп., 301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дустріальн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1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вулиця Плитков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иця Плитков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центру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сп. Московський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сковський просп., 301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дустріальн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1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вулиця П'ятихат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иця П'ятихатськ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центру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сп. Московський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сковський просп., 297б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дустріальн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1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вулиця П'ятихат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иця П'ятихатськ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 центр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сп. Московський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сковський просп., 30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дустріальн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1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мікрорайон "Сонячний"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крорайон "Сонячний"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 центр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сп. Московський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сковський просп., 302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дустріальн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1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мікрорайон "Сонячний"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крорайон "Сонячний"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центру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сп. Московський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сковський просп., 302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дустріальн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1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бульвар Грицевц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ульвар Грицевц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центру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-р С. Грицевц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ицевця б-р, 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дустріальн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2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бульвар Грицевц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ульвар Грицевц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 центр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-р С. Грицевц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ицевця б-р, 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дустріальн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2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вулиця Велика Кільцева, 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иця Велика Кільцева, 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вул. Ростовської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Велика  Кільцев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елика Кільцева вул., 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дустріальн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2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вулиця Велика Кільцева, 1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иця Велика Кільцева, 1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вул. Ростовської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Велика  Кільцев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елика Кільцева вул., 1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дустріальн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2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вулиця Велика Кільцева, 1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иця Велика Кільцева, 1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вул. Ростовської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Велика  Кільцев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елика Кільцева вул., 1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дустріальн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2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вулиця Ростов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иця Ростовськ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б-р С. Грицевц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ул. Ростовськ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стовська вул., 7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дустріальн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2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вулиця Мала Кільцев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иця Мала Кільцев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садк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-р С. Грицевц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ла Кільцева вул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дустріальн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2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мікрорайон "Горизонт"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крорайон "Горизонт"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ст.м. «Пролетарська»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-р С. Грицевц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ла Кільцева вул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дустріальн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2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вулиця Луї Пастер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иця Луї Пастер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ст.м. «Пролетарська»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С. Грицевц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ицевця вул., 11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дустріальн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2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вулиця Луї Пастер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иця Луї Пастер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вул. Зубарєв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С. Грицевц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ицевця вул., 11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дустріальн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2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вулиця Грицевц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иця Грицевц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ст.м. «Пролетарська»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С. Грицевц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ицевця вул., 1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дустріальн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3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вулиця Грицевц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иця Грицевц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вул. Зубарєв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С. Грицевц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ицевця вул., 1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дустріальн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3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вулиця Грицевц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иця Грицевц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ст.м. «Пролетарська»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С. Грицевц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ицевця вул., 5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дустріальн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3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вулиця Миру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иця Миру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ст.м. «Пролетарська»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Плитков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литкова вул., 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дустріальн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3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вулиця Миру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иця Миру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 ст. м. «Пролетарська»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Плитков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литкова вул., 4/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дустріальн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3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вулиця Роган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иця Роганськ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вул. Зубарєв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Плитков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литкова вул., 4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дустріальн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3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вулиця Верстатн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иця Верстатн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вул. Зубарєв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Плитков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литкова вул., 80/78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дустріальн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3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вулиця Верстатн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иця Верстатн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ст.м. «Пролетарська»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Плитков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литкова вул., 65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дустріальн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3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вулиця Молодіжн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иця Молодіжн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вул. Зубарєв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Плитков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лодіжна вул., 26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дустріальн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3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вулиця Молодіжн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иця Молодіжн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ст.м. «Пролетарська»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Плитков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лодіжна вул., 261/9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дустріальн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3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Східн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хідн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ст.м. «Пролетарська»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Шариков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арикова вул., 29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дустріальн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4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Роган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оганськ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садк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Роганськ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ганська вул., 15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дустріальн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4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Роган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оганськ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ст.м. «Пролетарська»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Роганськ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ганська вул., 12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дустріальн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4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вулиця Луї Пастер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иця Луї Пастер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ст.м. «Пролетарська»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Роганськ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ганська вул., 13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дустріальн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4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вулиця Луї Пастер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иця Луї Пастер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вул. Зубарєв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Роганськ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ганська вул., 13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дустріальн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4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вулиця Грицевц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иця Грицевц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вул. Зубарєв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Роганськ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ганська вул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дустріальн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4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вулиця Грицевц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иця Грицевц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ст.м. «Пролетарська»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Роганськ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ганська вул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дустріальн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4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вулиця Гур’єв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иця Гур’євськ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ст.м. «Пролетарська»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Роганськ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ганська вул., 100б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дустріальн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4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вулиця Гур’єв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иця Гур’євськ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вул. Зубарєв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Роганськ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ганська вул., 89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дустріальн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4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вулиця Мохнац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иця Мохнацьк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вул. Зубарєв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Роганськ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ганська вул., 7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дустріальн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4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вулиця Мохнац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иця Мохнацьк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ст.м. «Пролетарська»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Роганськ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ганська вул., 6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дустріальн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5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бульвар Івана Каркач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ульвар Івана Каркач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ст.м. «Пролетарська»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Роганськ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ганська вул., 17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дустріальн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5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бульвар Івана Каркач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ульвар Івана Каркач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вул. Зубарєв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Роганськ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ганська вул., 2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дустріальн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5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Східн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хідн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садк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Шариков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арикова вул., 29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дустріальн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5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вулиця Плитков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иця Плитков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садка (до вул. Зубарєва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Луї Пастер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литкова вул., 99/27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дустріальн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5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вулиця Плитков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иця Плитков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ст.м. «Пролетарська»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Луї Пастер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литкова вул., 13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дустріальн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5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вулиця Пономаренків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иця Пономаренківськ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ст.м. «Пролетарська»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Луї Пастер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лодіжна вул., 247/10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дустріальн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5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вулиця Пономаренків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иця Пономаренківськ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вул. Плиткової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Луї Пастер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уї Пастера вул., 26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дустріальн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5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проїзд Котласький 1-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їзд Котласький 1-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о просп. Олександрівського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Луї Пастер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уї Пастера вул., 31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дустріальн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5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проїзд Котласький 1-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їзд Котласький 1-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Роганського ж/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Луї Пастер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уї Пастера вул., 30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дустріальн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5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вулиця Мохнац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иця Мохнацьк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вул. Плиткової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б-р. І. Каркач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вана Каркача б-р, 2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дустріальн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6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вулиця Мохнац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иця Мохнацьк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ст.м. «Пролетарська»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б-р. І. Каркач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вана Каркача б-р, 6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дустріальн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6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вулиця Верстатн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иця Верстатн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вул. Плиткової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б-р. І. Каркач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ерстатна вул., 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дустріальн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6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вулиця Верстатн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иця Верстатн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ст.м. «Пролетарська»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б-р. І. Каркач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ерстатна вул., 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дустріальн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6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провулок Луї Пастер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вулок Луї Пастер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вул. Плиткової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б-р. І. Каркач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вана Каркача б-р, 7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дустріальн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6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провулок Луї Пастер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вулок Луї Пастер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ст.м. «Пролетарська»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б-р. І. Каркач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вана Каркача б-р, 7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дустріальн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6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вулиця Роган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иця Роганськ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б-ру І. Каркач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б-р. І. Каркач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вана Каркача б-р, 2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дустріальн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6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вулиця Бібли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иця 2-ї П’ятирічк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вул. Дністровської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сп. Архітектора Альоши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иру вул., 2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дустріальн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6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вулиця Бібли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иця 2-ї П’ятирічк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ст.м. «Тракторний завод»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сп. Архітектора Альоши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рхітектора Альошина просп., 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дустріальн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6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проспект Архітектора Альошин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спект Орджонікідз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ст.м. «Тракторний завод»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сп. Архітектора Альоши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уї Пастера вул, 59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дустріальн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6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проспект Архітектора Альошин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спект Орджонікідз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сел. Фрунзе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Луї Пастер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уї Пастера вул, 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дустріальн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7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проспект Індустріальн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спект Фрунз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сел. Фрунзе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Луї Пастер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уї Пастера вул, 101/8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дустріальн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7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проспект Індустріальн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спект Фрунз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ст.м. «Тракторний завод»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Луї Пастер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уї Пастера вул, 28/89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дустріальн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7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вулиця Душкін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иця Тухачевського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ст.м. «Тракторний завод»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сп. Архітектора Альоши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рхітектора Альошина просп., 37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дустріальн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7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вулиця Душкін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иця Тухачевського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вул. Дністровської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сп. Архітектора Альоши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рхітектора Альошина просп., 28/3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дустріальн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7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вулиця Сусанін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иця Сусанін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вул. Дністровської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Дністровськ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істровська вул., 10/6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дустріальн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7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вулиця Дністров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иця Дністровськ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ст.м. «Тракторний завод»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Луї Пастер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уї Пастера вул., 139/8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дустріальн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7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вулиця Дністров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иця Дністровськ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інцева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Дністровськ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істровська вул., 8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дустріальн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7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станція метро "Пролетарська"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танція метро "Пролетарська"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вул. Миру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ло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иру вул., 1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дустріальн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7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вулиця Миру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иця Миру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ст.м. «Пролетарська»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Миру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иру вул., 7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дустріальн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7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вулиця Миру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иця Миру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вул. Зубарєв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Миру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иру вул., 7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дустріальн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8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вулиця Івана Каркач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иця Івана Каркач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ст.м. «Пролетарська»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Миру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иру вул., 9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дустріальн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8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вулиця Івана Каркач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иця Івана Каркач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вул. Зубарєв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Миру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иру вул., 9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дустріальн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8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вулиця Плитков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иця Плитков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ст.м. «Пролетарська»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Миру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литкова вул., 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дустріальн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8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вулиця Плитков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иця Плитков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вул. Зубарєв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Миру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литкова вул., 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дустріальн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8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вулиця Електровозн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иця Електровозн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ст.м. «Пролетарська»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Миру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иру вул., 9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дустріальн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8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вулиця Електровозн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иця Електровозн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вул. Зубарєв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Миру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иру вул., 9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дустріальн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8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провулок Дарьяльськ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вулок Дарьяльськи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вул. Зубарєв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С. Грицевц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ицевця вул., 33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дустріальн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8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провулок Дарьяльськ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вулок Дарьяльськи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вул. Зубарєв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С. Грицевц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ицевця вул., 4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дустріальн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8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вулиця Зубарєв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иця Зубарєв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нцев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Зубарєв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убарєва вул., 3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дустріальн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8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759-й мікрорайон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иця Зубарєв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нцев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Зубарєв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убарєва вул., 49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дустріальн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9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вулиця Мохначан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иця Мохначанськ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нцев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ул. Електровозна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хнацька вул., 7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дустріальн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9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вулиця Тархов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кружна дорог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вул. Плиткової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П'ятихатськ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'ятихатська вул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дустріальн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9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вулиця Тархов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кружна дорог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вул. Луї Пастер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П'ятихатськ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'ятихатська вул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дустріальн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9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станція метро "Тракторний завод"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т.м. «Тракторний з-д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ст.м. «Пролетарська»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сп. Московський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рхітектора Альошина просп., 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дустріальн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9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станція метро "Тракторний завод"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т.м. «Тракторний з-д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ст.м. «Масельського» (захід в депо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сп. Московський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рхітектора Альошина просп., 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дустріальн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9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вулиця 12-го Квітн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иця 12-го Квітн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вул. Роганської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Миру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иру вул., 54/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дустріальн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9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вулиця Довжен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иця Довженк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нцев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Донецьк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вженка вул., 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дустріальн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9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вулиця Механізаторів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иця Механізаторів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вул. Северина Потоцьког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еханізаторів вул., 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дустріальн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9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вулиця Механізаторів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иця Механізаторів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вул. Довженк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еханізаторів вул., 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дустріальн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9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4-е міське кладовище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-е міське кладовищ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вул. Довженк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ул. Северина Потоцького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уї Пастера вул., 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дустріальн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4-е міське кладовище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-е міське кладовищ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о просп. Олександрівського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ул. Северина Потоцького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уї Пастера вул., 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дустріальн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0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вулиця Душкін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иця Тухачевського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Кладовища № 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Третього Интернаціонал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ретього Інтернаціоналу вул., 1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дустріальн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0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вулиця Душкін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иця Тухачевського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о просп. Олександрівського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ул. Северина Потоцького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верина Потоцького вул., 3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дустріальн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0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Пивзавод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ивзавод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вул. Роганської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Роганськ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ганська вул, 16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дустріальн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0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Пивзавод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ивзавод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о просп. Олександрівського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Роганськ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ганська вул, 16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дустріальн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0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вулиця Горлів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иця Горлівськ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вул. Роганської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Роганськ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ганська вул, 149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дустріальн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0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вулиця Горлів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иця Горлівськ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о просп. Олександрівського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Роганськ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ганська вул, 149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дустріальн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0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провулок Дарьяльськ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вулок Дарьяльськи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вул. Луї Пастер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С. Грицевц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ицевця вул., 4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дустріальн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0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провулок Дарьяльськ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вулок Дарьяльськи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вул. Луї Пастера (до ст.м. "Пролетарська"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С. Грицевц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ицевця вул., 33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дустріальн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0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вулиця Свистун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иця Свистун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ст. м. «Пролетарська» (захід в депо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сп. Московський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сковський просп., 26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дустріальн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1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вулиця Свистун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иця Свистун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ст.м. «Масельського» (захід в депо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сп. Московський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сковський просп., 26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дустріальн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1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вулиця Северина Потоцького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иця 17-го Партз’їзду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ст. м. «Пролетарська» (захід в депо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сп. Московський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сковський просп., 26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дустріальн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1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вулиця Северина Потоцького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иця 17-го Партз’їзду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ст.м. «Масельського» (захід в депо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сп. Московський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сковський просп., 26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дустріальн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1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станція метро "Тракторний Завод"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танція метро "Тракторний Завод"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л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сп. Московський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осівська вул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дустріальн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1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станція метро "Тракторний Завод"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танція метро "Тракторний Завод"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о вул. Лосівської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сп. Московський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осівська вул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дустріальн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1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станція метро "Тракторний Завод"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танція метро "Тракторний Завод"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о ст.м. «Масельського»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сп. Московський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осівська вул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дустріальн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1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вулиця Косарєв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иця Соколов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о просп. Олександрівського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сп. Архітектора Альоши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рхітектора Альошина просп., 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дустріальн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1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вулиця Косарєв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иця Соколов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ст.м. «Масельського»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сп. Архітектора Альоши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рхітектора Альошина просп., 9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дустріальн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1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вулиця Бекетов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иця Бекетов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ст.м. «Тракторний завод»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Біблик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іблика вул., 22/9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дустріальн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1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вулиця Бекетов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иця Бекетов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центру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Біблик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іблика вул., 2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дустріальн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2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проспект Індустріальн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спект Фрунз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центру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Біблик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іблика вул., 47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дустріальн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2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проспект Індустріальн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спект Фрунз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ст.м. «Пролетарська»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Біблик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іблика вул., 38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дустріальн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2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вулиця 12-го Квітн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иця 12-го Квітн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центру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Біблик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ванадцятого Квітня вул., 8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дустріальн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2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вулиця 12-го Квітн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иця 12-го Квітн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ст.м. «Масельського»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Біблик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ванадцятого Квітня вул., 7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дустріальн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2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парк "Зелений Гай"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арк "Зелений Гай"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садка/посадк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Біблик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иру вул., 68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дустріальн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2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проспект Архітектора Альошин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спект Орджонікідз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центру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сп. Олександрівський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Олександрівський просп., 85 а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дустріальн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2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вулиця Шариков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иця Шариков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вул. Плиткової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Шариков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арикова вул., 44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дустріальн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2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вулиця Шариков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иця Шариков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вул. Роганської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Шариков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арикова вул., 4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дустріальн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2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з.ст. "Рогань"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.ст. "Рогань"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вул. Роганської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Роганськ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ганська вул., 16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дустріальн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2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Східн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хідн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вул. Плиткової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Шариков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арикова вул., 29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дустріальн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3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вулиця П'ятихат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иця П'ятихатськ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РТС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Шариков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арикова вул., 5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дустріальн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3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вулиця Бібли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иця 2-ї П’ятирічк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нцев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Біблик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іблика вул., 4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дустріальн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3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Воїнвід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оїнвід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вул. Сьомої Гвардійської армії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сп. Індустріальний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дустріальний просп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дустріальн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3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Воїнвід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оїнвід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ст.м. «Тракторний завод»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сп. Індустріальний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Індустріальний просп.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дустріальн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3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садове товариство "Ювілейне"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адове товариство "Ювілейне"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вул. Сьомої Гвардійської армії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сп. Індустріальний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дустріальний просп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дустріальн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3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садове товариство "Ювілейне"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адове товариство "Ювілейне"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ст.м. «Тракторний завод»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сп. Індустріальний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Індустріальний просп.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дустріальн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3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Кулінічивське кладовище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улінічивське кладовищ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вул. Сьомої Гвардійської армії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Кулінічивськ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улінічивська вул.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дустріальн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3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Кулінічивське кладовище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улінічивське кладовищ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ст.м. «Тракторний завод»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Кулінічивськ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улінічивська вул.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дустріальн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3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станція метро "Тракторний Завод"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танція метро "Тракторний Завод"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сел. Кулиничи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сп. Московський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осівська вул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дустріальн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3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вулиця Грицевц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вул. Зубарєв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С. Грицевц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анкова вул., 13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дустріальн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4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вулиця П'ятихат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ст.м. «Пролетарська»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П'ятихатськ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хнацька вул., 138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дустріальн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4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сел. Затишш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ст.м. «Пролетарська»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Румянцівськ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Румянцівська вул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дустріальн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4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вулиця Северина Потоцького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ст.м. «Пролетарська»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Біблик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іблика вул., 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дустріальн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4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вулиця Северина Потоцького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б-ру Б. Хмельницьког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Біблик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іблика вул., 7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дустріальн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4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Салтівське шосе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алтівське шос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ст. "Салтівська"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сп. Тракторобудівників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алтівське шосе, 228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рунзен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4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вулиця Амосов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иця Корчагінців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ст. "Салтівська"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сп. Тракторобудівників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ракторобудівників просп., 5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рунзен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4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вулиця Кронштадт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иця Кронштадтськ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ст. "Салтівська"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сп. Тракторобудівників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ракторобудівників просп., 6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рунзен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4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вулиця Амосов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иця Корчагінців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Плиткового заводу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сп. Тракторобудівників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трозаводська вул., 8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рунзен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4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вулиця Амосов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иця Корчагінців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Плиткового заводу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сп. Тракторобудівників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ракторобудівників просп., 48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рунзен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4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вулиця Краснодар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иця Краснодарськ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ст. "Салтівська"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сп. Тракторобудівників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ракторобудівників просп., 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рунзен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5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вулиця Краснодар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иця Краснодарськ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ст. "Салтівська"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сп. Тракторобудівників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ракторобудівників просп., 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рунзен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5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вулиця Краснодар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иця Краснодарськ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Плиткового заводу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сп. Тракторобудівників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аснодарська вул., 176/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рунзен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5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вулиця Краснодар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иця Краснодарськ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Плиткового заводу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сп. Тракторобудівників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ракторобудівників просп., 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рунзен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5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вулиця Немишлян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иця Немишлянськ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Плиткового заводу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сп. Тракторобудівників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мишлянська вул., 228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рунзен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5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вулиця Немишлян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иця Немишлянськ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Плиткового заводу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сп. Тракторобудівників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мишлянська вул., 29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рунзен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5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вулиця Немишлян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иця Немишлянськ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ст. "Салтівська"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сп. Тракторобудівників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мишлянська вул., 29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рунзен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5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вулиця Немишлян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иця Немишлянськ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ст. "Салтівська"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сп. Тракторобудівників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мишлянська вул., 23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рунзен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5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вулиця Автогенн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иця Автогенн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ст. "Салтівська"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сп. Тракторобудівників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втогенна вул., 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рунзен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5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вулиця Автогенн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иця Автогенн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ст. "Салтівська"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сп. Тракторобудівників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втогенна вул., 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рунзен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5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вулиця Автогенн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иця Автогенн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Плиткового заводу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сп. Тракторобудівників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втогенна вул., 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рунзен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6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вулиця Автогенн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иця Автогенн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Плиткового заводу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сп. Тракторобудівників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втогенна вул., 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рунзен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6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станція метро "ім. Масельського"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танція метро "ім. Масельського"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Плиткового заводу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просп. Московський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сковський просп., 27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рунзен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6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станція метро "ім. Масельського"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танція метро "ім. Масельського"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ст. "Салтівська"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просп. Московський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сковський просп., 27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рунзен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6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станція метро "ім. Масельського"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танція метро "ім. Масельського"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ст.м. «Пролетарська»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Лосівськ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сковський просп., 273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рунзен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6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станція метро "ім. Масельського"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танція метро "ім. Масельського"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ст. "Салтівська"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Лосівськ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сковський просп., 273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рунзен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6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станція метро "ім. Масельського"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танція метро "ім. Масельського"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ст. м. "Тракторний завод"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Лосівськ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сковський просп., 273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рунзен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6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вулиця Високовольтн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иця Високовольтн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вул. 12 Квітн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сп. Героїв Сталінград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лександрівський просп., 32/37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рунзен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6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вулиця Високовольтн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иця Високовольтн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центру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сп. Героїв Сталінград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соковольтна вул., 3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рунзен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6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вулиця Осипенко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иця Осипенко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центру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сп. Олександрівський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ипенко вул., 55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рунзен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6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вулиця Осипенко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иця Осипенко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вул. 12 Квітн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сп. Олександрівський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лександрівський просп., 7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рунзен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7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вулиця Пожарського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иця Пожарського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вул. 12 Квітн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сп. Олександрівський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лександрівський просп., 106/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рунзен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7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вулиця Пожарського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иця Пожарського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центру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сп. Олександрівський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лександрівський просп., 6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рунзен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7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вулиця Осипенко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иця Осипенко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вул. 12 Квітн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-р Б. Хмельницького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ипенко вул., 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рунзен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7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вулиця Осипенко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иця Осипенко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о просп. Московського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-р Б. Хмельницького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лександрівський просп., 4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рунзен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7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вулиця Філіппов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иця Філіппов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вул. Ощєпков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Танкопі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анкопія вул., 47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рунзен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7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вулиця Філіппов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иця Філіппов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просп. Олександрівськог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-р Б. Хмельницького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огдана Хмельницького б-р, 3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рунзен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7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вулиця Філіппов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иця Філіппов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б-ру Б. Хмельницьког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Танкопі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анкопія вул., 5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рунзен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7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вулиця Ощепков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иця Ощепков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б-ру Б. Хмельницьког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Танкопі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ліппова вул., 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рунзен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7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вулиця Ощепков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иця Ощепков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ст. м. «Маршала Жукова»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Танкопі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анкопія вул., 39/18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рунзен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7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вулиця Ощепков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иця Ощепков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о просп. Московського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Ощепков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щепкова вул., 1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рунзен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8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вулиця Рибал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иця Рибалк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о просп. Московського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Ощепков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ибалка вул., 21/1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рунзен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8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Спорткомплекс ХТЗ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порткомплекс ХТЗ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вул. Танкопі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-р Б. Хмельницького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ибалка вул., 48/2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рунзен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8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Спорткомплекс ХТЗ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порткомплекс ХТЗ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о просп. Московського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-р Б. Хмельницького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сковський просп., 244/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рунзен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8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Спорткомплекс ХТЗ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ст.м. «Масельського» (захід в депо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просп. Московський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сковський просп., 266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рунзен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8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бульвар Богдана Хмельницького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ульвар Богдана Хмельницького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садк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-р Б. Хмельницького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сковський просп., 244/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рунзен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8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бульвар Богдана Хмельницького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ульвар Богдана Хмельницького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вул. Танкопі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-р Б. Хмельницького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огдана Хмельницького б-р, 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рунзен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8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станція метро "Радянської Армії"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танція метро "Радянської Армії"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б-ру Б. Хмельницьког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просп. Московський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сковський просп., 22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рунзен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8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станція метро "Радянської Армії"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танція метро "Радянської Армії"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центру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просп. Московський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сковський просп., 269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рунзен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8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вулиця Танкопі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иця Танкопі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б-ру Б. Хмельницьког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Танкопі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анкопія вул., 9/2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рунзен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8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вулиця Танкопі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иця Танкопі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ст. м. «Маршала Жукова»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Танкопі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анкопія вул., 9/2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рунзен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9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Станція юних туристів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танція юних туристів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ст. м. «Маршала Жукова»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Танкопі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анкопія вул., 1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рунзен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9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вулиця Танкопі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иця Танкопі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ст. м. «Маршала Жукова»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сп. Маршала Жуков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укова просп., 2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рунзен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9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Палац Спорту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алац Спорту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ст. м. «Маршала Жукова»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сп. Маршала Жуков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Юрьєва б-р, 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рунзен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9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Палац Спорту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алац Спорту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28 м/р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сп. Маршала Жуков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укова просп., 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рунзен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9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станція метро "Маршала Жукова"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танція метро "Маршала Жукова"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садк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сп. Маршала Жуков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сковський просп., 14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рунзен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9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станція метро "Маршала Жукова"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танція метро "Маршала Жукова"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28 м/р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сп. Маршала Жуков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сковський просп., 14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рунзен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9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парк "Зустріч"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арк "Зустріч"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просп. Героїв Сталінграда (висадка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Садовопарков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адовопаркова вул., 8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рунзен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9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парк "Зустріч"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арк "Зустріч"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о просп. Московського 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Харківських Дивізій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арківських Дивізій вул., 29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рунзен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9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вулиця Головачов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иця Головачов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25 м/р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Харківських Дивізій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арківських Дивізій вул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рунзен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9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вулиця Головачов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иця Головачов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о просп. Московського 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Харківських Дивізій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арківських Дивізій вул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рунзен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вулиця Танкопі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иця Танкопі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о просп. Московського 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Харківських Дивізій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арківських Дивізій вул., 19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рунзен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0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станція метро "Маршала Жукова"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танція метро "Маршала Жукова"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вул. Харківських Дивізій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просп. Московський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сковський просп., 190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рунзен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0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бульвар Юр’єв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ульвар Юр’єв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25 м/р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Харківських Дивізій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арківських Дивізій вул., 1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рунзен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0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бульвар Юр’єв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ульвар Юр’єв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о просп. Московського 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Харківських Дивізій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арківських Дивізій вул., 9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рунзен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0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вулиця Харківських Дивізі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иця Харківських Дивізі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25 м/р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Харківських Дивізій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арківських Дивізій вул., 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рунзен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0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Московський проспек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осковський проспект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ст.м. "Площа Повстання"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сп. Московський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сковський просп., 259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рунзен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0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вулиця Василя Мельников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иця Межлаук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ст.м. "Площа Повстання"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сп. Московський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сковський просп., 257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рунзен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0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вулиця Василя Мельников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иця Межлаук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25 м/р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сп. Московський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сковський просп., 196/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рунзен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0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станція метро "Маршала Жукова"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танція метро "Маршала Жукова"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25 м/р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сп. Московський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сковський просп., 14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рунзен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0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станція метро "Маршала Жукова"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танція метро "Маршала Жукова"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ст.м. "Площа Повстання"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сп. Московський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сковський просп., 257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рунзен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1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Видавництво "Харків"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идавництво "Харків"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ст.м. "Площа Повстання"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сп. Московський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сковський просп., 247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рунзен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1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Видавництво "Харків"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идавництво "Харків"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25 м/р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сп. Московський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сковський просп., 14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рунзен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1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станція метро "Московський проспект"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танція метро "Московський проспект"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25 м/р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сп. Московський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сковський просп., 138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рунзен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1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станція метро "Московський проспект"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танція метро "Московський проспект"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ст.м. "Площа Повстання"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сп. Московський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сковський просп., 201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рунзен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1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станція метро "Московський проспект"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танція метро "Московський проспект"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 Салтівку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сп. Московський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сковський просп., 138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рунзен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1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Видавництво "Харків"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идавництво "Харків"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 Салтівку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осп. Московський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сковський просп., 14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рунзен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1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вулиця Ковтун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иця Ковтун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 Салтівку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сп. Льва Ландау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ьва Ландау просп., 38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рунзен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1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вулиця Ковтун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иця Ковтун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вул. Одеської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сп. Льва Ландау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ьва Ландау просп., 159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рунзен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1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Енергоремонтне підприємство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Енергоремонтне підприємство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вул. Одеської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сп. Льва Ландау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ьва Ландау просп., 149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рунзен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1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вулиця Олімпій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иця Олімпійськ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вул. Одеської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сп. Льва Ландау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ьва Ландау просп., 17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рунзен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2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вулиця Олімпій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иця Олімпійськ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 Салтівку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сп. Льва Ландау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ьва Ландау просп., 48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рунзен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2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вулиця Олімпій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иця Олімпійськ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ст. м. «Маршала Жукова»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ул. Олімпійська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лімпійська вул., 1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рунзен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2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вулиця Олімпій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иця Олімпійськ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просп. Льва Ландау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ул. Олімпійська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лімпійська вул., 10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рунзен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2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Московський проспек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осковський проспект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 Салтівку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сп. Льва Ландау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сковський просп., 14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рунзен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2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Московський проспек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осковський проспект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вул. Одеської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сп. Льва Ландау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сковський просп., 138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рунзен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2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вулиця Краснодар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иця Краснодарськ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 Салтівку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сп. Льва Ландау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ьва Ландау просп., 8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рунзен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2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вулиця Харківських Дивізі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иця Харківських Дивізі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ст. м. «Радянської армії»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сп. Московський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арківських Дивізій вул., 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рунзен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2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вулиця Краснодар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иця Краснодарськ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просп. Льва Ландау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Краснодарськ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аснодарська вул., 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рунзен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2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проспект Льва Ландау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спект 50-річчя СРСР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602 м/р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Краснодарськ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ьва Ландау просп., 76/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рунзен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2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вулиця Балха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иця Балхаськ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просп. Льва Ландау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Краснодарськ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уркестанська вул., 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рунзен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3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вулиця Червона Полян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иця Червона Полян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602 м/р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Краснодарськ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аснодарська вул., 68б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рунзен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3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проспект Тракторобудівників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спект Тракторобудівників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просп. Льва Ландау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Краснодарськ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ракторобудівників просп., 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рунзен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3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проспект Тракторобудівників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спект Тракторобудівників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602 м/р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Краснодарськ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аснодарська вул., 18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рунзен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3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Петренк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етренк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602 м/р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Краснодарськ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аснодарська вул., 19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рунзен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3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вулиця Немишлян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иця Немишлянськ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вул. Велозаводської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Немишлянськ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мишлянська вул., 23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рунзен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3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вулиця Велозавод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иця Велозаводськ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вул. Єнакіївської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Немишлянськ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мишлянська вул., 28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рунзен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3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провулок Високогірн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вулок Високогірни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вул. Єнакіївської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Немишлянськ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сокогірний пров., 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рунзен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3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проїзд Велозаводськ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їзд Велозаводськи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пров. Велозаводськог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ул. Єнакіївськ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накіївська вул., 1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рунзен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3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вулиця Єнакіїв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иця Єнакіївськ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пров. Велозаводськог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ул. Єнакіївськ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накіївська вул., 17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рунзен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3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Автобаз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втобаз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вул. Велозаводської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ул. Єнакіївськ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накіївська вул., 19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рунзен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4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провулок Єнакіївськ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вулок Єнакіївськи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вул. Велозаводської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ул. Єнакіївськ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накіївська вул., 7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рунзен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4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станція метро "ім. Масельського"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танція метро "ім. Масельського"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нцев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ло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сковський просп., 273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рунзен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4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вулиця Велозавод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иця Велозаводськ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Салтівського шосе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Велозаводська - вул. Краснодарськ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елозаводська вул., 2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рунзен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4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вулиця Велозавод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иця Велозаводськ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вул. Амосов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Велозаводська - вул. Краснодарськ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елозаводська вул., 2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рунзен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4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вулиця Дунай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иця Дунайськ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602 м/р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ул. Краснодарськ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аснодарська вул., 10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рунзен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4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вулиця Дунай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иця Дунайськ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центру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ул. Краснодарськ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аснодарська вул., 10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рунзен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4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626-й мікрорайон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26-й мікрорайон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просп. Тракторобудівників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ул. Краснодарськ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аснодарська вул., 18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рунзен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4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вулиця Танкопі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иця Танкопі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25 м/р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Харківських Дивізій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анкопія вул., 2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рунзен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4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вулиця Олімпій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просп. Героїв Сталінград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сп. Маршала Жуков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ршала Жукова просп., 3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рунзен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4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вулиця Драгоманов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иця Раковського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просп. Ювілейног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алтівське шосе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алтівське шосе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рунзен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5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вулиця Драгоманов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иця Раковського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вул. Тваринників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алтівське шосе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алтівське шосе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рунзен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5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вулиця Тваринників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иця Тваринників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о вул. Грищенко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Животноводів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Животноводів вул.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рунзен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5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вулиця Дібровн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иця Грищенк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вул. Тваринників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Дібров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рищенко вул.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рунзен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5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вулиця Грищен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иця Грищенк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вул. Тваринників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Грищенко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ищенко вул., 2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рунзен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5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вулиця Грищен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иця Грищенк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нцев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Грищенко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рищенко вул.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рунзен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5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вулиця Сьомої Гвардійської армії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иця Сьомої Гвардійської армії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нцев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Сьомої Гвардійської армії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ьомої Гвардійської армії вул.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рунзен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5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станція метро "Радянської Армії"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нцев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просп. Московський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сковський просп., 214/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рунзен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5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вулиця Харківських Дивізі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иця Харківських Дивізі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б-ру Б. Хмельницьког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Танкопі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анкопія вул., 2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рунзен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5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станція метро "ім. Масельського"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ст.м. «Пролетарська» (захід в депо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просп. Московський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сковський просп., 25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рунзен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5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станція метро "ім. Масельського"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центру (заход в депо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просп. Московський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сковський просп., 25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рунзен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6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вулиця Амосов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иця Амосов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вул. Тракторобудівників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Амосов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мосова вул., 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рунзен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6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625-й мікрорайон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26-й мікрорайон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ст. м. «Академіка Барабашова»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Амосов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мосова вул., 3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рунзен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6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вулиця Сонячн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иця Сонячн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Новоселівки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Соняш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мосова вул., 5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рунзен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6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Медкомплекс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едкомплекс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вул. Амосов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Медицинськ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алтівське шосе, 26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рунзен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6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625-й мікрорайон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26-й мікрорайон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просп. Тракторобудівників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Амосов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мосова вул., 13a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рунзен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6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проспект Тракторобудівників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спект Тракторобудівників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вул. Амосов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Амосов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трозаводська вул., 7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рунзен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6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вулиця Амосов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иця Корчагінців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602 м/р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Амосов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мосова вул., 4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рунзен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6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вулиця Амосов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иця Амосов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просп. Тракторобудівників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Амосов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мосова вул., 2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рунзен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6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Петренк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етренк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просп. Тракторобудівників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Краснодарськ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тренківський 1-й пр-д, 29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рунзен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6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вулиця Амосов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иця Амосов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вул. Сонячної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Амосов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мосова вул., 48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рунзен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7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вулиця Велозавод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иця Велозаводськ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вул. Тракторобудівників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Краснодарськ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елозаводська вул., 2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рунзен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7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Косметологічна полікліні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сметологічна Поліклінік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Південного вокзалу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Москалівськ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скалівська вул., 59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вонозавод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7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вулиця Валер'янів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иця Валер’янівськ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центру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Москалівськ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скалівська вул., 9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вонозавод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7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Трисвятительська церкв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рисвятительська церкв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Новожанов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в. Рибасівський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льдбергівська вул., 1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вонозавод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7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Трисвятительська церкв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рисвятительська церкв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Новожанов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Гольдбергівськ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льдбергівська вул., 10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вонозавод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7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Трисвятительська церкв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рисвятительська церкв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просп. Гагарін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Гольдбергівськ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льдбергівська вул., 10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вонозавод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7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вулиця Рибасів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иця Рибасівськ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центру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в. Рибасівський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еківська вул., 3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вонозавод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7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вулиця Рибасів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иця Рибасівськ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Новожанов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в. Рибасівський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еківська вул., 28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вонозавод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7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провулок Ващенківськ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вулок Ващенківськи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Новожанов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Греківськ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еківська вул., 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вонозавод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7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провулок Ващенківськ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вулок Ващенківськи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центру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Греківськ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еківська вул., 9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вонозавод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8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майдан Бугримової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йдан Бугримової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центру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Університетськ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гримової м-н, 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вонозавод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8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майдан Бугримової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йдан Бугримової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Новожанов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Університетськ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гримової м-н, 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вонозавод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8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Рибний майдан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ибний майдан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Новожанов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Університетськ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ніверситетська вул., 37/39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вонозавод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8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Рибний майдан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ибний майдан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центру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Університетськ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ніверситетська вул., 37/39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вонозавод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8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вулиця Греків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иця Греківськ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Новожанов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Гольдбергівськ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льдбергівська вул., 7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вонозавод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8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вулиця Греків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иця Греківськ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просп. Гагарін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Гольдбергівськ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льдбергівська вул., 77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вонозавод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8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вулиця Лисаветин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иця Лисаветинськ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просп. Гагарін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Гольдбергівськ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льдбергівська вул., 4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вонозавод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8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вулиця Лисаветин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иця Лисаветинськ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Новожанов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Гольдбергівськ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льдбергівська вул., 4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вонозавод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8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вулиця Олександра Невського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иця Олександра Невського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Новожанов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Гольдбергівськ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льдбергівська вул., 1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вонозавод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8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вулиця Олександра Невського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иця Олександра Невського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просп. Гагарін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Гольдбергівськ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льдбергівська вул., 1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вонозавод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9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проспект Гагарін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спект Гагарін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Кінного ринку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Гольдбергівськ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гаріна просп., 3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вонозавод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9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проспект Гагарін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спект Гагарін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Новожанов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Молоч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лочна вул., 4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вонозавод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9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вулиця Плеханів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иця Плеханівськ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Новожанов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Молоч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леханівська вул., 39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вонозавод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9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Кінний ринок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інний ринок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вул. Плеханівської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Молоч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встання м-н, 7/8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вонозавод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9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Кінний ринок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інний ринок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Новожанов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Молоч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встання м-н, 7/8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вонозавод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9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станція метро "Площа Повстання"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танція метро "Площа Повстання"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вул. Плеханівської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-н Повстанн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встання м-н, 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вонозавод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9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вулиця Нікітін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иця Нікітін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м-н Повстанн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сп. Московський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сковський просп., 7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вонозавод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9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вулиця Богдана Хмельницького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иця Богдана Хмельницького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м-н Повстанн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сп. Московський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сковський просп., 4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вонозавод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9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майдан Героїв Небесної Сотн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йдан Руднєв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м-н Повстанн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сп. Московський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сковський просп., 3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вонозавод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9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провулок Королен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вулок Короленк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м-н Повстанн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сп. Московський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сковський просп., 10/1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вонозавод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вулиця Університет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иця Університетськ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нцев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Кузнеч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узнечна вул., 1/4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вонозавод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0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провулок Соляниківськ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вулок Соляниківськи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просп. Гагарін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в. Соляниківський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оляниківський пров., 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вонозавод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0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вулиця Кузнечн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иця Кузнечн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вул. Університетської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Кузнеч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узнечна вул., 1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вонозавод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0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станція метро "Проспект Гагаріна"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танція метро "Проспект Гагаріна"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центру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Вернадського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ернадського вул., 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вонозавод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0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станція метро "Проспект Гагаріна"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танція метро "Проспект Гагаріна"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Аеропорту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Вернадського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ернадського вул., 1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вонозавод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0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станція метро "Проспект Гагаріна"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танція метро "Проспект Гагаріна"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Аеропорту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Вернадського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ернадського вул., 1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вонозавод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0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Автовокза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втовокза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Аеропорту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Вернадського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гаріна просп., 2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вонозавод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0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вулиця Вернадського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иця Вернадського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центру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Вернадського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гаріна просп., 2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вонозавод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0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майдан Героїв Небесної Сотн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йдан Руднєв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-н Героїв Небесної Сотні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сп. Гагарі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ероїв Небесної Сотні м-н, 19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вонозавод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0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станція метро "Проспект Гагаріна"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танція метро "Проспект Гагаріна"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Аеропорту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Вернадського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ернадського вул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вонозавод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1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вулиця Молочн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иця Кіров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центру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сп. Гагарі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гаріна просп., 3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вонозавод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1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вулиця Молочн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иця Кіров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Аеропорту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сп. Гагарі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гаріна просп., 3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вонозавод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1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вулиця Державін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иця Державнськ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Аеропорту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сп. Гагарі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гаріна просп., 8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вонозавод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1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вулиця Чугуїв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иця Чугуївськ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Аеропорту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сп. Гагарі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гаріна просп., 1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вонозавод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1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вулиця Сидоренків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иця Сидоренківськ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Аеропорту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сп. Гагарі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гаріна просп., 13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вонозавод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1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вулиця Каштанов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иця Каштанов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Аеропорту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сп. Гагарі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гаріна просп., 15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вонозавод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1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вулиця Зернов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иця Зернов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Аеропорту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сп. Гагарі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гаріна просп., 174/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вонозавод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1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вулиця Оде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иця Одеськ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Аеропорту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сп. Гагарі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гаріна просп., 24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вонозавод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1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вулиця Пильчиков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иця Чевроної Зірк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Аеропорту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сп. Гагарі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гаріна просп., 26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вонозавод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1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вулиця Льгов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иця Льговськ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Аеропорту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сп. Гагарі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гаріна просп., 28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вонозавод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2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вулиця Південнопроектн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иця Південнопроектн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Аеропорту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сп. Гагарі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гаріна просп., 30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вонозавод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2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вулиця Південнопроектн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иця Південнопроектн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залізничної станції "Основа"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Південнопроект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вденнопроектна вул., 59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вонозавод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2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вулиця Сохор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иця Сохор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Аеропорту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сп. Гагарі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гаріна просп., 31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вонозавод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2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Мереф'янське шосе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ерефянське шос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Аеропорту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сп. Гагарі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ланерна вул., 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вонозавод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2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вулиця Аерофлот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иця Аерофлотськ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"Епіцентру"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сп. Гагарі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гаріна просп., 33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вонозавод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2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вулиця Лисичан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иця Лисичанськ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залізничної станції "Основа"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Південнопроект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вденнопроектна вул., 3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вонозавод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2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вулиця Естакадн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иця Естакадн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центру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Південнопроект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вденнопроектна вул., 8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вонозавод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2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вулиця Депов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иця Деповськ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центру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Деповськ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повська вул., 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вонозавод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2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вулиця Депов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иця Деповськ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залізничної станції "Основа"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Деповськ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повська вул., 2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вонозавод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2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вулиця Алексєєв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иця Алексєєв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залізничної станції "Основа"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Деповськ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лдайська вул., 24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вонозавод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3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вулиця Алексєєв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иця Алексєєв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центру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Деповськ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вокзальна вул., 8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вонозавод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3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з.ст. "Основа"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.ст. "Основа"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вул. Достоєвськог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ул. Валдайська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лдайська вул., 3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вонозавод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3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з.ст. "Основа"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.ст. "Основа"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вул. Деповської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ул. Валдайська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лдайська вул., 22/1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вонозавод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3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з.ст. "Основа"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.ст. "Основа"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садк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Деповськ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вокзальна вул., 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вонозавод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3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з.ст. "Основа"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.ст. "Основа"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садк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Деповськ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вокзальна вул., 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вонозавод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3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вулиця Оде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иця Одеськ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азворотне коло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Одеськ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гаріна просп., 178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вонозавод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3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Заводський провулок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аводський провулок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о сел. Перемоги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Достоєвського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стоєвського вул., 2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вонозавод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3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Комсомольське озеро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мсомольське озеро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о сел. Перемоги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Достоєвського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стоєвського вул., 10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вонозавод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3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Комсомольське озеро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мсомольське озеро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вул. Валдайської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Достоєвського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стоєвського вул., 10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вонозавод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3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вулиця Гутян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иця Гутянськ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залізничної станції "Основа"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Достоєвського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утянська вул., 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вонозавод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4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провулок Слюсарн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вулок Слюсарни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просп. Московського  (висадка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в. Короленк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сковський просп., 10/1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вонозавод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4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станція метро "Проспект Гагаріна"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танція метро "Проспект Гагаріна"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нцева (до Кінного ринку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Малом'ясницьк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лом'ясницька вул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вонозавод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4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Червоношкільна набережн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ервоношкільна набережн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просп. Гагарін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Червоношкільна набережна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воношкільна наб., 2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вонозавод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4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вулиця Основ'ян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иця Основ'янськ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просп. Гагарін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Греківськ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еківська вул., 7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вонозавод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4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вулиця Основ'ян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иця Основ'янськ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вул. Біологічної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Греківськ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нов'янська вул., 39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вонозавод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4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вулиця Греків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иця Греківськ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вул. Біологічної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Греківськ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еківська вул., 4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вонозавод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4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вулиця Греків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иця Греківськ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просп. Гагарін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Греківськ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еківська вул., 4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вонозавод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4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Шиферний завод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Шиферний завод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Диканівки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Біологіч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іологічна вул., 18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вонозавод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4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Шиферний завод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Шиферний завод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просп. Гагарін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Біологіч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іологічна вул., 9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вонозавод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4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провулок Біологічн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вулок Біологічни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Диканівки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Біологіч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іологічна вул., 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вонозавод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5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провулок Біологічн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вулок Біологічни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просп. Гагарін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Біологіч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іологічний пров., 19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вонозавод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5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вулиця Біологічн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иця Біологічн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Диканівки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Біологіч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іологічна вул., 4б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вонозавод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5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вулиця Біологічн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иця Біологічн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просп. Гагарін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Біологіч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іологічна вул., 1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вонозавод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5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вулиця Текстильн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иця Текстильн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Диканівки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Біологіч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кстильна вул., 37/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вонозавод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5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вулиця Текстильн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иця Текстильн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просп. Гагарін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Біологіч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кстильна вул., 37/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вонозавод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5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Диканів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иканівк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нцев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Біологіч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іологічна вул., 27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вонозавод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5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Жихор (Тернопільська вулиця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Жихор (Тернопільська вулиця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просп. Гагарін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Ванди Василевської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рнопільська вул., 2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вонозавод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5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Жихор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Жихор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нцев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Ванди Василевської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силевської в-д, 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вонозавод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5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провулок Заводськ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вулок Заводськи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вул. Одеської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Достоєвського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стоєвського вул., 18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вонозавод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5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вулиця Валдай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иця Валдайськ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просп. Гагарін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Валдайськ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лдайська вул., 148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вонозавод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6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вулиця Агрономічн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иця Агрономічн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вул. Рєдін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Валдайськ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лдайська вул., 102/10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вонозавод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6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вулиця Агрономічн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иця Агрономічн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вул. Достоєвськог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Валдайськ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лдайська вул., 41/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вонозавод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6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провулок Колійн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вулок. Піщани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вул. Рєдін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Валдайськ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лдайська вул., 118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вонозавод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6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вулиця Сидоренків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иця Сидоренківськ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вул. Валдайської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Рєді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идоренківська вул., 36б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вонозавод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6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вулиця Сидоренків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иця Сидоренківськ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просп. Гагарін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Рєді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єдіна вул., 3/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вонозавод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6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вулиця Планерн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иця Планерн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сел. Жихар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імферопольське шосе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ерефянське шосе, 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вонозавод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6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вулиця Планерн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иця Планерн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просп. Гагарін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імферопольське шосе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ерефянське шосе, 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вонозавод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6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вулиця Ленкоран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иця Ленкоранськ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вул. В. Василевської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імферопольське шосе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енкоранська вул., 3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вонозавод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6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вулиця Ленкоран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иця Ленкоранськ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просп. Гагарін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імферопольське шосе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овопролетарська вул., 8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вонозавод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6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вулиця Камишов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иця Шаумян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вул. В. Василевської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імферопольське шосе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мишова вул., 2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вонозавод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7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вулиця Камишов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иця Шаумян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просп. Гагарін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імферопольське шосе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мишова вул., 2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вонозавод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7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Жихор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Жихор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просп. Гагарін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імферопольське шосе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вонозавод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7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Жихор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Жихор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в/ч "Лікво"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імферопольське шосе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вонозавод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7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Ващенків бір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ащенків бір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в/ч "Лікво"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Камишов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мишова вул., 118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вонозавод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7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Ващенків бір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ащенків бір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Сімферопольського шосе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Камишов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мишова вул., 118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вонозавод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7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вулиця Колекторн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иця Колекторн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нцев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Колектор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лекторна вул., 13/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вонозавод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7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вулиця Драгомирів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иця Драгомирівськ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нцев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гаріна просп., 35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вонозавод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7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вулиця Богдана Хмельницького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иця Богдана Хмельницького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центру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Б. Хмельницького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огдана Хмельницького вул., 1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вонозавод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7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вулиця Богдана Хмельницького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иця Богдана Хмельницького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Кінного ринку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Б. Хмельницького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огдана Хмельницького вул., 2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вонозавод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7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провулок Руставел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вулок Руставелі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центру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Б. Хмельницького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огдана Хмельницького вул., 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вонозавод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8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провулок Руставел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вулок Руставелі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Кінного ринку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Б. Хмельницького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сковський просп., 38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вонозавод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8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Косметологічна полікліні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сметологічна поліклінік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Трисвятительської церкви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Москалівськ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скалівська вул., 6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вонозавод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8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Мереф'янське шосе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сел. Жихар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імферопольське шосе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ереф'янське шосе, 3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вонозавод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8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Мереф'янське шосе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просп. Гагарін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імферопольське шосе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ереф'янське шосе, 3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вонозавод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8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вулиця Резервн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просп. Гагарін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імферопольське шосе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ереф'янське шосе, 2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вонозавод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8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вулиця Резервн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сел. Жихар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імферопольське шосе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ереф'янське шосе, 2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вонозавод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8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провулок Королен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вулок Короленк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о м-н Повстання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сп. Московський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сковський просп., 10/1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вонозавод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8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18-е міське кладовище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Аеропорту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сп. Гагарі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гаріна просп., 36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вонозавод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8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18-е міське кладовище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 Аеропорту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сп. Гагарі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гаріна просп., 36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вонозавод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8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Автовокза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-н Героїв Небесної Сотні (вихід з депо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сп. Гагарі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гаріна просп., 19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вонозавод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9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Жихор (Тернопільська вулиця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сел. Карачевк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Ванди Василевської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рнопільська вул., 57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вонозавод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9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  <w:t>вулиця Велика Жихор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вул. Достоєвськог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Велика Жихорськ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елика Жихорськаа вул., 23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вонозаводсь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2840" w:type="dxa"/>
        <w:jc w:val="left"/>
        <w:tblInd w:w="1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0"/>
        <w:gridCol w:w="6960"/>
      </w:tblGrid>
      <w:tr>
        <w:trPr/>
        <w:tc>
          <w:tcPr>
            <w:tcW w:w="5880" w:type="dxa"/>
            <w:tcBorders/>
          </w:tcPr>
          <w:p>
            <w:pPr>
              <w:pStyle w:val="Normal"/>
              <w:spacing w:before="0" w:after="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 голови – </w:t>
              <w:br/>
              <w:t>відповідальний секретар комісії</w:t>
            </w:r>
          </w:p>
        </w:tc>
        <w:tc>
          <w:tcPr>
            <w:tcW w:w="6960" w:type="dxa"/>
            <w:tcBorders/>
            <w:vAlign w:val="bottom"/>
          </w:tcPr>
          <w:p>
            <w:pPr>
              <w:pStyle w:val="Heading5"/>
              <w:spacing w:before="0" w:after="60"/>
              <w:ind w:left="2160" w:hanging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О.В. Хорошковатий</w:t>
            </w:r>
          </w:p>
        </w:tc>
      </w:tr>
    </w:tbl>
    <w:p>
      <w:pPr>
        <w:pStyle w:val="Normal"/>
        <w:ind w:firstLine="90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520" w:leader="none"/>
        </w:tabs>
        <w:rPr>
          <w:lang w:val="uk-UA"/>
        </w:rPr>
      </w:pPr>
      <w:r>
        <w:rPr>
          <w:lang w:val="uk-UA"/>
        </w:rPr>
        <w:tab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60"/>
      <w:ind w:left="2880" w:hanging="0"/>
      <w:outlineLvl w:val="4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72">
    <w:name w:val="xl72"/>
    <w:basedOn w:val="Normal"/>
    <w:qFormat/>
    <w:pPr>
      <w:shd w:fill="FFFFFF" w:val="clear"/>
      <w:spacing w:before="280" w:after="280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5:40:00Z</dcterms:created>
  <dc:creator>Demo</dc:creator>
  <dc:description/>
  <dc:language>en-US</dc:language>
  <cp:lastModifiedBy>Aleksey P. Mikolaenko</cp:lastModifiedBy>
  <dcterms:modified xsi:type="dcterms:W3CDTF">2016-03-23T15:40:00Z</dcterms:modified>
  <cp:revision>2</cp:revision>
  <dc:subject/>
  <dc:title/>
</cp:coreProperties>
</file>