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ПОРЯДОК СОВЕРШЕНИЯ БОГОСЛУЖЕНИЙ В ХРАМАХ ХАРЬКОВСКОЙ ЕПАРХИИ УКРАИНСКОЙ ПРАВОСЛАВНОЙ ЦЕРКВИ 6-7 ЯНВАРЯ 2016 г., В ПРАЗДНИК РОЖДЕСТВА ИИСУСА ХРИСТ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5245"/>
        <w:gridCol w:w="2551"/>
        <w:gridCol w:w="2552"/>
      </w:tblGrid>
      <w:tr>
        <w:trPr>
          <w:tblHeader w:val="true"/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хра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рес хра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6 января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ечернее богосл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ожественная литургия</w:t>
            </w:r>
          </w:p>
        </w:tc>
      </w:tr>
      <w:tr>
        <w:trPr>
          <w:trHeight w:val="1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Благовещенский кафедральный со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лаговещенская площадь,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ел.: 712-47-37, тел. 777-00-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:30 лит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30 литургия</w:t>
            </w:r>
          </w:p>
        </w:tc>
      </w:tr>
      <w:tr>
        <w:trPr>
          <w:trHeight w:val="9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Покровский мужской монасты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Университетская, 8/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: 731-5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:00 вече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0:00 литур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:00 лит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:00 литургия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2000-летия Рождества Христ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осп. Науки, 65,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бывший. пр. Ленина) тел.: 343-74-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Успенский Со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Университетская,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Пантелеимоновский хр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Клочковская, 94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: 705-15-07, 705-15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:00 лит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иконы Божией Матери ''Живоносный источник''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ЦКБ-№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Балакирева, 5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:0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Храм иконы Божией Матери «Взыскание погибших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л. Культуры, 22-а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, тел.: 750-74-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:30 вечерня и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иконы Божией Матери Отрада или Ут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Рязанская 24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тел.: 755-17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:00 вечерня и литур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Храм преподобного Алексея человека Бож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Клочковская, 321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:0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великомученика Пантелеим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территория неотложк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р. Балакирева, 3-а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 вече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30 литургия</w:t>
            </w:r>
          </w:p>
        </w:tc>
      </w:tr>
      <w:tr>
        <w:trPr>
          <w:trHeight w:val="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Озерянский хр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Полтавский Шлях, 1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: 372-40-41, 372-48-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0:00 литур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:00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:00 литургия</w:t>
            </w:r>
          </w:p>
        </w:tc>
      </w:tr>
      <w:tr>
        <w:trPr>
          <w:trHeight w:val="8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Казанский хр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Ленинградская, 7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: 373-60-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:00 вечер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Константино- Еленинский хр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Котлова, 199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: 724-62-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 вечер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:00 литургия</w:t>
            </w:r>
          </w:p>
        </w:tc>
      </w:tr>
      <w:tr>
        <w:trPr>
          <w:trHeight w:val="7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Софиевский хр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Ул. Золочевская, 20-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: 755-69-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:00 вечер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:0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Введенский хр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Нижнегиевская, 110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3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Иоанна Во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лтавский шлях, 192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15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святителя Спиридона Тримифу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оспект Победы, 77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30 литургия</w:t>
            </w:r>
          </w:p>
        </w:tc>
      </w:tr>
      <w:tr>
        <w:trPr>
          <w:trHeight w:val="9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Вознесенский х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Липовая Рощ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Щигровская, 5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: 376-20-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30 вечер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вято-Преображенский храм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Ледно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Ул. П. Набойченко, 16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 вечер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вято-Николаевский храм </w:t>
            </w: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(Григоров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Цементная, 8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: 373-78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ургия</w:t>
            </w:r>
          </w:p>
        </w:tc>
      </w:tr>
      <w:tr>
        <w:trPr>
          <w:trHeight w:val="8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Покровский х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Основ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Зелёная, 18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: 729-37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Николаевский хр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Власенко, 14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 вечер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:00 литургия</w:t>
            </w:r>
          </w:p>
        </w:tc>
      </w:tr>
      <w:tr>
        <w:trPr>
          <w:trHeight w:val="10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рёхсвятительский хр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Ул. Гольдберговская 101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бывшая ул. 1-й Конной Армии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: 733-18-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33-29-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>
          <w:trHeight w:val="1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Троицкий хр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Троицкая, 3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бывшая Ивана Дубовог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: 712-73-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19-18-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:30 литур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:0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Николаевский х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Жихор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Ванды Василевской, 11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.: 775-03-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73-42-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 вечер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>
          <w:trHeight w:val="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благоверного князя Александра Нев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Ул. Академика Павлова, 4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: 738-30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0:00 литур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>
          <w:trHeight w:val="1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Усекновения главы Предтечи и Кресителя Господня Иоан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Алчевских, 50-а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бывшая ул. Артема) тел.: 704-13-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:30 лит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30 литургия</w:t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святых апостолов Петра и Пав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Шевченко, 1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: 704-15-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0:00 литур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Покровский х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Большая Данилов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Парижской Коммуны, 3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: 367-73-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:00 вече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0:00 литур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:00 литургия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великомученика Георгия Победонос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Кричевского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тел.: 709-76-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 вечер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Николаевский хр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Жуковского, 10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тел.: 762-99-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Благоверного князя Олега Брян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Проскуры, 5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святого равноапостольного князя Владимира Вели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 xml:space="preserve">Ул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Героев Труда, 43-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: 778-55-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:3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Храм священномученика 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Нац. Фармацевтический университ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Ул. Валентиновская, 4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(бывшая ул.Блюхера)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тел.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55-27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:00 вечерня и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Ольговский х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территория 17 больниц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сп. Московский, 19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3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Храм благоверной царицы Тамары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Пятихатк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сп. Академика Курчатова, 16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3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святых Жен Миронос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ица Сумская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: +38 (063) 940-04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30 литургия</w:t>
            </w:r>
          </w:p>
        </w:tc>
      </w:tr>
      <w:tr>
        <w:trPr>
          <w:trHeight w:val="1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священномученика Александра, архиепископа Харьков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Александровский проспект, 162-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бывший пр. Косиора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: 93-90-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 вече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:00 вечерня и литур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:0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святителя Иоанна Златоу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ульвар Ивана Каркача, 1-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:00 вечер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:0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Хра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ождества Пророка, Предтечи и Крестителя Господня Иоан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оспект Льва Ландау, 50,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бывший пр. 50-летия ССС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-Успенский хр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л. Садово-Парковая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1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:3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Архистратига Михаи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спект Льва Ландау, 14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бывший пр. 50-летия ССС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: 357-06-47, 357-06-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 вечер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:0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Преображения Господ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Салтовское шоссе, 264-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:30 литургия</w:t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мученика Гавриила Белостоц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Рыбалко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6:00 вечер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Рождества Пресвятой Богороди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Ново-Харьковская,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Веры, Надежды, Любови и матери их Соф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С. Тархова, 15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30 лит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Всех Свят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Ростовская 7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 вечер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00 литург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ОРЯДОК СОВЕРШЕНИЯ БОГОСЛУЖЕНИЙ В ХРАМАХ ХАРЬКОВСКОЙ ЕПАРХИИ УКРАИНСКОЙ ПРАВОСЛАВНОЙ ЦЕРКВИ </w:t>
      </w:r>
      <w:r>
        <w:rPr>
          <w:sz w:val="32"/>
          <w:szCs w:val="32"/>
          <w:lang w:val="uk-UA"/>
        </w:rPr>
        <w:t xml:space="preserve">КИЕВСКОГО ПАТРИАРХАТА </w:t>
      </w:r>
      <w:r>
        <w:rPr>
          <w:sz w:val="32"/>
          <w:szCs w:val="32"/>
        </w:rPr>
        <w:t>6-7 ЯНВАРЯ 2016 г.,</w:t>
      </w:r>
    </w:p>
    <w:p>
      <w:pPr>
        <w:pStyle w:val="Heading"/>
        <w:rPr>
          <w:b w:val="false"/>
          <w:b w:val="false"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ПРАЗДНИК РОЖДЕСТВА ИИСУСА ХРИС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uk-UA"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5245"/>
        <w:gridCol w:w="2551"/>
        <w:gridCol w:w="2552"/>
      </w:tblGrid>
      <w:tr>
        <w:trPr>
          <w:tblHeader w:val="true"/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хра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рес хра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6 января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ечернее богосл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ожественная литургия</w:t>
            </w:r>
          </w:p>
        </w:tc>
      </w:tr>
      <w:tr>
        <w:trPr>
          <w:trHeight w:val="1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Храм святого Апостола и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вангелист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 Иоана Богосл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Котлова, 105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:00 лит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Храм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ого Великомуче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ика и Целителя Пантелеймо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Танкопия, 8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:00 лит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 в честь Владимирской иконы Божьей Матер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Немышлянская, 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Харь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:00 лит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orient="landscape" w:w="16838" w:h="11906"/>
      <w:pgMar w:left="1134" w:right="820" w:gutter="0" w:header="0" w:top="85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36:00Z</dcterms:created>
  <dc:creator>Admin</dc:creator>
  <dc:description/>
  <cp:keywords/>
  <dc:language>en-US</dc:language>
  <cp:lastModifiedBy>shapravskiy_v</cp:lastModifiedBy>
  <cp:lastPrinted>2016-01-04T14:56:00Z</cp:lastPrinted>
  <dcterms:modified xsi:type="dcterms:W3CDTF">2016-01-06T08:36:00Z</dcterms:modified>
  <cp:revision>2</cp:revision>
  <dc:subject/>
  <dc:title>ПОРЯДОК СОВЕРШЕНИЯ БОГОСЛУЖЕНИЙ В ХРАМАХ ХАРЬКОВСКОЙ ЕПАРХИИ УКРАИНСКОЙ ПРАВОСЛАВНОЙ ЦЕРКВИ 6-7 ЯНВАРЯ 2016 г</dc:title>
</cp:coreProperties>
</file>