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рограма фестива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Французька весна» в Харкові</w:t>
      </w:r>
    </w:p>
    <w:p>
      <w:pPr>
        <w:pStyle w:val="Normal"/>
        <w:ind w:right="-56" w:hanging="0"/>
        <w:rPr>
          <w:rFonts w:ascii="Times New Roman" w:hAnsi="Times New Roman" w:cs="Times New Roman"/>
          <w:b/>
          <w:b/>
          <w:sz w:val="24"/>
          <w:szCs w:val="36"/>
          <w:lang w:val="uk-UA"/>
        </w:rPr>
      </w:pPr>
      <w:r>
        <w:rPr>
          <w:rFonts w:cs="Times New Roman" w:ascii="Times New Roman" w:hAnsi="Times New Roman"/>
          <w:b/>
          <w:sz w:val="24"/>
          <w:szCs w:val="36"/>
          <w:lang w:val="uk-UA"/>
        </w:rPr>
      </w:r>
    </w:p>
    <w:p>
      <w:pPr>
        <w:pStyle w:val="Normal"/>
        <w:ind w:right="-56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квітня о 18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ій театр опери та балету ім. М.В. Лис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АВА «АНТІГ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eastAsia="DINPro-Bold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248025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NPro-Bold" w:cs="Times New Roman" w:ascii="Times New Roman" w:hAnsi="Times New Roman"/>
          <w:b/>
          <w:bCs/>
          <w:sz w:val="24"/>
        </w:rPr>
        <w:t>постановка Люси Береловіч</w:t>
      </w:r>
    </w:p>
    <w:p>
      <w:pPr>
        <w:pStyle w:val="Normal"/>
        <w:autoSpaceDE w:val="false"/>
        <w:rPr>
          <w:rFonts w:ascii="Times New Roman" w:hAnsi="Times New Roman" w:eastAsia="DINPro-Bold" w:cs="Times New Roman"/>
          <w:b/>
          <w:b/>
          <w:bCs/>
          <w:sz w:val="24"/>
          <w:lang w:val="uk-UA"/>
        </w:rPr>
      </w:pPr>
      <w:r>
        <w:rPr>
          <w:rFonts w:eastAsia="DINPro-Bold" w:cs="Times New Roman" w:ascii="Times New Roman" w:hAnsi="Times New Roman"/>
          <w:b/>
          <w:bCs/>
          <w:sz w:val="24"/>
        </w:rPr>
        <w:t>за творами Софокла та Бертольда Брехта</w:t>
      </w:r>
    </w:p>
    <w:p>
      <w:pPr>
        <w:pStyle w:val="Normal"/>
        <w:autoSpaceDE w:val="false"/>
        <w:rPr>
          <w:rFonts w:ascii="Times New Roman" w:hAnsi="Times New Roman" w:eastAsia="DINPro-Bold" w:cs="Times New Roman"/>
          <w:b/>
          <w:b/>
          <w:bCs/>
          <w:sz w:val="24"/>
          <w:lang w:val="uk-UA"/>
        </w:rPr>
      </w:pPr>
      <w:r>
        <w:rPr>
          <w:rFonts w:eastAsia="DINPro-Bold"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DINPro-Bold" w:cs="Times New Roman" w:ascii="Times New Roman" w:hAnsi="Times New Roman"/>
          <w:sz w:val="24"/>
        </w:rPr>
        <w:t>Після успішного спектаклю «Лукреція Боржіа» за п’єсою Віктора Гюго,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sz w:val="24"/>
        </w:rPr>
        <w:t>молода, але вже досвідчена режисер Люсі Береловіч зацікавилася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sz w:val="24"/>
        </w:rPr>
        <w:t>визначною жіночою театральною постаттю – Антігони.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Після приїзду до Києва у квітні 2014 року та визначальною зустріччю з фрік-кабаре </w:t>
      </w:r>
      <w:r>
        <w:rPr>
          <w:rFonts w:eastAsia="DINPro-Bold" w:cs="Times New Roman" w:ascii="Times New Roman" w:hAnsi="Times New Roman"/>
          <w:b/>
          <w:i/>
          <w:sz w:val="24"/>
          <w:lang w:val="fr-FR"/>
        </w:rPr>
        <w:t>Dakh</w:t>
      </w:r>
      <w:r>
        <w:rPr>
          <w:rFonts w:eastAsia="DINPro-Bold"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b/>
          <w:i/>
          <w:sz w:val="24"/>
          <w:lang w:val="fr-FR"/>
        </w:rPr>
        <w:t>Daughters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, ідея постановки «Антігони» стає очевидною для Люсі Береловіч. </w:t>
      </w:r>
      <w:r>
        <w:rPr>
          <w:rFonts w:eastAsia="DINPro-Bold" w:cs="Times New Roman" w:ascii="Times New Roman" w:hAnsi="Times New Roman"/>
          <w:sz w:val="24"/>
        </w:rPr>
        <w:t>Для того щоб працювати з «найчеснішим створінням,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sz w:val="24"/>
        </w:rPr>
        <w:t>яке колись жило на землі» (Гегель), для цієї постановки Люсі Береловіч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sz w:val="24"/>
        </w:rPr>
        <w:t>обрала тексти з класичної літератури, а саме «Антігону» Софокла (441 р.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sz w:val="24"/>
        </w:rPr>
        <w:t>до н.е.) та текст Бертольда Брехта (1948).</w:t>
      </w:r>
    </w:p>
    <w:p>
      <w:pPr>
        <w:pStyle w:val="Normal"/>
        <w:autoSpaceDE w:val="false"/>
        <w:jc w:val="both"/>
        <w:rPr>
          <w:rFonts w:ascii="Times New Roman" w:hAnsi="Times New Roman" w:eastAsia="DINPro-Bold" w:cs="Times New Roman"/>
          <w:sz w:val="24"/>
          <w:lang w:val="uk-UA"/>
        </w:rPr>
      </w:pPr>
      <w:r>
        <w:rPr>
          <w:rFonts w:eastAsia="DINPro-Bold" w:cs="Times New Roman" w:ascii="Times New Roman" w:hAnsi="Times New Roman"/>
          <w:sz w:val="24"/>
        </w:rPr>
        <w:t>Після майже місяця репетицій в одному з залів кіностудії ім. Довженко,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sz w:val="24"/>
        </w:rPr>
        <w:t xml:space="preserve">десять українських акторів, серед яких відомі </w:t>
      </w:r>
      <w:r>
        <w:rPr>
          <w:rFonts w:eastAsia="DINPro-Bold" w:cs="Times New Roman" w:ascii="Times New Roman" w:hAnsi="Times New Roman"/>
          <w:sz w:val="24"/>
          <w:lang w:val="fr-FR"/>
        </w:rPr>
        <w:t>Dakh</w:t>
      </w:r>
      <w:r>
        <w:rPr>
          <w:rFonts w:eastAsia="DINPro-Bold" w:cs="Times New Roman" w:ascii="Times New Roman" w:hAnsi="Times New Roman"/>
          <w:sz w:val="24"/>
        </w:rPr>
        <w:t xml:space="preserve"> </w:t>
      </w:r>
      <w:r>
        <w:rPr>
          <w:rFonts w:eastAsia="DINPro-Bold" w:cs="Times New Roman" w:ascii="Times New Roman" w:hAnsi="Times New Roman"/>
          <w:sz w:val="24"/>
          <w:lang w:val="fr-FR"/>
        </w:rPr>
        <w:t>Daughters</w:t>
      </w:r>
      <w:r>
        <w:rPr>
          <w:rFonts w:eastAsia="DINPro-Bold" w:cs="Times New Roman" w:ascii="Times New Roman" w:hAnsi="Times New Roman"/>
          <w:sz w:val="24"/>
        </w:rPr>
        <w:t>, і на додачу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sz w:val="24"/>
        </w:rPr>
        <w:t>один французький актор, Тібо Лакруа, представлять надзвичайну історію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sz w:val="24"/>
        </w:rPr>
        <w:t>Антігони під творчим керівництвом Люсі Береловіч. Цей красивий й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sz w:val="24"/>
        </w:rPr>
        <w:t>водночас потужний спектакль представляє алегоричний образ цілої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sz w:val="24"/>
        </w:rPr>
        <w:t xml:space="preserve">країни... </w:t>
      </w:r>
    </w:p>
    <w:p>
      <w:pPr>
        <w:pStyle w:val="Normal"/>
        <w:autoSpaceDE w:val="false"/>
        <w:jc w:val="both"/>
        <w:rPr>
          <w:rFonts w:ascii="Times New Roman" w:hAnsi="Times New Roman" w:eastAsia="DINPro-Bold" w:cs="Times New Roman"/>
          <w:sz w:val="24"/>
          <w:lang w:val="uk-UA"/>
        </w:rPr>
      </w:pPr>
      <w:r>
        <w:rPr>
          <w:rFonts w:eastAsia="DINPro-Bold" w:cs="Times New Roman" w:ascii="Times New Roman" w:hAnsi="Times New Roman"/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DINPro-Bold" w:cs="Times New Roman" w:ascii="Times New Roman" w:hAnsi="Times New Roman"/>
          <w:sz w:val="24"/>
          <w:lang w:val="uk-UA"/>
        </w:rPr>
        <w:t xml:space="preserve">Люси Береловіч – французька постановниця, яка, спільно з Тібо Лакруа та групою акторів і музикантів, створила театрально-музичну трупу </w:t>
      </w:r>
      <w:r>
        <w:rPr>
          <w:rFonts w:eastAsia="DINPro-Bold" w:cs="Times New Roman" w:ascii="Times New Roman" w:hAnsi="Times New Roman"/>
          <w:sz w:val="24"/>
          <w:lang w:val="fr-FR"/>
        </w:rPr>
        <w:t>Les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3 </w:t>
      </w:r>
      <w:r>
        <w:rPr>
          <w:rFonts w:eastAsia="DINPro-Bold" w:cs="Times New Roman" w:ascii="Times New Roman" w:hAnsi="Times New Roman"/>
          <w:sz w:val="24"/>
          <w:lang w:val="fr-FR"/>
        </w:rPr>
        <w:t>sentiers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. </w:t>
      </w:r>
      <w:r>
        <w:rPr>
          <w:rFonts w:eastAsia="DINPro-Bold" w:cs="Times New Roman" w:ascii="Times New Roman" w:hAnsi="Times New Roman"/>
          <w:sz w:val="24"/>
        </w:rPr>
        <w:t>Люсі Береловіч є асоційованим режисером на двох</w:t>
      </w:r>
      <w:r>
        <w:rPr>
          <w:rFonts w:eastAsia="DINPro-Bold" w:cs="Times New Roman" w:ascii="Times New Roman" w:hAnsi="Times New Roman"/>
          <w:sz w:val="24"/>
          <w:lang w:val="uk-UA"/>
        </w:rPr>
        <w:t xml:space="preserve"> </w:t>
      </w:r>
      <w:r>
        <w:rPr>
          <w:rFonts w:eastAsia="DINPro-Bold" w:cs="Times New Roman" w:ascii="Times New Roman" w:hAnsi="Times New Roman"/>
          <w:sz w:val="24"/>
        </w:rPr>
        <w:t>національних сценах Франції, у містах Кан та Лімож.</w:t>
      </w:r>
    </w:p>
    <w:p>
      <w:pPr>
        <w:pStyle w:val="Normal"/>
        <w:jc w:val="both"/>
        <w:rPr>
          <w:rFonts w:ascii="Times New Roman" w:hAnsi="Times New Roman" w:eastAsia="DINPro-Bold" w:cs="Times New Roman"/>
          <w:sz w:val="24"/>
          <w:lang w:val="uk-UA"/>
        </w:rPr>
      </w:pPr>
      <w:r>
        <w:rPr>
          <w:rFonts w:eastAsia="DINPro-Bold"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-13 квітня о 16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нотеатр «Бомм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ТРОСПЕКТИВА «ЛЯМУР ТУЖ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ика романтичного кі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122555</wp:posOffset>
            </wp:positionV>
            <wp:extent cx="2296795" cy="325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Лямур тужур» – ретроспектива найкращих французьких фільмів про кохання. В рамках показів на великому екрані глядачі побачать ранні роботи найтитулованіших режисерів Франції і класику нової хвил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45085</wp:posOffset>
            </wp:positionV>
            <wp:extent cx="2295525" cy="3114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uk-UA"/>
        </w:rPr>
        <w:t xml:space="preserve">9 квітня о 16.30 – </w:t>
      </w:r>
      <w:r>
        <w:rPr>
          <w:rFonts w:cs="Times New Roman" w:ascii="Times New Roman" w:hAnsi="Times New Roman"/>
          <w:sz w:val="24"/>
          <w:lang w:val="uk-UA"/>
        </w:rPr>
        <w:t xml:space="preserve">СЮЗАНН / </w:t>
      </w:r>
      <w:r>
        <w:rPr>
          <w:rFonts w:cs="Times New Roman" w:ascii="Times New Roman" w:hAnsi="Times New Roman"/>
          <w:sz w:val="24"/>
        </w:rPr>
        <w:t>SUZAN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аїна: Франція, 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метраж: 94 х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нр: д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Режисер: Кейтель Куілів'є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олях: Сара Форестьє («Молода кров»), Франсуа Даміенс («Надновий Заповіт», «Танцівниця»), Адель Енель («Незнайомка»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Ставши матір'ю у підлітковому віці, Сюзанн живе разом із батьком-далекобійником і сестрою. Її життя Сюзанни різко змінюється після того, як вона закохується у шахрая Жюльєна. На неї чекають втеча, в'язниця і божевільна любов, заради якої вона відмовляється від усього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96795" cy="3090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uk-UA"/>
        </w:rPr>
        <w:t xml:space="preserve">10 квітня о 16.30 – </w:t>
      </w:r>
      <w:r>
        <w:rPr>
          <w:rFonts w:cs="Times New Roman" w:ascii="Times New Roman" w:hAnsi="Times New Roman"/>
          <w:sz w:val="24"/>
          <w:lang w:val="uk-UA"/>
        </w:rPr>
        <w:t xml:space="preserve">БЕЗТЯМНИЙ П’ЄРО / </w:t>
      </w:r>
      <w:r>
        <w:rPr>
          <w:rFonts w:cs="Times New Roman" w:ascii="Times New Roman" w:hAnsi="Times New Roman"/>
          <w:sz w:val="24"/>
        </w:rPr>
        <w:t>PIERROT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F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аїна: Франція, Італія, 196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метраж: 112 х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нр: кримінальна трагікомеді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сер: Жан-Люк Годар («На останньому диханні», «Банда аутсайдерів»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олях: Жан-Поль Бельмондо, Анна Кар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рдинанд і найнята доглядати за його дитиною няня, Маріанна, тікають з будинку і їдуть до моря на викраденому автомобілі, набитому краденими грошима... Він залишає позаду багату дружину, а вона – неприємності, пов'язані з бандитами. Переслідувані поліцією, вони спалюють автомобіль, а разом з ним і гроші мафії, і ховаються на безлюдному острові. Але щось в їх стосунках йде не так, і роман закінчу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2296795" cy="3251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uk-UA"/>
        </w:rPr>
        <w:t xml:space="preserve">11 квітня о 16.30 – </w:t>
      </w:r>
      <w:r>
        <w:rPr>
          <w:rFonts w:cs="Times New Roman" w:ascii="Times New Roman" w:hAnsi="Times New Roman"/>
          <w:sz w:val="24"/>
          <w:lang w:val="uk-UA"/>
        </w:rPr>
        <w:t>СЕЗАР І РОЗАЛІ / CÉSAR ET ROSAL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аїна: Франція, Італія, Німеччина, 197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ронометраж: 110 х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анр: трагiкомедi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жисер: Клод С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ролях: Ів Монтан, Ромі Шнайдер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лучена художниця Роза живе разом із багатим торговцем Сезаром, з яким її пов'язують спокійні і стабільні стосунки. Несподівано Роза зустрічає колишнього коханця Давида, що зруйнував її шлюб. Роза вражена його появою, оскільки все ще закохана у нього. Сезар, щиро прив'язаний до Рози, не бажає втрачати її і зважується на неординарний крок – запрошує Давида жити разом з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3114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uk-UA"/>
        </w:rPr>
        <w:t xml:space="preserve">12 квітня о 16.30 – </w:t>
      </w:r>
      <w:r>
        <w:rPr>
          <w:rFonts w:cs="Times New Roman" w:ascii="Times New Roman" w:hAnsi="Times New Roman"/>
          <w:sz w:val="24"/>
          <w:lang w:val="uk-UA"/>
        </w:rPr>
        <w:t xml:space="preserve">ЧАС ОДКРОВЕНЬ /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BELLE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SAI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аїна: Франція, Бельгія, 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метраж: 105 х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нр: мелодрам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сер: Катрін Корсіні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олях: Сесіль Де Франс («Молодий папа»), Ізіа Іжле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1971 рік. Дельфін 23 роки, вона народилася у селянській родині. В один прекрасний день вона їде у Париж, щоб стати фінансово незалежною. Кароль – парижанка. Їй 35 років. Вона живе з Манюелем і активно переживає зародження фемінізму. Коли Дельфін і Кароль знайомляться, історія їх кохання змінює повністю курс їхнього життя. Але Дельфін змушена повернутися на ферму. Кароль супроводжує її. Тут їм доводиться зіткнутися з іншою реальніст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286000" cy="3114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uk-UA"/>
        </w:rPr>
        <w:t xml:space="preserve">13 квітня о 16.30 – </w:t>
      </w:r>
      <w:r>
        <w:rPr>
          <w:rFonts w:cs="Times New Roman" w:ascii="Times New Roman" w:hAnsi="Times New Roman"/>
          <w:sz w:val="24"/>
          <w:lang w:val="uk-UA"/>
        </w:rPr>
        <w:t>ЛІТНЯ КАЗКА / CONTE D'ÉT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аїна: Франція, 199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ронометраж: 110 х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анр: романтична комеді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жисер: Ерік Ромер («Ніч у Мод», «Коліно Клер»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ролях: Мельвіль Пупо («І все ж Лоранс»), Аманда Лангл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ором'язливий математик Гаспар чекає, що до нього на літні канікули приєднається дівчина Лена, а тим часом зустрічає Марго – студентку, що вивчає етнологію і підробляє офіціанткою. Через якийсь час Марго бере Гаспара з собою на вечірку, де він знайомиться з ще однією дівчиною, Солін. І коли Гаспар вже повністю заплутався в своїх почуттях до обох, до нього нарешті приїжджає колись довгоочікувана Лена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 квітня о 11.00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Ц «Французький бульвар» (паркінг 2го поверх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-ДРАЙВ ФРАНЦУЗЬКИХ АВТОМОБІЛІВ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857500" cy="22396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>Неймовірна можливість для всіх автомобілістів сісти за кермо відомих французьких автомобілів та відчути потужність французьких двигуні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ожен бажаючий пройти тест-драйв може приїхати та прийняти участь у пізнавальному тест-драйві у супроводі менеджера, що розповість всю необхідну інформацію про автомобіль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 квітня о 18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ій театр опери та балету ім. М.В. Лис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ЕРЕМІЩЕННЯ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TI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й балет з елементами брейкінгу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257550" cy="4572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>Українські танцівники та французький хореограф Браїм Бушелагем розпочали роботу над сучасним балетом із елементами хіп-хопу «</w:t>
      </w:r>
      <w:r>
        <w:rPr>
          <w:rFonts w:cs="Times New Roman" w:ascii="Times New Roman" w:hAnsi="Times New Roman"/>
          <w:sz w:val="24"/>
        </w:rPr>
        <w:t>Перем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щення</w:t>
      </w:r>
      <w:r>
        <w:rPr>
          <w:rFonts w:cs="Times New Roman" w:ascii="Times New Roman" w:hAnsi="Times New Roman"/>
          <w:sz w:val="24"/>
          <w:lang w:val="en-US"/>
        </w:rPr>
        <w:t xml:space="preserve">/ Motion» у вересні 2016 року.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Історія створення балету: 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прошенн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ранцузьк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інститут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країні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хореограф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раї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ушелаге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еоднораз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ідвідува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країн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иставами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я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нцюрист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ізніш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я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ореограф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постановник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Захоплен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фесійніст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амовіддаче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країнськ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нцівників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Браї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ланує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ивес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іп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хо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елик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цен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ласні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иставі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як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ершим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бач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країнці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ті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ранці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інш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раїн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Європи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їм Бушелагем обрав для нового проекту групу з 12 українських танцюристів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Їх сила характеру і рішучість привели цих танцівників на міжнародну сцену змагань із хіп-хопу. Наразі вони вирішили написати новий розділ у своїй історії, відкривши для себе з Браїмом Бушелагемом авторський хіп-хоп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зику до балету написав молодий український музикант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oo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ЗАДУМ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цена - чистий аркуш. Квадрат 8 на 8 метрів. Як порожній екран, на якому змінюються кадри з фільму. Простір танцю, місце для креативу та хореографії, де 13 танцівників напишуть власну історію, яка не залишить осторонь нікого з глядачів. Граючи виставу у межах цього квадрату та поза ним, надихаючись переходами між відео і танцем, Браїм працює над створенням ігрового простору, поєднуючи енергію брейк-дансу та властивої йому ліричності. Таким чином, іде процес творення безпосередньо під час гри. </w:t>
      </w:r>
      <w:r>
        <w:rPr>
          <w:rFonts w:cs="Times New Roman" w:ascii="Times New Roman" w:hAnsi="Times New Roman"/>
          <w:sz w:val="24"/>
          <w:lang w:val="uk-UA"/>
        </w:rPr>
        <w:t xml:space="preserve"> Сюжетна лінія цієї вистави базується на принципах кінематографічного монтажу та використанні цифрових технологій, а створені образи, що розкривають танець хіп-хоп світові -  через незвичні для нього медіа. </w:t>
      </w:r>
      <w:r>
        <w:rPr>
          <w:rFonts w:cs="Times New Roman" w:ascii="Times New Roman" w:hAnsi="Times New Roman"/>
          <w:sz w:val="24"/>
        </w:rPr>
        <w:t xml:space="preserve">За одну годину актори створять «власний фільм» і покажуть його глядачам, використовуючи сучасні технології та, звісно, свою майстерні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0 квітня о 16.00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НУ ім.В.Н.Каразі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«РЕВОЛЮ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Я 1917 РОКУ: ФРАНЦУЗЬКИЙ ПОГЛЯ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 років тлумачень і репрезент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ія українського перекладу книги за участю автора Еріка Онобл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3314700" cy="4572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З французької переклав Андрій Рєпа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Київ Ніка-Центр 2016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В</w:t>
      </w:r>
      <w:r>
        <w:rPr>
          <w:rFonts w:cs="Times New Roman" w:ascii="Times New Roman" w:hAnsi="Times New Roman"/>
          <w:b/>
          <w:i/>
          <w:sz w:val="24"/>
        </w:rPr>
        <w:t>идання було здійснене за підтримки Програми сприяння видавничій справі “Сковорода” Посольства Франції в Україн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>З передмови до українського видання</w:t>
      </w:r>
      <w:r>
        <w:rPr>
          <w:rFonts w:cs="Times New Roman" w:ascii="Times New Roman" w:hAnsi="Times New Roman"/>
          <w:sz w:val="24"/>
          <w:lang w:val="uk-UA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совно такої досі гарячої теми, як революція 1917 року, український читач, можливо, подивується, побачивши внесок французького історика та ще й внесок, який не вписується в нинішній панівний дискурс. Насамперед я сподіваюся, що українська аудиторія, яка вже має доступ до таких книг, як «Чорна книга комунізму» та «Більшовизм à la française», що обидві постали завдяки старанням історика Стефана Куртуа, захоче ознайомитися з відмінною точкою зору. У цій книжці подано інший погляд як щодо подій після 1917-го («Комунарські революції 1919 року в Україні»), так і щодо політичних та культурних суперечок і непорозумінь, спричинених цією революцією у Франції («Революція 1917 року: сто років дискусій у Франції»). Нехай читач сам складе власну думку: зіставлення протилежних поглядів є найпершою умовою будь-якого демократичного житт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к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тня о 11.00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рк М.Гор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(спорти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майданчик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УРНІР З ПЕТАНКУ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йтепліший и найяскравіший турнір квітня – турнір з петанку! Петанк клуб Tabby проводить відкритий спортивний турнір та запрошує всіх бажаючих прийняти участь у цьому суто французькому спортивному заході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drawing>
          <wp:inline distT="0" distB="0" distL="0" distR="0">
            <wp:extent cx="5943600" cy="14947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9 </w:t>
      </w:r>
      <w:r>
        <w:rPr>
          <w:rFonts w:cs="Times New Roman" w:ascii="Times New Roman" w:hAnsi="Times New Roman"/>
          <w:b/>
          <w:sz w:val="28"/>
          <w:szCs w:val="28"/>
        </w:rPr>
        <w:t>квітн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лармоні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lang w:val="uk-UA"/>
        </w:rPr>
        <w:t>МАГІЧНИЙ САКСОФОН</w:t>
      </w:r>
      <w:r>
        <w:rPr>
          <w:rFonts w:cs="Times New Roman" w:ascii="Times New Roman" w:hAnsi="Times New Roman"/>
          <w:b/>
          <w:sz w:val="24"/>
          <w:lang w:val="en-US"/>
        </w:rPr>
        <w:t>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церт Клода Делангля (саксофон) та Генадія Демьянчука (фортепіано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048000" cy="45720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>Лауреат міжнародних конкурсів, професор Паризької консерваторії Клод Делангль – видатний музикант сучасності і найвідоміший саксофоніст Франції. Він збагатив репертуар саксофона творами кращих композиторів сьогодення, серед яких особливе місце займає музика короля танго Астора П'яццолли, який присвячував свої твори Клоду Деланглю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соліст Клод Делангль виступає з найвідомішими оркестрами світу і працює з провідними диригентами. Він популяризує формат камерної музики, грає у складі відомого французького ансамблю «Ensemble Intercontemporain». Його студійні записи користуються великим попитом. У концертних програмах артиста звучить музика від періоду життя геніального Адольфа Сакса до авангардних творів Едісона Денисов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сля отримання численних вищих нагород Національної Паризької  консерваторії, Клод Делангль отримав посаду професора головного музичного вузу Франції і створив клас саксофона найпрестижнішим у світі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азом із зарубіжним гостем на сцені Запорізької обласної філармонії прекрасну музику глядачам даруватиме заслужений артист України Геннадій Дем'янчук (фортепіано, Україна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еннадій Дем'ячнук - один з найяскравіших і харизматичних піаністів України. Його гра поєднує в собі природний глибокий звук і філігранну техніку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. Дем'янчук – лауреат престижних міжнародних конкурсів: "Jeunesses Musicals" (Югославія, I премія), "Music World" (Італія, I премія), виступає в багатьох містах України та за кордоном: в Італії, Бельгії, Південній Кореї, Японії, Росії, Німеччини, Франції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ьогодні артист поєднує концертну діяльність з педагогічною роботою в Чернігівському музичному училищі ім. Л.Н. Ревуцкого і Національній музичній академії України ім. П.І. Чайковського. Дует двох митців – це справжня насолода для шанувальників мистецтв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 квітня о 23.00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нотеатр «8 1/2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ГА НІЧ КОРОТКОГО МЕТР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5500" cy="25717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>Надзвичайно популярні з 2004 року, коли фестиваль «Французька весна в Україні» проходив вперше, «Довгі ночі коротко метра» невпинно набирають обертів. Концепція проста – глядачам пропонується 6-7 годин, щоб насолодитися підбіркою найкращих французьких короткометражних фільмів, поки на вулиці ніч. Особливий акцент програма робить на стрічках, які побачили світ нещодавно. Фантастичні драми, комедії, анімаційні фільми – кожен знайде щось до душі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ривалiсть: 333 х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грама 1 – 87 х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Celui qui a deux ames – Той, хто має дві душі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La Convention de Geneve – Женевська конвенція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La Ballerine – Балерин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Goliath – Голіаф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Les Pionniers – Піонер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D'apres une histoire vraie – Засновано на правдивій історії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грама 2 – 83 х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Premiere seance – Перший сеанс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The Power of Reflection – Сила вiдображення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Qui n'a pas sa part d'ombre – Хто не без гріха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La rentree des classes – Перше вересн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Marginaux – Марігнал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Sabine – Сабіна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грама 3 – 84 хв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People are strange – People are strange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Une tete disparait – Голова зникає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Rocambolesque – Рокамболіад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La voix du pere –  Голос батьк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Pantheon Discount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грама 4 – 79 х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Crocodile – Крокоди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Alice – Аліса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Colocataires – Співмешканц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La laine sur le dos – Шерсть на спин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La gene ethique – Ген етеки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Politesse des anges – Милість ангелів</w:t>
      </w:r>
    </w:p>
    <w:sectPr>
      <w:footerReference w:type="default" r:id="rId15"/>
      <w:type w:val="nextPage"/>
      <w:pgSz w:w="12240" w:h="15840"/>
      <w:pgMar w:left="1440" w:right="1440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3:00Z</dcterms:created>
  <dc:creator>AFK-PC</dc:creator>
  <dc:description/>
  <dc:language>en-US</dc:language>
  <cp:lastModifiedBy>Aleksey P. Mikolaenko</cp:lastModifiedBy>
  <dcterms:modified xsi:type="dcterms:W3CDTF">2017-04-03T12:13:00Z</dcterms:modified>
  <cp:revision>2</cp:revision>
  <dc:subject/>
  <dc:title>Дата</dc:title>
</cp:coreProperties>
</file>