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firstLine="283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Список храмов Харьковской епархии Украинской Православной Церкви с указанием даты и времени освящения куличей</w:t>
      </w:r>
    </w:p>
    <w:p>
      <w:pPr>
        <w:pStyle w:val="Normal"/>
        <w:ind w:left="-142" w:right="-284" w:firstLine="283"/>
        <w:jc w:val="center"/>
        <w:rPr/>
      </w:pPr>
      <w:r>
        <w:rPr>
          <w:b/>
          <w:color w:val="C00000"/>
          <w:sz w:val="28"/>
          <w:szCs w:val="28"/>
          <w:lang w:val="ru-RU"/>
        </w:rPr>
        <w:t>в день Светлого Христова Воскресения</w:t>
      </w:r>
    </w:p>
    <w:p>
      <w:pPr>
        <w:pStyle w:val="Normal"/>
        <w:ind w:left="-142" w:right="-284" w:firstLine="283"/>
        <w:jc w:val="center"/>
        <w:rPr>
          <w:b/>
          <w:b/>
          <w:color w:val="000000"/>
          <w:lang w:val="ru-RU"/>
        </w:rPr>
      </w:pPr>
      <w:r>
        <w:rPr>
          <w:b/>
          <w:color w:val="C00000"/>
          <w:sz w:val="28"/>
          <w:szCs w:val="28"/>
          <w:lang w:val="ru-RU"/>
        </w:rPr>
        <w:t>30 апреля – 1 мая 2016 г.</w:t>
      </w:r>
    </w:p>
    <w:p>
      <w:pPr>
        <w:pStyle w:val="Normal"/>
        <w:spacing w:lineRule="auto" w:line="192"/>
        <w:ind w:left="-142" w:right="-284" w:firstLine="28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103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367"/>
        <w:gridCol w:w="1953"/>
        <w:gridCol w:w="1853"/>
      </w:tblGrid>
      <w:tr>
        <w:trPr>
          <w:tblHeader w:val="true"/>
          <w:trHeight w:val="56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Наименование храм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Адрес храм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Порядок освящения куличей</w:t>
            </w:r>
          </w:p>
        </w:tc>
      </w:tr>
      <w:tr>
        <w:trPr>
          <w:tblHeader w:val="true"/>
          <w:trHeight w:val="55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ru-RU"/>
              </w:rPr>
              <w:t>30 апр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Воскресенье</w:t>
            </w:r>
          </w:p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1 мая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Благовещенский кафедральный соб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вещенская площадь 1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ru-RU"/>
              </w:rPr>
              <w:t>тел.: 712-47-37 – алтар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77-00-83 – старос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4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ято-Покровский мужской монасты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л. Университетская, 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тел.: 731-50-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1:00 – 18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Храм 2000-летия Рождества Христо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. Науки (Ленина), 65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343-74-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2:00 – 15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00 – 14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ято-Успенский соб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Университетская,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ято-Пантелеимоно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Клочковская, 94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05-15-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4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3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Храм иконы Божией Матери «Живоносный источник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ул. Балакирева,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ru-RU"/>
              </w:rPr>
              <w:t xml:space="preserve">(В здании </w:t>
            </w:r>
            <w:r>
              <w:rPr>
                <w:i/>
                <w:lang w:val="ru-RU"/>
              </w:rPr>
              <w:t>ЦКБ-№5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30 – 04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Храм иконы Божией Матери «Взыскания погибшим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Культуры, 22-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тел.: 750-74-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3:00 – 17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Храм иконы Богородицы «Отрада и Утешени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Рязанская, 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755-17-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8:00 -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07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Храм преподобного Алексия Человека Бож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Клочковская, 3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1:00 – 14: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22:00 – 23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08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вято-Пантелеимоновский храм </w:t>
            </w:r>
            <w:r>
              <w:rPr>
                <w:i/>
                <w:lang w:val="ru-RU"/>
              </w:rPr>
              <w:t>(больница скорой помощ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. Балакирева, 3-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6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- 08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lang w:val="ru-RU"/>
              </w:rPr>
              <w:t>Храм Святых Жен-Мироноси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Сумская, 34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за Зеркальной стру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6:00 – 18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Храм Озерянской иконы Божией Матер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Полтавский Шлях, 124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372-40-41, 372-48-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6:00-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16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Храм Казанской иконы Божией Матер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л. Куриловская (Ленинградская), 78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373-60-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1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10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ято-Константино-Еленин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л. Большая Панасовская (Котлова), 199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24-62-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6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4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lang w:val="ru-RU"/>
              </w:rPr>
              <w:t>Храм Софии Премудрости Божией</w:t>
            </w:r>
          </w:p>
          <w:p>
            <w:pPr>
              <w:pStyle w:val="Normal"/>
              <w:ind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Золочевская, 20-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755-69-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4:00 – 19: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– 07:3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Введен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Холодногорская (Елизарова), 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30 – 07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рам святого мученика Иоанна Вои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ind w:left="-138" w:right="-113" w:hanging="0"/>
              <w:jc w:val="center"/>
              <w:rPr/>
            </w:pPr>
            <w:r>
              <w:rPr>
                <w:b/>
                <w:bCs/>
                <w:lang w:val="ru-RU"/>
              </w:rPr>
              <w:t>ул. Полтавский шлях, 1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03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Вознесен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Щигровская, 5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376-20-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6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Свято-Преображенский храм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П. Набойченко,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4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Свято-Николаевский храм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Цементная, 8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373-78-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8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/>
            </w:pPr>
            <w:r>
              <w:rPr>
                <w:lang w:val="ru-RU"/>
              </w:rPr>
              <w:t xml:space="preserve">Свято-Покровский храм </w:t>
            </w:r>
          </w:p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i/>
                <w:lang w:val="ru-RU"/>
              </w:rPr>
              <w:t>(Основ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Зелёная, 18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29-37-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3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2:00 – 11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ято-Николае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Власенко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5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 03:00 → 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Трёхсвятитель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г. Харьков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л. Гольдберговская                   (1-й Конной Армии), 101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33-18-36, 733-29-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2:00 – 17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– 08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Троиц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. Троицкий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Ивана Дубового), 3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31-46-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1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10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вято-Николаевский храм </w:t>
            </w:r>
            <w:r>
              <w:rPr>
                <w:i/>
                <w:lang w:val="ru-RU"/>
              </w:rPr>
              <w:t>(Жихорь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</w:t>
            </w:r>
            <w:r>
              <w:rPr>
                <w:bCs/>
                <w:lang w:val="ru-RU"/>
              </w:rPr>
              <w:t>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Ванды Василевской, 11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75-03-23, 773-42-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20:00 – 23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07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ято-Александро-Не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Академика Павлова, 4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38-30-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4600 – 18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1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Иоанно-Усекновен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г. Харьков</w:t>
            </w:r>
            <w:r>
              <w:rPr>
                <w:lang w:val="ru-RU"/>
              </w:rPr>
              <w:t>-7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л. Алчевских (Артема),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-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04-13-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4:21 –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5:00 – 10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Петро-Павло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Шевченко, 121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04-15-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4:00 –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1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ято-Покровский храм /Большая Даниловка/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Парижской Коммуны, 3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367-73-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4:00 – 18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08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Храм великомученника Георгия Победоносц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Кричевског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09-76-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4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Николаевский храм /Жуковского/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lang w:val="ru-RU"/>
              </w:rPr>
              <w:t>пр.. Жуковского,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тел.: 762-99-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1:00 – 12: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6:00 –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09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Храм Благоверного князя Олега Брянско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Проскуры,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2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Князь-Владимир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ru-RU"/>
              </w:rPr>
              <w:t xml:space="preserve">ул. </w:t>
            </w:r>
            <w:r>
              <w:rPr>
                <w:b/>
                <w:lang w:val="ru-RU"/>
              </w:rPr>
              <w:t>Героев Труда, 43-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78-55-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Иоанно-Златоусто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львар Ивана Каркача, 1-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Храм священномученика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Валенти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ул. Валентиновская (Блюхера), 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тел: 755-27-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7:00 -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– 08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Свято-Ольго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сп. Московский, 195-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3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Храм Святой Благоверной Царицы Тама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сп. Ак. Курчатова, 16 (Пятихатк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– 1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вято-Александровский храм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</w:t>
            </w:r>
            <w:r>
              <w:rPr>
                <w:bCs/>
                <w:lang w:val="ru-RU"/>
              </w:rPr>
              <w:t>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п. Александровский (Косиора), 162-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93-90-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4:00 – 20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10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/>
            </w:pPr>
            <w:r>
              <w:rPr>
                <w:lang w:val="ru-RU"/>
              </w:rPr>
              <w:t>Храм святых мучениц Веры, Надежды, Любови и матери их Соф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Сергея Тархова,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03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Храм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Рождества св. пророка Иоанна Крест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. Льва Ландау                            (50-летия СССР), 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5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ято-Успен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Садово-Парковая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7:00 –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30 – 09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Храм святого Архистратига Михаи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. Льва Ландау                             (50-летия СССР), 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357-06-47, 357-06-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7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lang w:val="ru-RU"/>
              </w:rPr>
            </w:pPr>
            <w:r>
              <w:rPr/>
              <w:t>Х</w:t>
            </w:r>
            <w:r>
              <w:rPr>
                <w:lang w:val="ru-RU"/>
              </w:rPr>
              <w:t>рам Преображения Господ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Салтовское шоссе, 264-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4:00 – 23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4:00 – 14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Храм мученика Гавриила Белостоцкого (дом ребенка №1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Рыбалко,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20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4:00 – 07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рам Всех свят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Ростовская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4:00 – 17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2:00 – 1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рам святителя Спиридона Тримифунског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Харьков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сп. Победы, 77-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7:00 –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05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рам Смоленской Иконы Божьей Матер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Харьк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л. Семинарская</w:t>
            </w:r>
            <w:r>
              <w:rPr>
                <w:lang w:val="ru-RU"/>
              </w:rPr>
              <w:t xml:space="preserve"> (Володарского), 46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16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0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рам Рождества Пресвятой Богородиц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Харьков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Сергея Грицевца 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20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– 08:00</w:t>
            </w:r>
          </w:p>
        </w:tc>
      </w:tr>
    </w:tbl>
    <w:p>
      <w:pPr>
        <w:pStyle w:val="Normal"/>
        <w:ind w:right="-284" w:firstLine="283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3:00Z</dcterms:created>
  <dc:creator>Admin</dc:creator>
  <dc:description/>
  <cp:keywords/>
  <dc:language>en-US</dc:language>
  <cp:lastModifiedBy>Aleksey P. Mikolaenko</cp:lastModifiedBy>
  <cp:lastPrinted>2015-04-08T10:22:00Z</cp:lastPrinted>
  <dcterms:modified xsi:type="dcterms:W3CDTF">2016-04-28T12:57:00Z</dcterms:modified>
  <cp:revision>4</cp:revision>
  <dc:subject/>
  <dc:title>Список храмов Харьковской епархии Украинской Православной Церкви с указанием даты и времени освящение куличей и пасох в день Светлого Христова Воскресения 19 – 20 апреля 2014 г</dc:title>
</cp:coreProperties>
</file>