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лан заход</w:t>
      </w:r>
      <w:r>
        <w:rPr>
          <w:b/>
        </w:rPr>
        <w:t xml:space="preserve">ів з відзначення 75-ої річниц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гічних подій у Дробицькому Яр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75" w:type="dxa"/>
        <w:jc w:val="left"/>
        <w:tblInd w:w="-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0"/>
        <w:gridCol w:w="1560"/>
        <w:gridCol w:w="1920"/>
        <w:gridCol w:w="17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ст зах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проведен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проведе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особ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чисте покладання кві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грудня 2016 року</w:t>
            </w:r>
          </w:p>
          <w:p>
            <w:pPr>
              <w:pStyle w:val="Normal"/>
              <w:jc w:val="center"/>
              <w:rPr/>
            </w:pPr>
            <w:r>
              <w:rPr/>
              <w:t>(за окремим графіко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еморіальний парк «Дробицький Яр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и Харківської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терактивні ілюстровані книжкові виставки, присвячені 75-й річниці трагічних подій у Дробицькому Я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нтралізовані бібліотечні системи                м. Харк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и Харківської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йні години, присвячені           75-й річниці трагічних подій                     у Дробицькому Я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ізовані бібліотечні системи                м. Харк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и Харківської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ори пам’яті,  присвячені 75-й річниці трагічних подій                                  у Дробицькому Я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ізовані бібліотечні системи                м. Харк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и Харківської міської ра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тематичних уроків                 у 5-х класах за темою «Україна                         в 19-20 століттях», в 11-х класах за темою «Україна під час Другої світової війн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навчального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Харківської міської рад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уроків пам’яті «Дробицький Яр: символ вічної скорботи», лекцій, бесід, виховних годин за темами «Реалізація плану «Ост» на території України»; «Дробицький Яр: вічний дзвін пам’яті»; «Причини масового знищення населення України у роки Другої світової війни»; проведення конкурсів творів за темами: «Дробицький Яр – уроки історії», «Майбутнє – без ксенофобії», «Разом ми сильні і неповторні», вікторини              з історії Другої світової ві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навчального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Харківської міської рад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тематичних круглих столів: «Злочини нацистського режиму», «Дробицький Яр – від пам’яті жертв до єднання пам’ят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навчального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Харківської міської рад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ерегляду документальних та художніх фільмів про Другу світову вій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, грудень 2016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Харківської міської рад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навчально-тематичних екскурсій для учнівської молоді, у тому числі до Дробицького Яру, Харківського музею Голокосту, музею Голокосту ХСШ №1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навчального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интарі та місця поховань, музеї, пам’ятник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Харківської міської рад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ематичних зустрічей              з в’язнями гетто та концтаборів                  в рамках проведення місячника пам’яті трагед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, грудень 2016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вчальні закл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Харківської міської ради 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тавка «Попіл Дробицького Я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 2016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ерея «АВЕК»</w:t>
            </w:r>
          </w:p>
          <w:p>
            <w:pPr>
              <w:pStyle w:val="Normal"/>
              <w:jc w:val="center"/>
              <w:rPr/>
            </w:pPr>
            <w:r>
              <w:rPr/>
              <w:t>(вул. Сумська, 7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обласна об’єднана єврейська грома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-реквієм, присвячений 75-ій річниці трагічних подій у Дробицькому Я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грудня 2016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рківська обласна  філармонія</w:t>
            </w:r>
          </w:p>
          <w:p>
            <w:pPr>
              <w:pStyle w:val="Normal"/>
              <w:jc w:val="center"/>
              <w:rPr/>
            </w:pPr>
            <w:r>
              <w:rPr/>
              <w:t>(вул. Римар-ська, 2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а обласна об’єднана єврейська грома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9:00Z</dcterms:created>
  <dc:creator>Маша</dc:creator>
  <dc:description/>
  <dc:language>en-US</dc:language>
  <cp:lastModifiedBy>Aleksey P. Mikolaenko</cp:lastModifiedBy>
  <dcterms:modified xsi:type="dcterms:W3CDTF">2016-12-12T10:49:00Z</dcterms:modified>
  <cp:revision>2</cp:revision>
  <dc:subject/>
  <dc:title>План заходів з відзначення 75-річчя роковин трагедії Дробицького Яру</dc:title>
</cp:coreProperties>
</file>