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hanging="0"/>
        <w:jc w:val="both"/>
        <w:rPr/>
      </w:pPr>
      <w:r>
        <w:rPr>
          <w:sz w:val="24"/>
          <w:szCs w:val="24"/>
          <w:lang w:val="uk-UA"/>
        </w:rPr>
        <w:t>21 травня 2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культурних інституцій Харкова запрошують на акцію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Ніч музеїв у Харкові»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lineRule="auto" w:line="24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аси роботи фестивального автобусу з 18.00 до 23.00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равлення щогодини від галереї АВЕК (вул. Сумська, 70 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всі акції вхід вільний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ідки за телефоном 706-16-20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униципальна галерея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нишевска, 15</w:t>
      </w:r>
    </w:p>
    <w:p>
      <w:pPr>
        <w:pStyle w:val="Style15"/>
        <w:spacing w:lineRule="auto" w:line="24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л..: 7061620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  <w:lang w:val="uk-UA"/>
        </w:rPr>
        <w:t xml:space="preserve">Час роботи: </w:t>
      </w:r>
      <w:r>
        <w:rPr>
          <w:sz w:val="24"/>
          <w:szCs w:val="24"/>
          <w:lang w:val="uk-UA"/>
        </w:rPr>
        <w:t>18:00 – 22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Ніч у місті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8.00 - 22.00 – Сучасне мистецтво Харкова в колекціях  колективу галереї (основний зал, відвідування за екскурсіями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8:00 - 20:00 - Дитяча ПлощАРТка - Дворові ігри для дітей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не тільки </w:t>
      </w:r>
      <w:r>
        <w:rPr>
          <w:rFonts w:cs="Times New Roman" w:ascii="Times New Roman" w:hAnsi="Times New Roman"/>
          <w:sz w:val="24"/>
          <w:szCs w:val="24"/>
        </w:rPr>
        <w:t>+ пікнік на асфальті (площадка перед галереєю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берить із собою чай та карема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8.00 - 22.00 - інтерактивна інсталяція #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</w:rPr>
        <w:t>KNOw</w:t>
      </w:r>
      <w:r>
        <w:rPr>
          <w:rFonts w:cs="Times New Roman" w:ascii="Times New Roman" w:hAnsi="Times New Roman"/>
          <w:sz w:val="24"/>
          <w:szCs w:val="24"/>
          <w:lang w:val="uk-UA"/>
        </w:rPr>
        <w:t>ДУМКІ - ніхто не піде без листа і доброго побажання  /від Оксани Майорової, Артура Грін та Євгенії Грін/ (площадка перед галереєю)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8:00 - 21:00 - фотопроект </w:t>
      </w:r>
      <w:r>
        <w:rPr>
          <w:rFonts w:cs="Times New Roman" w:ascii="Times New Roman" w:hAnsi="Times New Roman"/>
          <w:sz w:val="24"/>
          <w:szCs w:val="24"/>
          <w:lang w:val="uk-UA"/>
        </w:rPr>
        <w:t>«Сьогодні вночі» - арт-</w:t>
      </w:r>
      <w:r>
        <w:rPr>
          <w:rFonts w:cs="Times New Roman" w:ascii="Times New Roman" w:hAnsi="Times New Roman"/>
          <w:sz w:val="24"/>
          <w:szCs w:val="24"/>
        </w:rPr>
        <w:t>груп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uk-UA"/>
        </w:rPr>
        <w:t>Мастерк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</w:rPr>
        <w:t>Гамлет, Ло, Ігор Чекачков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(Арт-підвал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хід  суворо 18+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0:00 – 21:00 –  прем’єра аудіовізуальної акції  від Лабораторії Ненаправлених Дій /Костянтин Зоркін, Юрій Штайда/ (</w:t>
      </w: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ir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1:30 - «Сто м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ських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стор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й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i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 коротк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етру</w:t>
      </w:r>
      <w:r>
        <w:rPr>
          <w:rFonts w:cs="Times New Roman" w:ascii="Times New Roman" w:hAnsi="Times New Roman"/>
          <w:sz w:val="24"/>
          <w:szCs w:val="24"/>
        </w:rPr>
        <w:t xml:space="preserve"> Фестивалю екран</w:t>
      </w:r>
      <w:r>
        <w:rPr>
          <w:rFonts w:cs="Times New Roman" w:ascii="Times New Roman" w:hAnsi="Times New Roman"/>
          <w:sz w:val="24"/>
          <w:szCs w:val="24"/>
          <w:lang w:val="uk-UA"/>
        </w:rPr>
        <w:t>ного</w:t>
      </w:r>
      <w:r>
        <w:rPr>
          <w:rFonts w:cs="Times New Roman" w:ascii="Times New Roman" w:hAnsi="Times New Roman"/>
          <w:sz w:val="24"/>
          <w:szCs w:val="24"/>
        </w:rPr>
        <w:t xml:space="preserve"> мистецтва «Золотий кадр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від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кіно-, телемистецтва Х</w:t>
      </w:r>
      <w:r>
        <w:rPr>
          <w:rFonts w:cs="Times New Roman" w:ascii="Times New Roman" w:hAnsi="Times New Roman"/>
          <w:sz w:val="24"/>
          <w:szCs w:val="24"/>
          <w:lang w:val="uk-UA"/>
        </w:rPr>
        <w:t>ДАК/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Музей видатних харків’ян ім. К. І. Шульжен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. Байкальський, 1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л.: 732-69-1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Часи роботи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1.00-17.00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00 -12.00 Безкоштовна екскурсія з переглядом фільм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.00-14.00Безкоштовна екскурсія з переглядом фільм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.00 Концертна програма. Творча група «Единомышленн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Комунальний заклад «Харківський історичний музей імені .Ф.Сумц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 Університетська,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л.: 731-35-68, 731-20-9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Часи роботи </w:t>
      </w:r>
      <w:r>
        <w:rPr>
          <w:rFonts w:cs="Times New Roman" w:ascii="Times New Roman" w:hAnsi="Times New Roman"/>
          <w:sz w:val="24"/>
          <w:szCs w:val="24"/>
          <w:lang w:val="uk-UA"/>
        </w:rPr>
        <w:t>з 11:00 до 19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НТЕРАКТИВНІ МАСОВІ ЗАХОД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2:00-13:30 –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інтерактивний захід 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uk-UA"/>
        </w:rPr>
        <w:t xml:space="preserve">«Світ ляльковий, різнокольоровий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lang w:val="uk-UA"/>
        </w:rPr>
        <w:t>майстер-класом з виготовленням  ляльки-мотанки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lang w:val="uk-UA"/>
        </w:rPr>
        <w:t xml:space="preserve">експозиція </w:t>
      </w:r>
      <w:r>
        <w:rPr>
          <w:rFonts w:cs="Times New Roman" w:ascii="Times New Roman" w:hAnsi="Times New Roman"/>
          <w:sz w:val="24"/>
          <w:szCs w:val="24"/>
          <w:lang w:val="uk-UA"/>
        </w:rPr>
        <w:t>«Слобожанські мотиви. Етнографія краю»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4:00-15:30 – факультативне занятт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Мистецтво населення кам’яної доб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спозиція «На перехрестях століть. Археологія краю»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5:30-17:00 –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інтерактивний захі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Стиляги - молодіжна туса  у Харкові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кспозиці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Харківщина від відбудови до перебудови (1943-1991 рр.)»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:30-16:30 –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інтерактивний зах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Краса врятує світ (прикраси давнього населення Харківщини)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спозиція «На перехрестях століть. Археологія краю»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6:00-17:00 – інтерактивна лекці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Історія зброї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спозиція «Наш край у IX-XVIII ст.»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6:00-17:00 –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інтерактивний зах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Розвиток радіомовлення у Харков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спозиція «Харківщина у 1917-1940 рр.»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6:00-17:00 –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інтерактивний зах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К. І. Шульженко та фронтові ансамблі у роки ІІ Світової вій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спозиція «Велич подвигу народного»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6:30-17:30 –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інтерактивний зах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Генетичний код глиняного горщика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спозиція «На перехрестях століть. Археологія краю»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6:30-17:30 –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інтерактивний зах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Театральна феєрія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кспозиція «Харків XIX ст. Історичні етюди»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7:30-18:30 –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інтерактивний зах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Розвиток реклами у Харков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спозиція «Харків XIX ст. Історичні етюди»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7:30-19:00 – квеструм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Як козаки у музеї блукали» </w:t>
      </w:r>
      <w:r>
        <w:rPr>
          <w:rFonts w:cs="Times New Roman" w:ascii="Times New Roman" w:hAnsi="Times New Roman"/>
          <w:sz w:val="24"/>
          <w:szCs w:val="24"/>
          <w:lang w:val="uk-UA"/>
        </w:rPr>
        <w:t>(до 10 учасникі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кспозиція «Наш край у IX-XVIII ст.»,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7:30-19:00 – квеструм з археології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Таємниці археологічного щоденника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(до 10 учасникі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спозиція «На перехрестях століть. Археологія краю» (до 10 учасників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7:30-19:00 –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інтерактивний зах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Слобожанське весілля в особах»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lang w:val="uk-UA"/>
        </w:rPr>
        <w:t xml:space="preserve">експозиція </w:t>
      </w:r>
      <w:r>
        <w:rPr>
          <w:rFonts w:cs="Times New Roman" w:ascii="Times New Roman" w:hAnsi="Times New Roman"/>
          <w:sz w:val="24"/>
          <w:szCs w:val="24"/>
          <w:lang w:val="uk-UA"/>
        </w:rPr>
        <w:t>«Слобожанські мотиви. Етнографія краю»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7:30-19:00 –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інтерактивний зах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Історія і походження 15 предметів...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ктова зала музею, ІІ повер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  ПРОГРАМІ СВЯТА ТАКОЖ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4:00 – 19:00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Фестиваль національних костюмів народів сві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протягом свята усі бажаючі зможуть сфотографуватися з «іноземцем» на пам’ять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БЕЗКОШТОВНИЙ ВХІД НА ЕКСПОЗИЦІЇ ТА БЕЗКОШТОВНІ ЕКСКУРС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 «На перехрестях століть. Археологія кр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ас проведення: 11:00, 12:00, 13:00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Наш край у IX-XVIII ст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ас проведення 11:00, 12:00, 13:00, 14:00, 15:00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кскурсі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Історія грошей»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ас проведення 15:00 до 16:00, початок на експозиції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Наш край у 9-18 ст.»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Слобожанські мотив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ас проведення: 11:00, 15:00, 16:00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Харків у XIX ст. Історичні етюди»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ас проведення : 11:00, 12:00, 13:00, 14:00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Харків’яни у Першій світовій війні»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ас проведення: 12:00, 15:00 (екскурсія на майданчику Другого поверху)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Харківщина у 1917-1940 рр.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ас проведення: 12:00, 13:00, 14:0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Велич подвигу народного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ас проведення: 11:00, 12:00, 13:00, 14:00, 15:00, 17:00, 18:00 – (вхід на експозицію лише з екскурсоводом, група до 20 осіб)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Харківщина від відбудови до перебудови (1943-1991 рр.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ас проведення: 11:30, 12:30, 13:30, 14:30, 17:30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Харківщина і АТО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ас проведення: 12:00, 14:00, 16:00, 18:00 (вхід на експозицію лише з екскурсоводом, група до 20 осіб)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ХІД ЗА ДІЮЧИМ ТАРИФОМ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Україна козацька. Погляд крізь століття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вхід на експозицію лише з екскурсоводом, група до 20 чоловік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ас проведення: 12:00, 13:00, 14:00, 15:00, 16: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Харківський художній музей</w:t>
      </w:r>
    </w:p>
    <w:p>
      <w:pPr>
        <w:pStyle w:val="Normal"/>
        <w:snapToGrid w:val="false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вул. Жон Мироносиць, 11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Тел.: 706 33 94</w:t>
      </w:r>
    </w:p>
    <w:p>
      <w:pPr>
        <w:pStyle w:val="Normal"/>
        <w:snapToGrid w:val="false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Часи роботи з 13.00 до 22-00 години. Вхід до 21-30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:30–13:00 Пленер студентів навчальних художніх закладів «Харків архітектурний: минуле й сучасне»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4:00 Етно-дефіле учнів ХСШ № 133 «Ліцей мистецтв» «Схід+Захід = Україна»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едення підсумків та нагородження переможців пленеру «Харків архітектурний: минуле й сучасне»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4:00 «Розкриваючи таємниці полотна...». Лекція-екскурсія в залах музею«Образ Криму – образ краси»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4:00-15-00 Майстер-клас Людмили Божко «Вузликова лялька»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5:00 Майстер-клас з витинанки в експозиції «Дерево життя»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4-00–16-00  «SARAY-ART» на музейному подвір’ї 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5:00-17:00 Майстер-шоу Наталі Акімової з валяння «Мак Перемоги»  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6:00-18:00 Виставка–продаж творів студентів та викладачів ХДАДМ «Вулиця мистецтв»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6:00-18:00 Виставка дизайн проектів студентів ХДАДМ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7:00-18:00 «Прогулянки «небом» з директором Харківського художнього музею»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7:00-19:00 Арт-подія «Розмальовка для душі» з Лесею Вакуленко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7:00-19:00 Концертний марафон класичної музики «Натхнення»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8:00 Концерт фольклорного колективу Харківського училища культури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Розклад безкоштовних екскурсій: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5-00, 16-00, 17-00, 18-00, 19-00, 20-00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країнське та російське мистецтво XVI – поч. ХХ ст.»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15-00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Західноєвропейське мистецтво XV - XIХ ст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»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7-00, 19-00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Західноєвропейське мистецтво XV - XIХ ст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» та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«Французька наполеонівська карикатура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очатку XIX ст.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»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15-00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«Слобожанський ковчег Віктора Гонтаріва»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6-00, 18-00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«А белизной своей он превосходит снег и иней…»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Вхід безкоштовний до експозицій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«Українське та російське мистецтво XVI – поч. ХХ ст.»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Західноєвропейське мистецтво XV - XIХ ст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.»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«Французька наполеонівська карикатура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очатку XIX ст.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»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 w:eastAsia="ru-RU"/>
        </w:rPr>
        <w:t xml:space="preserve">«Пінакотека».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Виставка </w:t>
      </w:r>
      <w:r>
        <w:rPr>
          <w:rFonts w:cs="Times New Roman" w:ascii="Times New Roman" w:hAnsi="Times New Roman"/>
          <w:sz w:val="24"/>
          <w:szCs w:val="24"/>
          <w:lang w:val="uk-UA"/>
        </w:rPr>
        <w:t>творів вірменських художників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spacing w:lineRule="auto" w:line="360" w:before="0" w:after="0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«Слобожанський ковчег Віктора Гонтаріва». Живопис, архівні матеріали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spacing w:lineRule="auto" w:line="360" w:before="0" w:after="0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 xml:space="preserve">«Дерево життя». Виставка витинанки Дмитра Короля та вихованців учбового центру «Лідер» (м. Кременчук)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spacing w:lineRule="auto" w:line="360" w:before="0" w:after="0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 xml:space="preserve">«У пошуках перлини». Акварель, пастель, художнє фото Євгена Олексієнка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Вхід за діючим тарифом на виставку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698" w:leader="none"/>
          <w:tab w:val="left" w:pos="1276" w:leader="none"/>
        </w:tabs>
        <w:spacing w:lineRule="auto" w:line="360" w:before="0" w:after="0"/>
        <w:ind w:left="426" w:hanging="426"/>
        <w:rPr/>
      </w:pPr>
      <w:r>
        <w:rPr>
          <w:rFonts w:cs="Times New Roman"/>
          <w:bCs/>
          <w:lang w:val="uk-UA"/>
        </w:rPr>
        <w:t xml:space="preserve">«А белизной своей он превосходит снег и иней…». </w:t>
      </w:r>
      <w:r>
        <w:rPr>
          <w:rFonts w:cs="Times New Roman"/>
          <w:lang w:val="uk-UA"/>
        </w:rPr>
        <w:t>Фарфор ХVІІІ – поч. ХХ ст. (Німеччина, Австрія, Росія, Франція, Англія, Данія</w:t>
      </w:r>
      <w:r>
        <w:rPr>
          <w:rFonts w:cs="Times New Roman"/>
          <w:bCs/>
          <w:lang w:val="uk-UA"/>
        </w:rPr>
        <w:t xml:space="preserve">). </w:t>
      </w:r>
    </w:p>
    <w:p>
      <w:pPr>
        <w:pStyle w:val="2"/>
        <w:tabs>
          <w:tab w:val="clear" w:pos="708"/>
          <w:tab w:val="left" w:pos="0" w:leader="none"/>
          <w:tab w:val="left" w:pos="360" w:leader="none"/>
          <w:tab w:val="left" w:pos="1276" w:leader="none"/>
        </w:tabs>
        <w:spacing w:lineRule="auto" w:line="360" w:before="0" w:after="0"/>
        <w:ind w:left="426" w:hanging="0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Вхід на виставку обмежений (до 15  відвідувачів одночасно)</w:t>
      </w:r>
    </w:p>
    <w:p>
      <w:pPr>
        <w:pStyle w:val="Heading3"/>
        <w:shd w:fill="FFFFFF" w:val="clear"/>
        <w:spacing w:before="280" w:after="0"/>
        <w:jc w:val="both"/>
        <w:rPr>
          <w:rStyle w:val="StrongEmphasis"/>
          <w:color w:val="FF0000"/>
          <w:sz w:val="24"/>
          <w:szCs w:val="24"/>
          <w:lang w:val="uk-UA"/>
        </w:rPr>
      </w:pPr>
      <w:r>
        <w:rPr>
          <w:rStyle w:val="StrongEmphasis"/>
          <w:b w:val="false"/>
          <w:color w:val="FF0000"/>
          <w:sz w:val="24"/>
          <w:szCs w:val="24"/>
          <w:lang w:val="uk-UA"/>
        </w:rPr>
        <w:t xml:space="preserve">Музей космосу і уфології в Харківському планетарії </w:t>
      </w:r>
      <w:r>
        <w:rPr>
          <w:b w:val="false"/>
          <w:color w:val="FF0000"/>
          <w:sz w:val="24"/>
          <w:szCs w:val="24"/>
          <w:lang w:val="uk-UA"/>
        </w:rPr>
        <w:t>і</w:t>
      </w:r>
      <w:r>
        <w:rPr>
          <w:color w:val="FF0000"/>
          <w:sz w:val="24"/>
          <w:szCs w:val="24"/>
          <w:lang w:val="uk-UA"/>
        </w:rPr>
        <w:t>м.. Ю. О. Гагарі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. Кравцова, 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.:705-00-19; 705-00-21</w:t>
      </w:r>
    </w:p>
    <w:p>
      <w:pPr>
        <w:pStyle w:val="Heading3"/>
        <w:shd w:fill="FFFFFF" w:val="clear"/>
        <w:spacing w:before="280" w:after="0"/>
        <w:jc w:val="both"/>
        <w:rPr/>
      </w:pPr>
      <w:r>
        <w:rPr>
          <w:b w:val="false"/>
          <w:bCs w:val="false"/>
          <w:iCs/>
          <w:sz w:val="24"/>
          <w:szCs w:val="24"/>
          <w:lang w:val="uk-UA"/>
        </w:rPr>
        <w:t>Часи роботи</w:t>
      </w:r>
      <w:r>
        <w:rPr>
          <w:bCs w:val="false"/>
          <w:iCs/>
          <w:sz w:val="24"/>
          <w:szCs w:val="24"/>
          <w:lang w:val="uk-UA"/>
        </w:rPr>
        <w:t>:</w:t>
      </w:r>
      <w:r>
        <w:rPr>
          <w:rStyle w:val="StrongEmphasis"/>
          <w:b/>
          <w:sz w:val="24"/>
          <w:szCs w:val="24"/>
          <w:lang w:val="uk-UA"/>
        </w:rPr>
        <w:t xml:space="preserve">18.00-23.00 </w:t>
      </w:r>
    </w:p>
    <w:p>
      <w:pPr>
        <w:pStyle w:val="Heading3"/>
        <w:shd w:fill="FFFFFF" w:val="clear"/>
        <w:spacing w:before="280" w:after="0"/>
        <w:jc w:val="both"/>
        <w:rPr/>
      </w:pPr>
      <w:r>
        <w:rPr>
          <w:rStyle w:val="StrongEmphasis"/>
          <w:b/>
          <w:sz w:val="24"/>
          <w:szCs w:val="24"/>
          <w:lang w:val="uk-UA"/>
        </w:rPr>
        <w:t xml:space="preserve">Унікальні екскурсії: скульптурні та архітектурні моделі стародавніх цивілізацій космосу, зразки техніки, супутників, ракетоносії, в тому числі українські, антіперегрузачні костюми, зразки для харчування в невагомості, старовинні книги, значки, марки, фігури інопланетян. </w:t>
      </w:r>
    </w:p>
    <w:p>
      <w:pPr>
        <w:pStyle w:val="Heading3"/>
        <w:shd w:fill="FFFFFF" w:val="clear"/>
        <w:spacing w:before="280" w:after="0"/>
        <w:jc w:val="both"/>
        <w:rPr/>
      </w:pPr>
      <w:r>
        <w:rPr>
          <w:rStyle w:val="StrongEmphasis"/>
          <w:b/>
          <w:sz w:val="24"/>
          <w:szCs w:val="24"/>
          <w:lang w:val="uk-UA"/>
        </w:rPr>
        <w:t>У рамках акції буде відкрита обсерваторія у верхньому куполі для показу юпітера.</w:t>
      </w:r>
    </w:p>
    <w:p>
      <w:pPr>
        <w:pStyle w:val="2"/>
        <w:tabs>
          <w:tab w:val="clear" w:pos="708"/>
          <w:tab w:val="left" w:pos="0" w:leader="none"/>
          <w:tab w:val="left" w:pos="360" w:leader="none"/>
          <w:tab w:val="left" w:pos="1276" w:leader="none"/>
        </w:tabs>
        <w:spacing w:lineRule="auto" w:line="360" w:before="0" w:after="0"/>
        <w:ind w:left="426" w:hanging="0"/>
        <w:rPr>
          <w:rStyle w:val="StrongEmphasis"/>
          <w:rFonts w:cs="Times New Roman"/>
          <w:bCs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Музей історії та залізничної техніки Південної залізниці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Червоноармійська, буд.15/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.: 724-35-2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Часи робо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9.00 до 22.00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скурсійне обслуговування груп о 18.00, 19.00, 20.00, 21.0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ОКЗ «Національний літературно-меморіальний музей Г.С.Сковород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  Приозерна, 3 с. Сковородинівка Золочівського району Харківської області.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.: (057) 64 94 140, 066-91-32-2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Часи роботи з  15.00 до 21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Квест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Ландшафти сковородинської нау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передня реєстрація обов’язко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чато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5.00, 17.00, 19.00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Галерея VOVATANY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Харківська Набережна, 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.: 066823354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аси роботи: 19:00-23: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9:00, 19:40, 20:20, 21:00, 21:40, 22:20 Екскурсії виставкою «If only...» (авторська техніка, інсталяції) від художника Антона Ткаченка в галереї та дворику. Автор розкаже особисті історії про кожен предмет, проведе доріжками від галерейної експозиції до відкритого простору, де міський ландшафт і архітектура диктують свої  цікаві історії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9:00-23:00 Інтерактивна художня акція “Nonexistent house/ Будинок, якого не існує”. Винятково до Ночі Музеїв VOVATANYA відкриє двері у внутрішній дворик галереї, де на відвідувачів чекає продовження виставки на стінах старого будинку, що в ту саму Ніч розкаже свої історії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акож у дворику всі охочі мають унікальну можливість долучитися до створення нового арт-об'єкту художника Антона Ткаченко і стати частиною історії про загадковий “Nonexistent house”. Акція, приурочена до року англійської мови в Україні і відкрита до участі всім відвідувач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Галерея сучасного мистецтва «COME IN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Данилевського, 26 (2-й поверх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.: +38-095-05-29-22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аси роботи: 11:00 – 23:00: Часи заходів: 18:00 – 23: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:00 – 23:00 Виставка плакатів «Why So Serious» Нікодема Пренговсь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8:00 – 19:00 Концерт  камерної музики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9:00 – 20:00 Конференція «DETx» Історії провалу харківських художників. Віолетта Терлига, Гамлет Зіньковський, Олексій Яловега, Константин Зоркін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:00 – 21:00 Перформан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8:00 – 22:00 Проект «Кабинка исповеди» від журналу «ЛЮ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2:00 – 23:00 Показ фестивального кі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 w:eastAsia="ru-RU"/>
        </w:rPr>
        <w:t>Інформаційно-виставковий центр «БУЗОК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ул. Сумська-25, праве крило ХАТОБ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.: 050-965-94-2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Часи роботи: </w:t>
      </w:r>
      <w:r>
        <w:rPr>
          <w:rFonts w:cs="Times New Roman" w:ascii="Times New Roman" w:hAnsi="Times New Roman"/>
          <w:sz w:val="24"/>
          <w:szCs w:val="24"/>
          <w:lang w:val="uk-UA"/>
        </w:rPr>
        <w:t>13.00-21.30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3:00-16:00 майстер-клас  Рябініної Ольги Анатоліївни (батик)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7:00-19:00 майстер-клас  Юдіної Світлани Євгеніївни (пастел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9:30-20:30 Студія фламенко «Rosa del sur» (художній керівник і балетмейстер – Олена Розіна) представляє програму «Андалузька ніч»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рограмі беруть участь : лауреат міжнародних конкурсів Сергій Горкуша (гітара); викладач академії культури факультету хореографічного мистецтва Олена Розіна (танець); Тетяна Вукс (перкусія); учні студії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а складається з восьми номерів: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егріас (танець)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аррука (гітара)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ангос (танець і гітара)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ангос з віялом (танець)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алео « Розмова з віялом » (танець з перкусією)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 Дорога до Риму » (гітара)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ранадский тангос (танець)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інальна фламенковская румба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:30-21:3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перше в Україні </w:t>
      </w:r>
      <w:r>
        <w:rPr>
          <w:rFonts w:cs="Times New Roman" w:ascii="Times New Roman" w:hAnsi="Times New Roman"/>
          <w:sz w:val="24"/>
          <w:szCs w:val="24"/>
        </w:rPr>
        <w:t>вистава в техніці піскової анімації  – 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за Генія» </w:t>
      </w:r>
      <w:r>
        <w:rPr>
          <w:rFonts w:cs="Times New Roman" w:ascii="Times New Roman" w:hAnsi="Times New Roman"/>
          <w:sz w:val="24"/>
          <w:szCs w:val="24"/>
        </w:rPr>
        <w:t>(автор Дар'я  Пушанкіна). Дар’я Пушанкіна бере активну участь у всіх міжнародних фестивалях, є багаторазовим призером і володаркою Гран-прі. З даною виставою перемогла на першому міжнародному фестивалі з пісочної анімації « SAND MALEREI FESTIVAL » в Гамбурзі (Німеччин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Галереї «Мистецтво Слобожанщин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оща Свободи 5 (Держпром), 4 під`їзд, 1 поверх (вхід з боку площі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.: (057) 717-10-40; (057) 705-15-50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Часи роботи </w:t>
      </w:r>
      <w:r>
        <w:rPr>
          <w:rFonts w:cs="Times New Roman" w:ascii="Times New Roman" w:hAnsi="Times New Roman"/>
          <w:sz w:val="24"/>
          <w:szCs w:val="24"/>
          <w:lang w:val="uk-UA"/>
        </w:rPr>
        <w:t>з 11:00 до 23:00 години. Додаткові заходи з 19:00 до 23:00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9:00 – 19:1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ступ театру танцю «Слов’янське коло» Дергачівського районного Будинку культури (керівники – Свічкар М.С., Гузенко О.С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9:10 – 19:4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ступ вокального ансамблю «Камертон» культурного центру «Імідж» м. Чугуєва (керівник Южакова О.О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9:40 – 19:5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ступ танцювального колективу «Топ-Денс» культурного центру «Імідж» м. Чугуєва (керівники Коробка Р.В., Коробка І.О.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9:55– 20:0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ступ театру танцю «Слов’янське коло» Дергачівського районного Будинку культури (керівники – Свічкар М.С., Гузенко О.С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0:05 –20:3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ступ естрадно-духового оркестру культурного центру «Імідж» м. Чугуєва (керівник Болдінов О.В.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0:35 – 20:50 </w:t>
      </w:r>
      <w:r>
        <w:rPr>
          <w:rFonts w:cs="Times New Roman" w:ascii="Times New Roman" w:hAnsi="Times New Roman"/>
          <w:sz w:val="24"/>
          <w:szCs w:val="24"/>
          <w:lang w:val="uk-UA"/>
        </w:rPr>
        <w:t>Виступ Дарини Сладких, учениці Чугуївської дитячої музичної школи, стипендіатки премії «Надія Слобожанщини» і лауреатки Міжнародних і всеукраїнських конкурсів, «Людина року 2016 р.» (педагог Мирущенко Ніна Миколаївн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0:50 – 21:2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ступ з інтерактивним майстер-класом колективу естрадного танцю «Бамбіно» Кутузівського Будинку культури Харківського району (керівник Кірсанова-Бортнік О.В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1:20 – 22:2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ступи творчих колективів і сольних виконавців Харківської дитячої школи мистецтв № 4 ім. М.Д. Леонтович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2:20 – 23:00 </w:t>
      </w:r>
      <w:r>
        <w:rPr>
          <w:rFonts w:cs="Times New Roman" w:ascii="Times New Roman" w:hAnsi="Times New Roman"/>
          <w:sz w:val="24"/>
          <w:szCs w:val="24"/>
          <w:lang w:val="uk-UA"/>
        </w:rPr>
        <w:t>Виступ Шарапова Миколи, артиста оригінального жанру, педагога зразкового естрадного колективу «Шоу-театр “Xcluzity’’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 час міжнародної акції «Ніч музеїв» у виставкових залах галереї буде експонуватиметься VI традиційна щорічна виставка студентів та викладачів Харківського художнього училища «Дарую майстерність».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Харківський літературний муз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иця Багалія, 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.: 706 25 7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Часи роботи 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5:00 до 24: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ІЧ НА НОВІЙ/СТАРІЙ ВУЛИЦ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агалія,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8:00: Меморіальна подорож вулицею з Михайлом Красіковим та Ольгою Багалій. 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Багалія, 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6:00 – 17:30: Дискусія «Дмитро Багалій - мер для громади». Модератор Ірина Багалі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агалія, 6, вулиц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:00: Буккросін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:00: Книжковий ярмарок від харківських видавництв («Vivat», «Клуб сімейного дозвілля», «Видавець Савчук О.О.»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агалія, 6 ЛітМуз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:00 – 22:00: Бліц-екскурсії в ЛітМузеї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:15 – 17:00: Відкрите засідання Харківського історико-філологічного товари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ь кандидата історичних наук Валерія Романовського "Дмитро Багалій як учасник археологічного з'їзду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ь професора, доктора філологічних наук Ігоря Михайлина "Багалій як автор газети "Харьковские губернские ведомости"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7:30 – 19:00: Відкрита лекція «</w:t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  <w:lang w:val="uk-UA"/>
        </w:rPr>
        <w:t>Віртуальна машина часу: подорож до Харкова 100 років тому</w:t>
      </w:r>
      <w:r>
        <w:rPr>
          <w:rFonts w:cs="Times New Roman" w:ascii="Times New Roman" w:hAnsi="Times New Roman"/>
          <w:sz w:val="24"/>
          <w:szCs w:val="24"/>
          <w:lang w:val="uk-UA"/>
        </w:rPr>
        <w:t>». Читає Філіп Дикань, історик, журналіс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агалія, 6, сад ЛітМузею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МІСТО ПІД МІСЯЦЕМ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:00: Кав’ярня від «Лукфес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:00 – 19:00: Майстер-клас «Таємний лист» дизайнера Олени Кудрявцевої: оздоблення аркуша для приватного ли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8:00 – 20:00: Майстер-класи з танців кінця ХІХ – початку ХХ століття. Хореограф Сергій Решетня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8:00: Майстер-клас із каліграфії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9:00: Майстер-клас: епістолярний жанр. Салонні ігри: фанти, флірт, запитання-відповідь, декламування віршів, написання віршів в альбом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9:00: Майстер-клас: мова вія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:00: Співає шансоньє Люцина Хворос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ІНЕМАТОГРАФ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2:00 – 24:00: Перегляд фільмів Олександра Довженка в саду ЛітМузе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Творчий клуб «Гостинна на Дворянській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пільно з Дитячою школою мистецтв №6 м. Харко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Харків, вул. Ю.Чигирина, 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.: 728-57-27, 728-57-50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Часи роботи: </w:t>
      </w:r>
      <w:r>
        <w:rPr>
          <w:rFonts w:cs="Times New Roman" w:ascii="Times New Roman" w:hAnsi="Times New Roman"/>
          <w:sz w:val="24"/>
          <w:szCs w:val="24"/>
          <w:lang w:val="uk-UA"/>
        </w:rPr>
        <w:t>16.00 – 23.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ставка художніх робіт учнів Дитячої школи мистецтв №6 м. Харкова під назвою «Я малюю світ яскравими фарбами»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адиційні заход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6: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урочисте відкриття виставки в культурно-діловому центрі «Рубаненко і партнер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7: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лотерея з розіграшем сувенірів і подарунків серед учасників відкриття виставк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8: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«Мелодії весни» - музичне привітання педагогів ДШМ № 6 (фортепіано, скрипка, флейта, гобой, акордеон, академічний вокал, інструментальні ансамблі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9: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дитяча естрадна шоу-програма «Травневі ідеї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0: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показ відеосюжетів про акцію «Ніч музеїв» у «Гостинній на Дворянській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1: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вікторина на тему: «Що Ви знаєте про всесвітню акцію «Ніч музеїв?» з врученням призів переможця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2: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традиційне чаювання від корпорації «Консалтингова група «Рубаненко і партнери»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відувачі зможуть проголосувати за кращі дитячі роботи, які будуть брати участь у конкурсі «Приз глядацьких симпатій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uk-UA" w:eastAsia="ru-RU"/>
        </w:rPr>
        <w:t>Музей місцевого самоврядуванн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Держпром 5 під. 1 поверх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ас роботи з 11:00 до 19:00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Екскурсії по музею – 11:00, 13:30, 14:30, 15:30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12:00 – 13:00:  «Лабіринти Скрипника»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чніть відзначати день музеїв у «лабіринтах Скрипника». Держпром – знакова споруда Харкова. Тут працювали наркоми та інші державні діячі України, зокрема, Микола Скрипник. І в центральному п’ятому під'їзді міститься музей місцевого самоврядування Харківщини. Саме там ви зможете взяти участь у пізнавальному квесті, в якому перетнуться тіні історичних лабіринтів Держпрому 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16:30 – 17:30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«Нагорода переможцю – здоров’я!»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val="uk-UA" w:eastAsia="ru-RU"/>
        </w:rPr>
        <w:t xml:space="preserve">Реклама спорту та пропаганда здорового образу життя, це показник того як держава піклується про своїх громадян та прагне будувати велике майбутнє разом з надійними та сильними поколіннями. Кажуть, що Великий спорт, це для професіоналів, але й вони починали з простих фізкультурних вправ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val="uk-UA" w:eastAsia="ru-RU"/>
        </w:rPr>
        <w:t>Кожне місто проводить різноманітні спортивні заходи для молоді. Харків теж не стоїть у сторонці, а навпаки подає приклад не тільки для України а ще й для іноземних країн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18:00 – 19: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val="uk-UA" w:eastAsia="ru-RU"/>
        </w:rPr>
        <w:t xml:space="preserve">Вікторина до Дня Музею «Харків: від козацького містечка до сучасного мегаполісу»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val="uk-UA" w:eastAsia="ru-RU"/>
        </w:rPr>
        <w:t>Харків є одним з найбільших і розвинених міст України, і в цьому є прикладом для всієї держави. Якщо Ви хочете дізнатись про Харків, запрошуємо Вас до історичного екскурсу у 362-річну довжину славетного розвитку міста та прийняти участь у вікторині: «Харків: від козацького містечка до сучасного мегаполісу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"Костюринський провулок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. Костюринський, 1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л.: 731 25 44,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093-678-4-99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аси роботи з</w:t>
      </w:r>
      <w:r>
        <w:rPr>
          <w:rFonts w:cs="Times New Roman" w:ascii="Times New Roman" w:hAnsi="Times New Roman"/>
          <w:color w:val="373E4D"/>
          <w:sz w:val="24"/>
          <w:szCs w:val="24"/>
          <w:shd w:fill="FEFEFE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1-00 до 22-00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Виставка Творчого об'єднання Територія ARTGROUND, керівник Михайлова Аліна, виставка дитячого малюнку«від серця до серця»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Галерея «АВЕК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вул. Сумська, 70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.: 759-98-28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Часи роботи: </w:t>
      </w:r>
      <w:r>
        <w:rPr>
          <w:rFonts w:cs="Times New Roman" w:ascii="Times New Roman" w:hAnsi="Times New Roman"/>
          <w:sz w:val="24"/>
          <w:szCs w:val="24"/>
          <w:lang w:val="uk-UA"/>
        </w:rPr>
        <w:t>10:00 – 22:0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 фотовиставці «ЭКОпалитра» об'єктив фотографа втілив моменти з життя мешканців Фельдман Экопарка. Також від Галереї до Экопарку регулярно відправляються автобуси (графік буде оголошено пізніше)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Лекція «Животные в творчестве харьковского анималиста Всеволода Аверина»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Художня рама як межа між магію та реальністью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Раскраска для души» - майстер-клас від Лесі Вакуленк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4"/>
        <w:shd w:fill="FFFFFF" w:val="clear"/>
        <w:spacing w:lineRule="auto" w:line="360" w:before="0" w:after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Харківський обласний організаційно-методичний центр культури і мистецтва</w:t>
      </w:r>
    </w:p>
    <w:p>
      <w:pPr>
        <w:pStyle w:val="Style14"/>
        <w:shd w:fill="FFFFFF" w:val="clear"/>
        <w:spacing w:lineRule="auto" w:line="360" w:before="0" w:after="0"/>
        <w:rPr>
          <w:lang w:val="uk-UA"/>
        </w:rPr>
      </w:pPr>
      <w:r>
        <w:rPr>
          <w:lang w:val="uk-UA"/>
        </w:rPr>
        <w:t>вул. Пушкінська, 62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lang w:val="uk-UA"/>
        </w:rPr>
        <w:t xml:space="preserve">тел.: </w:t>
      </w:r>
      <w:r>
        <w:rPr>
          <w:rStyle w:val="Emphasis"/>
          <w:bCs/>
          <w:i w:val="false"/>
          <w:shd w:fill="FFFFFF" w:val="clear"/>
          <w:lang w:val="uk-UA"/>
        </w:rPr>
        <w:t>(057) 725-12-46, (057)725-12-47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Style w:val="Emphasis"/>
          <w:bCs/>
          <w:i w:val="false"/>
          <w:shd w:fill="FFFFFF" w:val="clear"/>
          <w:lang w:val="uk-UA"/>
        </w:rPr>
        <w:t>Час роботи: 16.00-21.00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Style w:val="Emphasis"/>
          <w:bCs/>
          <w:i w:val="false"/>
          <w:shd w:fill="FFFFFF" w:val="clear"/>
          <w:lang w:val="uk-UA"/>
        </w:rPr>
        <w:t xml:space="preserve">- Обласна виставка писанок «Вікно у дивосвіт» </w:t>
      </w:r>
      <w:r>
        <w:rPr>
          <w:rStyle w:val="Emphasis"/>
          <w:bCs/>
          <w:shd w:fill="FFFFFF" w:val="clear"/>
          <w:lang w:val="uk-UA"/>
        </w:rPr>
        <w:t>(у  рамках виставки відбудеться майстер-шоу з писанкарства)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Style w:val="Emphasis"/>
          <w:bCs/>
          <w:i w:val="false"/>
          <w:color w:val="000000"/>
          <w:shd w:fill="FFFFFF" w:val="clear"/>
          <w:lang w:val="uk-UA"/>
        </w:rPr>
        <w:t>- О</w:t>
      </w:r>
      <w:r>
        <w:rPr>
          <w:bCs/>
          <w:iCs/>
          <w:color w:val="000000"/>
          <w:shd w:fill="FFFFFF" w:val="clear"/>
          <w:lang w:val="uk-UA"/>
        </w:rPr>
        <w:t xml:space="preserve">світньо-виставковий проект </w:t>
      </w:r>
      <w:r>
        <w:rPr>
          <w:color w:val="000000"/>
          <w:shd w:fill="FFFFFF" w:val="clear"/>
          <w:lang w:val="uk-UA"/>
        </w:rPr>
        <w:t>«Дивовижна країна: історії та легенди замків України»</w:t>
      </w:r>
    </w:p>
    <w:p>
      <w:pPr>
        <w:pStyle w:val="Style14"/>
        <w:shd w:fill="FFFFFF" w:val="clear"/>
        <w:spacing w:lineRule="auto" w:line="360" w:before="0" w:after="0"/>
        <w:rPr>
          <w:rStyle w:val="S2"/>
          <w:bCs/>
          <w:iCs/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ЦСМ ЄрміловЦентр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майдан Свободи, 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(головний корпус ХНУ ім. Каразіна, вхід з боку спуску Пасіонарії),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тел.: 760 47 13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Style w:val="Emphasis"/>
          <w:bCs/>
          <w:i w:val="false"/>
          <w:shd w:fill="FFFFFF" w:val="clear"/>
          <w:lang w:val="uk-UA"/>
        </w:rPr>
        <w:t>Час роботи: 12.00-24.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.00 - 24.00 – «Цивілізація любові» - виставковий проект творчого об’єднання «Буриме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00 – 24.00 – Дмитро Пашко. Відеопока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00 - спектакль малих форм «Не святі горшки ліплять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 - хореоікібана «Перекотиполе і…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.00 – перформанс Олексія Яловеги «ОдеYALO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2.00 – перформанс Лаборатории ненаправленных действ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Художня галерея імені Генріха Семирадського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uk-UA"/>
        </w:rPr>
        <w:t>майдан Свободи,6 вхід збоку Держпрому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  <w:lang w:val="uk-UA"/>
        </w:rPr>
        <w:t>Час роботи: 17.00-24.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00- 24.00 – виставка робіт Ігоря Горбова та Назара Божинського «Музичні інструменти народів світу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8.00 -24.00 – виступи музичних і танцювальних колективі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Художня галерея MY GALLERY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Іванова 19/2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аси роботи: з 18.00і триватиме необмежений ча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ільки в Ніч музеїв в рамках програми можна буде не тільки стати свідками створення творів мистецтва, але і придбати деякі з них по непристойно низьким цінам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рамках "Ночі музеїв" у MY GALLERY відбудуться кілька майстер-шоу, майстер-клас з живопису, в яких візьмуть участь постійні автори галереї - професійні харківські художники, з якими можна буде познайомитися, поспілкуватися, задати питанн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лерея MY GALLERY в «Ніч музеїв» розділиться на дві зони - до дійство буде залучено не тільки приміщення галереї, а й прилегла територія, яка стане майданчиком для Майстер-шоу під назвою «Техніка друку офортів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самому ж приміщенні відбудеться Майстер-шоу «Художник і модель». Художня галерея MY GALLERY перетвориться в справжню майстерню - на очах у гостей кілька художників в різних техніках і манерах створять портрет з однієї моделі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удожники обіцяють провести безкоштовні майстер-класи з живопису - готові допомогти створити гостям свої маленькі шедевр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кож своєю музикою вас порадує бард - виконавец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ще гостей чекають приємні сюрпризи, всі бажаючі зможуть втамувати спрагу склянкою холодної води або чашкою гарячого чаю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ім того тільки до півночі можна буде придбати унікальні сувеніри від MY GALLERY за акційними цінами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shd w:fill="FFFFFF" w:val="clear"/>
        <w:spacing w:lineRule="atLeast" w:line="290" w:before="0" w:after="9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Галерея </w:t>
      </w:r>
      <w:r>
        <w:rPr>
          <w:b/>
          <w:color w:val="FF0000"/>
        </w:rPr>
        <w:t>Palladium</w:t>
      </w:r>
    </w:p>
    <w:p>
      <w:pPr>
        <w:pStyle w:val="Style14"/>
        <w:shd w:fill="FFFFFF" w:val="clear"/>
        <w:spacing w:lineRule="atLeast" w:line="290" w:before="90" w:after="90"/>
        <w:rPr/>
      </w:pPr>
      <w:r>
        <w:rPr>
          <w:color w:val="1D2129"/>
          <w:lang w:val="uk-UA"/>
        </w:rPr>
        <w:t xml:space="preserve">РЦ </w:t>
      </w:r>
      <w:r>
        <w:rPr>
          <w:color w:val="1D2129"/>
        </w:rPr>
        <w:t>Palladium</w:t>
      </w:r>
      <w:r>
        <w:rPr>
          <w:color w:val="1D2129"/>
          <w:lang w:val="uk-UA"/>
        </w:rPr>
        <w:t xml:space="preserve"> пров. </w:t>
      </w:r>
      <w:r>
        <w:rPr>
          <w:color w:val="1D2129"/>
        </w:rPr>
        <w:t>Костюринський 2, 1 поверх</w:t>
        <w:br/>
        <w:t>Часи роботи: 10.00 до 23.00</w:t>
      </w:r>
    </w:p>
    <w:p>
      <w:pPr>
        <w:pStyle w:val="Style14"/>
        <w:shd w:fill="FFFFFF" w:val="clear"/>
        <w:spacing w:lineRule="atLeast" w:line="290" w:before="0" w:after="90"/>
        <w:rPr/>
      </w:pPr>
      <w:r>
        <w:rPr>
          <w:color w:val="1D2129"/>
        </w:rPr>
        <w:t>Виставка</w:t>
      </w:r>
      <w:r>
        <w:rPr>
          <w:color w:val="1D2129"/>
          <w:lang w:val="en-US"/>
        </w:rPr>
        <w:t xml:space="preserve"> ART GRAPHIC " NEW LIFE... </w:t>
      </w:r>
      <w:r>
        <w:rPr>
          <w:color w:val="1D2129"/>
        </w:rPr>
        <w:t>"</w:t>
      </w:r>
    </w:p>
    <w:p>
      <w:pPr>
        <w:pStyle w:val="Normal"/>
        <w:rPr>
          <w:rFonts w:ascii="Times New Roman" w:hAnsi="Times New Roman" w:cs="Times New Roman"/>
          <w:color w:val="1D212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D2129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Громадський загальнодоступний музей «Обереги музичної Харківщини»</w:t>
      </w:r>
    </w:p>
    <w:p>
      <w:pPr>
        <w:pStyle w:val="Normal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в’їзд Трінклера, 5а, на першому поверсі клубу Харківського Університету Повітряних Сил ім. Івана Кожедуба (навпроти південної сторони міського парку ім. М. Горкого)</w:t>
      </w:r>
    </w:p>
    <w:p>
      <w:pPr>
        <w:pStyle w:val="Normal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тел.: 392-22-42; 093-406-32-99 за консультацією звертатися до засновника та керівника музею - Щербініна Юрія Леонідовича</w:t>
      </w:r>
    </w:p>
    <w:p>
      <w:pPr>
        <w:pStyle w:val="Normal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Часи роботи: 16.00 до 22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В програмі – ознайомчі екскурсії за експозиціями музею. Екскурсії супроводжуються показом відеосл</w:t>
      </w:r>
      <w:r>
        <w:rPr>
          <w:rStyle w:val="Textexposedshow"/>
          <w:rFonts w:cs="Times New Roman" w:ascii="Times New Roman" w:hAnsi="Times New Roman"/>
          <w:color w:val="1D2129"/>
          <w:sz w:val="24"/>
          <w:szCs w:val="24"/>
          <w:shd w:fill="FFFFFF" w:val="clear"/>
        </w:rPr>
        <w:t>айдів та музичних кліпів, пов’язаних з історією академічного музичного мистецтва Слобожанщини з кінця 18-го - початка 21-го столі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Музей Культурного Центру імені М.К. Реріх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спект Московський, 246 (ст. М. «ім. Олександра Масельського»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ел.: 752-70-19; 750-85-28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Часи роботи: 11:00 – 21: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1:00 – 21:00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иставк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Микола Реріх. Мир через Культуру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Весняний настрій»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виставка лоскутного шиття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tchwork</w:t>
      </w:r>
      <w:r>
        <w:rPr>
          <w:rFonts w:cs="Times New Roman" w:ascii="Times New Roman" w:hAnsi="Times New Roman"/>
          <w:i/>
          <w:sz w:val="24"/>
          <w:szCs w:val="24"/>
        </w:rPr>
        <w:t xml:space="preserve"> &amp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uilt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»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Екскурсії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Життя та творчість родини Реріхів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чаток о 11:00; 12:30; 14:00; 15:30; 18:00; 19: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2:00 – 16:00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нтерактивні програми для діт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Живе в Музеї Краса»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іносеанс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:00«Микола Реріх – Вісник Крас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:50 «Актуальність Пакту Реріх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3:30 «Час каміння громадит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:00 «Олена Реріх. Штрихи до портрету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6:30 «Молодший син» (фільм про Святослава Реріх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9:00 «Зов Космічної еволюції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0:30 «Актуальність Пакту Реріха»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програмі можливі зміни та доповнення </w:t>
      </w:r>
    </w:p>
    <w:sectPr>
      <w:type w:val="nextPage"/>
      <w:pgSz w:w="11906" w:h="16838"/>
      <w:pgMar w:left="1701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uk-UA" w:bidi="ar-SA"/>
    </w:rPr>
  </w:style>
  <w:style w:type="character" w:styleId="S2">
    <w:name w:val="s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SimSun;宋体" w:cs=""/>
      <w:kern w:val="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44:00Z</dcterms:created>
  <dc:creator>User</dc:creator>
  <dc:description/>
  <dc:language>en-US</dc:language>
  <cp:lastModifiedBy>levchenko_a</cp:lastModifiedBy>
  <cp:lastPrinted>2016-05-06T18:19:00Z</cp:lastPrinted>
  <dcterms:modified xsi:type="dcterms:W3CDTF">2016-05-18T08:44:00Z</dcterms:modified>
  <cp:revision>2</cp:revision>
  <dc:subject/>
  <dc:title/>
</cp:coreProperties>
</file>