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left" w:pos="3165" w:leader="none"/>
          <w:tab w:val="left" w:pos="38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165" w:leader="none"/>
          <w:tab w:val="left" w:pos="3828" w:leader="none"/>
        </w:tabs>
        <w:spacing w:lineRule="auto" w:line="276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</w:rPr>
        <w:t>ПРОГРАММА  KHARKIV BOOKFEST – 2016</w:t>
      </w:r>
    </w:p>
    <w:p>
      <w:pPr>
        <w:pStyle w:val="Normal"/>
        <w:spacing w:lineRule="auto" w:line="276"/>
        <w:ind w:right="54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3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165"/>
        <w:gridCol w:w="336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8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 xml:space="preserve">Торжественное открытие фестиваля. </w:t>
            </w:r>
          </w:p>
          <w:p>
            <w:pPr>
              <w:pStyle w:val="Style16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выставки иллюстраций «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ОБЛИЧЧЯ КНИЖОК</w:t>
            </w:r>
            <w:r>
              <w:rPr>
                <w:rFonts w:cs="Times New Roman" w:ascii="Times New Roman" w:hAnsi="Times New Roman"/>
                <w:szCs w:val="20"/>
              </w:rPr>
              <w:t xml:space="preserve">». Пресс-встреча. Фуршет.  </w:t>
            </w:r>
          </w:p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ЛИТЕРАТУРНЫЙ КВЕСТ «Я, Трамвай и Зоопарк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лерея «Смальта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л. Мироносицкая,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ьковская обл. библиотека для детей, ул. Алчевских, 4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9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Творческая встреча с детской писательницей АНАСТАСИЕЙ АЛЕШИЧЕВО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Вечер женской поэзии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ьковская обл. библиотека для детей, ул. Алчевских, 43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«Книгарня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Є», </w:t>
            </w:r>
            <w:r>
              <w:rPr>
                <w:rFonts w:cs="Times New Roman" w:ascii="Times New Roman" w:hAnsi="Times New Roman"/>
                <w:szCs w:val="20"/>
              </w:rPr>
              <w:t>ул. Сумская, 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ТКРЫТЫЕ ЛЕКЦИИ: «Литературные персонажи как клиенты психотерапевта» / психолог Алексе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szCs w:val="20"/>
              </w:rPr>
              <w:t xml:space="preserve">Зимовин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ниги в интерьере» / дизайнер Илон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0"/>
              </w:rPr>
              <w:t xml:space="preserve">  Пирожков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скуссия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«Що почитати: </w:t>
            </w:r>
            <w:r>
              <w:rPr>
                <w:rFonts w:cs="Times New Roman" w:ascii="Times New Roman" w:hAnsi="Times New Roman"/>
                <w:szCs w:val="20"/>
              </w:rPr>
              <w:t>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к із розмаїття книжок обрати свою» / </w:t>
            </w:r>
            <w:r>
              <w:rPr>
                <w:rFonts w:cs="Times New Roman" w:ascii="Times New Roman" w:hAnsi="Times New Roman"/>
                <w:szCs w:val="20"/>
              </w:rPr>
              <w:t>литературный редактор Светлан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кляр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палах», ул. Девичья, 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с МАКСИМОМ РОЗЕНФЕЛЬДОМ «Харьков и Книга»</w:t>
              <w:br/>
              <w:br/>
              <w:t>Открытие фотовыставки «В ОБЪЕКТИВЕ</w:t>
            </w:r>
            <w:r>
              <w:rPr>
                <w:rFonts w:cs="TimesET;Arial" w:ascii="TimesET;Arial" w:hAnsi="TimesET;Arial"/>
                <w:szCs w:val="20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Cs w:val="20"/>
              </w:rPr>
              <w:t>КНИГА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альная часть города</w:t>
              <w:br/>
              <w:br/>
              <w:t>Галерея «Бузок», ул. Сумская, 2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ворческая встреча с ЮРИЕМ АНДРУХОВИЧЕМ, АЛЕКСАНДРОМ ИРВАНЦОМ, ИВАНОМ МАЛКОВИЧЕМ и СЕРГЕЕМ ЖАДАНОМ. Презентация серии «У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країнськ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оетичн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нтологі</w:t>
            </w:r>
            <w:r>
              <w:rPr>
                <w:rFonts w:cs="Times New Roman" w:ascii="Times New Roman" w:hAnsi="Times New Roman"/>
                <w:szCs w:val="20"/>
              </w:rPr>
              <w:t>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палах», ул. Девичья, 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ый батл «ГЕНИАЛЬНЫЙ БУКВОЕД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альная детская библиотека</w:t>
              <w:br/>
              <w:t>им. Н. Островского</w:t>
              <w:br/>
              <w:t>ул. Чернышевская, 1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4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ый слэм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kuna matata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»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ушкинская, 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Игра «ЛИТЕРАТУРНАЯ МАФИЯ»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ВЕЧЕР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КРАИНСКОЙ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РОЗ</w:t>
            </w:r>
            <w:r>
              <w:rPr>
                <w:rFonts w:cs="Times New Roman" w:ascii="Times New Roman" w:hAnsi="Times New Roman"/>
                <w:szCs w:val="20"/>
              </w:rPr>
              <w:t>Ы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О</w:t>
            </w:r>
            <w:r>
              <w:rPr>
                <w:rFonts w:cs="Times New Roman" w:ascii="Times New Roman" w:hAnsi="Times New Roman"/>
                <w:szCs w:val="20"/>
              </w:rPr>
              <w:t xml:space="preserve">ЭЗИИ  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кафе «7/9», ул. Харьковская набережная, 7/9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«Книгарня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Є», </w:t>
            </w:r>
            <w:r>
              <w:rPr>
                <w:rFonts w:cs="Times New Roman" w:ascii="Times New Roman" w:hAnsi="Times New Roman"/>
                <w:szCs w:val="20"/>
              </w:rPr>
              <w:t>ул. Сумская, 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зентация книги АННЫ ГИН «МАЛЕНЬКАЯ ЗЕЛЕНАЯ КНИЖКА». Автограф-сесси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нижно-кулинарный марафон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ерея «Бузок», ул. Сумская, 25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Ц «Французский бульвар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ция МАКСИМА РОЗЕНФЕЛЬДА «Литературный Харь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палах», ул. Девичья, 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 ма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нижная ярмарка «ДЕНЬ В САДУ»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спродажа книг по социальным ценам, бесплатные мастер-классы, аниматоры, мимы, уличные танцы, концерт живой музыки; флешмобы парад бородачей,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«мандрівні поети на стільці», </w:t>
            </w:r>
            <w:r>
              <w:rPr>
                <w:rFonts w:cs="Times New Roman" w:ascii="Times New Roman" w:hAnsi="Times New Roman"/>
                <w:szCs w:val="20"/>
              </w:rPr>
              <w:t>тематический зоопавильон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альная аллея парка им. Т. Г. Шевченко</w:t>
            </w:r>
          </w:p>
        </w:tc>
      </w:tr>
    </w:tbl>
    <w:p>
      <w:pPr>
        <w:pStyle w:val="Normal"/>
        <w:spacing w:lineRule="auto" w:line="276"/>
        <w:ind w:right="54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54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54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мечание: в программе возможны изменения.</w:t>
      </w:r>
    </w:p>
    <w:sectPr>
      <w:headerReference w:type="default" r:id="rId2"/>
      <w:footerReference w:type="default" r:id="rId3"/>
      <w:type w:val="nextPage"/>
      <w:pgSz w:w="11906" w:h="16838"/>
      <w:pgMar w:left="1134" w:right="26" w:gutter="0" w:header="0" w:top="2268" w:footer="1688" w:bottom="17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72390</wp:posOffset>
          </wp:positionV>
          <wp:extent cx="6394450" cy="708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"/>
      <w:rPr>
        <w:lang w:val="zxx"/>
      </w:rPr>
    </w:pPr>
    <w:r>
      <w:rPr>
        <w:lang w:val="zxx"/>
      </w:rPr>
    </w:r>
  </w:p>
  <w:p>
    <w:pPr>
      <w:pStyle w:val="Header"/>
      <w:ind w:hanging="15"/>
      <w:rPr>
        <w:lang w:val="zxx"/>
      </w:rPr>
    </w:pPr>
    <w:r>
      <w:rPr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130175</wp:posOffset>
          </wp:positionV>
          <wp:extent cx="6179185" cy="10744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5"/>
      <w:rPr>
        <w:lang w:val="zxx"/>
      </w:rPr>
    </w:pPr>
    <w:r>
      <w:rPr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pplestylespan">
    <w:name w:val="apple-style-span"/>
    <w:basedOn w:val="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Top">
    <w:name w:val="top"/>
    <w:basedOn w:val="Normal"/>
    <w:qFormat/>
    <w:pPr>
      <w:widowControl w:val="false"/>
      <w:suppressAutoHyphens w:val="true"/>
      <w:spacing w:lineRule="atLeast" w:line="200" w:before="0" w:after="0"/>
      <w:ind w:left="0" w:right="0" w:firstLine="709"/>
      <w:jc w:val="center"/>
    </w:pPr>
    <w:rPr>
      <w:rFonts w:eastAsia="Lucida Sans Unicode"/>
      <w:b/>
      <w:bCs/>
      <w:color w:val="008000"/>
      <w:kern w:val="2"/>
      <w:sz w:val="40"/>
      <w:szCs w:val="40"/>
      <w:lang w:val="uk-UA"/>
    </w:rPr>
  </w:style>
  <w:style w:type="paragraph" w:styleId="Zag">
    <w:name w:val="zag"/>
    <w:basedOn w:val="Normal"/>
    <w:qFormat/>
    <w:pPr>
      <w:widowControl w:val="false"/>
      <w:suppressAutoHyphens w:val="true"/>
      <w:spacing w:lineRule="auto" w:line="264" w:before="0" w:after="0"/>
      <w:ind w:left="0" w:right="0" w:firstLine="709"/>
      <w:jc w:val="both"/>
    </w:pPr>
    <w:rPr>
      <w:rFonts w:eastAsia="Lucida Sans Unicode"/>
      <w:b/>
      <w:bCs/>
      <w:color w:val="008000"/>
      <w:kern w:val="2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8"/>
      <w:jc w:val="both"/>
    </w:pPr>
    <w:rPr>
      <w:rFonts w:ascii="Tahoma" w:hAnsi="Tahoma" w:cs="Tahoma"/>
      <w:color w:val="000000"/>
      <w:sz w:val="22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8:00Z</dcterms:created>
  <dc:creator>g.vishnyak</dc:creator>
  <dc:description/>
  <dc:language>en-US</dc:language>
  <cp:lastModifiedBy>Olga V. Peresada</cp:lastModifiedBy>
  <cp:lastPrinted>2016-04-28T10:16:00Z</cp:lastPrinted>
  <dcterms:modified xsi:type="dcterms:W3CDTF">2016-05-16T09:28:00Z</dcterms:modified>
  <cp:revision>2</cp:revision>
  <dc:subject/>
  <dc:title>20 сентября 2012 г</dc:title>
</cp:coreProperties>
</file>