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hd w:fill="FFFFFF" w:val="clear"/>
        <w:spacing w:before="0" w:after="13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5"/>
        <w:shd w:fill="FFFFFF" w:val="clear"/>
        <w:spacing w:before="0" w:after="135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грамма мероприятий:</w:t>
      </w:r>
    </w:p>
    <w:p>
      <w:pPr>
        <w:pStyle w:val="Style2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7 декабря, суббота                                                                                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ая сцена</w:t>
        <w:tab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13.00 – 14.00</w:t>
        <w:tab/>
        <w:t>Детская анимационная программа «Зимние забавы»</w:t>
        <w:tab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14.00 – 15.30</w:t>
        <w:tab/>
        <w:t>Развлекательная шоу-программа творческой студии «Pingwin»</w:t>
        <w:tab/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лекательный центр</w:t>
        <w:tab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15.00 – 18.00</w:t>
        <w:tab/>
        <w:t>Мастер класс по ляльке-мотанке</w:t>
        <w:tab/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гово Билли Кида</w:t>
        <w:tab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12.00 – 16.00</w:t>
        <w:tab/>
        <w:t>Лазертаг игры</w:t>
        <w:tab/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тро-парк</w:t>
        <w:tab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14.00 – 19.00</w:t>
        <w:tab/>
        <w:t>Танцевальная программа «Танцуют все!»</w:t>
        <w:tab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16.00 – 18.00</w:t>
        <w:tab/>
        <w:t>Вокальная программа «Споемте друзья!»</w:t>
        <w:tab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b/>
          <w:sz w:val="24"/>
          <w:szCs w:val="24"/>
          <w:u w:val="single"/>
        </w:rPr>
        <w:t>День Святого Николая</w:t>
      </w:r>
      <w:r>
        <w:rPr>
          <w:sz w:val="24"/>
          <w:szCs w:val="24"/>
        </w:rPr>
        <w:t xml:space="preserve"> </w:t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 xml:space="preserve">18 декабря, воскресенье                                                                          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ая сцена</w:t>
        <w:tab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14.00 – 15.30</w:t>
        <w:tab/>
        <w:t>Развлекательная шоу-программа  ТС «Pingwin» Св Николай</w:t>
        <w:tab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15.30 – 16.00</w:t>
        <w:tab/>
        <w:t>Праздничный хоровод с ангелочками</w:t>
        <w:tab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16.00 – 17.00</w:t>
        <w:tab/>
        <w:t>Кукольный спектакль «Лубяная избушка»</w:t>
        <w:tab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18.00 – 19.00</w:t>
        <w:tab/>
        <w:t>Конкурсная программа для детей и взрослых «Козацькі розваги»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19.00 – 21.00</w:t>
        <w:tab/>
        <w:t>Молодежная дискотека с Pj-поддержкой</w:t>
        <w:tab/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лекательный центр</w:t>
        <w:tab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15.00 – 18.00</w:t>
        <w:tab/>
        <w:t>Мастер класс по ляльке-мотанке</w:t>
        <w:tab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15.00 – 18.00</w:t>
        <w:tab/>
        <w:t>Почта Деда Мороза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15.00 – 18.00</w:t>
        <w:tab/>
        <w:t>Мастер класс по украшению конфет «Ангелочек»</w:t>
        <w:tab/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гово Билли Кида</w:t>
        <w:tab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12.00 – 16.00</w:t>
        <w:tab/>
        <w:t>Лазертаг игры</w:t>
        <w:tab/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тро-парк</w:t>
        <w:tab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14.00 – 19.00</w:t>
        <w:tab/>
        <w:t>Танцевальная программа «Танцуют все!»</w:t>
        <w:tab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16.00 – 18.00</w:t>
        <w:tab/>
        <w:t>Вокальная программа «Споемте друзья!»</w:t>
        <w:tab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9 декабря, понедельник                                                                         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ая сцена</w:t>
        <w:tab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16.00 – 17.00</w:t>
        <w:tab/>
        <w:t>Детская анимационная программа «Зимние забавы»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лекательный центр</w:t>
        <w:tab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15.00 – 18.00</w:t>
        <w:tab/>
        <w:t>Почта Деда Мороза</w:t>
        <w:tab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15.00 – 18.00</w:t>
        <w:tab/>
        <w:t>Мастер-класс по изготовлению новогодних украшений</w:t>
        <w:tab/>
        <w:t xml:space="preserve">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 возможны изменения</w:t>
      </w:r>
    </w:p>
    <w:p>
      <w:pPr>
        <w:pStyle w:val="Style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26" w:right="707" w:gutter="0" w:header="288" w:top="344" w:footer="720" w:bottom="776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left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84" w:right="282" w:gutter="0" w:header="288" w:top="344" w:footer="720" w:bottom="776"/>
      <w:pgNumType w:fmt="decimal"/>
      <w:cols w:num="2" w:space="144" w:equalWidth="true" w:sep="false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pt;mso-position-vertical:top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/>
      <w:drawing>
        <wp:inline distT="0" distB="0" distL="0" distR="0">
          <wp:extent cx="3605530" cy="827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3605530" cy="827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8" t="27457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605530" cy="8274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3605530" cy="8274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8" t="27457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/>
  </w:style>
  <w:style w:type="character" w:styleId="WW8Num2z0">
    <w:name w:val="WW8Num2z0"/>
    <w:qFormat/>
    <w:rPr>
      <w:rFonts w:ascii="Arial" w:hAnsi="Arial" w:cs="Arial"/>
      <w:color w:val="555555"/>
      <w:sz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2">
    <w:name w:val="WW8Num5z2"/>
    <w:qFormat/>
    <w:rPr/>
  </w:style>
  <w:style w:type="character" w:styleId="WW8Num3z3">
    <w:name w:val="WW8Num3z3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WW8Num6z2">
    <w:name w:val="WW8Num6z2"/>
    <w:qFormat/>
    <w:rPr/>
  </w:style>
  <w:style w:type="character" w:styleId="WW8Num2z7">
    <w:name w:val="WW8Num2z7"/>
    <w:qFormat/>
    <w:rPr/>
  </w:style>
  <w:style w:type="character" w:styleId="WW8Num6z6">
    <w:name w:val="WW8Num6z6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7">
    <w:name w:val="WW8Num5z7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7">
    <w:name w:val="WW8Num6z7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WW8Num6z4">
    <w:name w:val="WW8Num6z4"/>
    <w:qFormat/>
    <w:rPr/>
  </w:style>
  <w:style w:type="character" w:styleId="WW8Num7z7">
    <w:name w:val="WW8Num7z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7z1">
    <w:name w:val="WW8Num7z1"/>
    <w:qFormat/>
    <w:rPr/>
  </w:style>
  <w:style w:type="character" w:styleId="WW8Num2z3">
    <w:name w:val="WW8Num2z3"/>
    <w:qFormat/>
    <w:rPr/>
  </w:style>
  <w:style w:type="character" w:styleId="WW8Num5z3">
    <w:name w:val="WW8Num5z3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5z4">
    <w:name w:val="WW8Num5z4"/>
    <w:qFormat/>
    <w:rPr/>
  </w:style>
  <w:style w:type="character" w:styleId="WW8Num5z1">
    <w:name w:val="WW8Num5z1"/>
    <w:qFormat/>
    <w:rPr/>
  </w:style>
  <w:style w:type="character" w:styleId="WW8Num7z5">
    <w:name w:val="WW8Num7z5"/>
    <w:qFormat/>
    <w:rPr/>
  </w:style>
  <w:style w:type="character" w:styleId="WW8Num5z6">
    <w:name w:val="WW8Num5z6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1"/>
    <w:qFormat/>
    <w:rPr/>
  </w:style>
  <w:style w:type="character" w:styleId="WW8Num3z6">
    <w:name w:val="WW8Num3z6"/>
    <w:qFormat/>
    <w:rPr/>
  </w:style>
  <w:style w:type="character" w:styleId="WW8Num6z5">
    <w:name w:val="WW8Num6z5"/>
    <w:qFormat/>
    <w:rPr/>
  </w:style>
  <w:style w:type="character" w:styleId="WW8Num2z6">
    <w:name w:val="WW8Num2z6"/>
    <w:qFormat/>
    <w:rPr/>
  </w:style>
  <w:style w:type="character" w:styleId="WW8Num6z1">
    <w:name w:val="WW8Num6z1"/>
    <w:qFormat/>
    <w:rPr/>
  </w:style>
  <w:style w:type="character" w:styleId="WW8Num5z5">
    <w:name w:val="WW8Num5z5"/>
    <w:qFormat/>
    <w:rPr/>
  </w:style>
  <w:style w:type="character" w:styleId="WW8Num6z3">
    <w:name w:val="WW8Num6z3"/>
    <w:qFormat/>
    <w:rPr/>
  </w:style>
  <w:style w:type="character" w:styleId="WW8Num6z8">
    <w:name w:val="WW8Num6z8"/>
    <w:qFormat/>
    <w:rPr/>
  </w:style>
  <w:style w:type="character" w:styleId="WW8Num5z8">
    <w:name w:val="WW8Num5z8"/>
    <w:qFormat/>
    <w:rPr/>
  </w:style>
  <w:style w:type="character" w:styleId="WW8Num2z5">
    <w:name w:val="WW8Num2z5"/>
    <w:qFormat/>
    <w:rPr/>
  </w:style>
  <w:style w:type="character" w:styleId="WW8Num7z6">
    <w:name w:val="WW8Num7z6"/>
    <w:qFormat/>
    <w:rPr/>
  </w:style>
  <w:style w:type="character" w:styleId="WW8Num2z4">
    <w:name w:val="WW8Num2z4"/>
    <w:qFormat/>
    <w:rPr/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basedOn w:val="1"/>
    <w:qFormat/>
    <w:rPr/>
  </w:style>
  <w:style w:type="character" w:styleId="WW8Num2z8">
    <w:name w:val="WW8Num2z8"/>
    <w:qFormat/>
    <w:rPr/>
  </w:style>
  <w:style w:type="character" w:styleId="WW8Num3z7">
    <w:name w:val="WW8Num3z7"/>
    <w:qFormat/>
    <w:rPr/>
  </w:style>
  <w:style w:type="character" w:styleId="Appleconvertedspace">
    <w:name w:val="apple-converted-space"/>
    <w:qFormat/>
    <w:rPr/>
  </w:style>
  <w:style w:type="character" w:styleId="WW8Num2z2">
    <w:name w:val="WW8Num2z2"/>
    <w:qFormat/>
    <w:rPr/>
  </w:style>
  <w:style w:type="character" w:styleId="WW8Num7z8">
    <w:name w:val="WW8Num7z8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</w:rPr>
  </w:style>
  <w:style w:type="character" w:styleId="Hps">
    <w:name w:val="hps"/>
    <w:qFormat/>
    <w:rPr/>
  </w:style>
  <w:style w:type="character" w:styleId="11">
    <w:name w:val="Текст выноски Знак1"/>
    <w:qFormat/>
    <w:rPr>
      <w:rFonts w:ascii="Calibri" w:hAnsi="Calibri" w:eastAsia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uto" w:line="276"/>
      <w:jc w:val="left"/>
    </w:pPr>
    <w:rPr>
      <w:rFonts w:ascii="Times New Roman" w:hAnsi="Times New Roman" w:eastAsia="Times New Roman" w:cs="Times New Roman"/>
      <w:sz w:val="24"/>
    </w:rPr>
  </w:style>
  <w:style w:type="paragraph" w:styleId="CharCharCharChar">
    <w:name w:val="Без интервала Char Char Char Cha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sz w:val="24"/>
    </w:rPr>
  </w:style>
  <w:style w:type="paragraph" w:styleId="CharCharCharCharCharChar">
    <w:name w:val="Без интервала Char Char Char Char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0"/>
      <w:lang w:val="uk-UA" w:bidi="ar-SA" w:eastAsia="zh-CN"/>
    </w:rPr>
  </w:style>
  <w:style w:type="paragraph" w:styleId="CharChar">
    <w:name w:val="Без интервала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Без интервала Char Char Char Char Char Char Char Cha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Обычный (веб)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16">
    <w:name w:val="Маркированный списо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paragraph" w:styleId="P0">
    <w:name w:val="p0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sz w:val="21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16:00Z</dcterms:created>
  <dc:creator>Hornet</dc:creator>
  <dc:description/>
  <dc:language>en-US</dc:language>
  <cp:lastModifiedBy>Aleksey P. Mikolaenko</cp:lastModifiedBy>
  <cp:lastPrinted>2016-12-13T13:17:00Z</cp:lastPrinted>
  <dcterms:modified xsi:type="dcterms:W3CDTF">2016-12-13T16:16:00Z</dcterms:modified>
  <cp:revision>2</cp:revision>
  <dc:subject/>
  <dc:title>16.12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6</vt:lpwstr>
  </property>
</Properties>
</file>