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основных мероприятий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священ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здновани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71-й годовщины победы над нацизмом во Второй мировой войн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36"/>
        <w:gridCol w:w="1701"/>
        <w:gridCol w:w="2551"/>
        <w:gridCol w:w="2835"/>
      </w:tblGrid>
      <w:tr>
        <w:trPr>
          <w:trHeight w:val="7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е концерты «Годы войны, век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прель-май 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тские музыкаль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школы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детские школ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искусств город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но-музыкальные вечера «</w:t>
            </w:r>
            <w:r>
              <w:rPr>
                <w:sz w:val="28"/>
                <w:szCs w:val="28"/>
                <w:lang w:val="uk-UA"/>
              </w:rPr>
              <w:t>Живые страниц</w:t>
            </w:r>
            <w:r>
              <w:rPr>
                <w:sz w:val="28"/>
                <w:szCs w:val="28"/>
                <w:lang w:val="ru-RU"/>
              </w:rPr>
              <w:t>ы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 xml:space="preserve">Централизованные библиотечные системы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Конкурс творчес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исковых работ «Моя родослов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памяти «Память ж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Книжные выставки «Они защищали наше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Централизованные библиотечные системы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Дни открытых дверей </w:t>
            </w: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ru-RU"/>
              </w:rPr>
              <w:t>в школьных музеях         и комнатах боевой славы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и-экспозиции «Нетленная тень войны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прель-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Централизованные библиотечные системы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прель-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Централизованные библиотечные системы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Тематические выставки художественной         и исторической литературы                   в библиотеках учеб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прель-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Конференции для педагогов «Теоретико-методологические основы и мировоззренческие ориентиры национально-патриотического воспитания детей         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рефератов «Герои живут среди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Выставка спецвыпусков школьных газет</w:t>
            </w:r>
            <w:r>
              <w:rPr>
                <w:sz w:val="28"/>
                <w:szCs w:val="28"/>
                <w:lang w:val="uk-UA"/>
              </w:rPr>
              <w:t xml:space="preserve"> «Алея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прель-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енно-спортивная игра «Патриот» среди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Открытый турнир          по хоккею с шай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</w:t>
            </w:r>
            <w:r>
              <w:rPr>
                <w:sz w:val="28"/>
                <w:szCs w:val="28"/>
                <w:lang w:val="uk-UA"/>
              </w:rPr>
              <w:t xml:space="preserve">6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Коммунальное учреждение «Городская специализирован-ная детско-юношеская спортивная школа олимпийского резер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стиваль литературно-музыкальных композиций  «Нам завещано муж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4.2016   13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орец детского   и юношеского творчества «И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Индустри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Районный конкурс стенгазет «Подвиг  не имеет забв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4.2016   13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орец детского   и юношеского творчества «И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Индустри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националь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03-            10.05.</w:t>
            </w:r>
            <w:r>
              <w:rPr>
                <w:sz w:val="28"/>
                <w:szCs w:val="28"/>
                <w:lang w:val="ru-RU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чебные учреждения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Торжественные возложения цветов:</w:t>
              <w:br/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  <w:lang w:val="ru-RU"/>
              </w:rPr>
              <w:t xml:space="preserve"> комплек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ru-RU"/>
              </w:rPr>
              <w:t xml:space="preserve"> «Жертвам Холокоста»;</w:t>
              <w:br/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  <w:lang w:val="ru-RU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  <w:lang w:val="ru-RU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  <w:lang w:val="ru-RU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  <w:lang w:val="ru-RU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  <w:lang w:val="ru-RU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ru-RU"/>
              </w:rPr>
              <w:t>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            07.05.2016 (по отдельному плану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Перекресто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просп</w:t>
            </w:r>
            <w:r>
              <w:rPr>
                <w:rStyle w:val="Hps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Моско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Hps"/>
                <w:sz w:val="28"/>
                <w:szCs w:val="28"/>
                <w:lang w:val="ru-RU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Двенадцат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Апреля;</w:t>
            </w:r>
            <w:r>
              <w:rPr>
                <w:sz w:val="28"/>
                <w:szCs w:val="28"/>
                <w:lang w:val="ru-RU"/>
              </w:rPr>
              <w:br/>
              <w:br/>
            </w:r>
            <w:r>
              <w:rPr>
                <w:rStyle w:val="Hps"/>
                <w:sz w:val="28"/>
                <w:szCs w:val="28"/>
                <w:lang w:val="uk-UA"/>
              </w:rPr>
              <w:t>станция Рогань;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пос. Затишье;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ru-RU"/>
              </w:rPr>
              <w:t>ородское кладбище № 4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ул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rStyle w:val="Hps"/>
                <w:sz w:val="28"/>
                <w:szCs w:val="28"/>
                <w:lang w:val="ru-RU"/>
              </w:rPr>
              <w:t>Лу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Пастер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121-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вер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ru-RU"/>
              </w:rPr>
              <w:t>им. П. Кандаурова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Индустри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твование памяти Героев Советского Союза  у мемориальных до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04.05.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  <w:r>
              <w:rPr>
                <w:rFonts w:eastAsia="SimSun;宋体"/>
                <w:sz w:val="28"/>
                <w:szCs w:val="28"/>
                <w:vertAlign w:val="superscript"/>
                <w:lang w:val="uk-UA" w:eastAsia="zh-CN"/>
              </w:rPr>
              <w:t>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  <w:r>
              <w:rPr>
                <w:rFonts w:eastAsia="SimSun;宋体"/>
                <w:sz w:val="28"/>
                <w:szCs w:val="28"/>
                <w:vertAlign w:val="superscript"/>
                <w:lang w:val="uk-UA" w:eastAsia="zh-CN"/>
              </w:rPr>
              <w:t>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07.05.2016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vertAlign w:val="superscript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  <w:r>
              <w:rPr>
                <w:rFonts w:eastAsia="SimSun;宋体"/>
                <w:sz w:val="28"/>
                <w:szCs w:val="28"/>
                <w:vertAlign w:val="superscript"/>
                <w:lang w:val="uk-UA" w:eastAsia="zh-CN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У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val="uk-UA" w:eastAsia="zh-CN"/>
              </w:rPr>
              <w:t>л. Плехановская, 2/5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val="uk-UA" w:eastAsia="zh-CN"/>
              </w:rPr>
              <w:t>просп. Гагарина, 180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val="uk-UA" w:eastAsia="zh-CN"/>
              </w:rPr>
              <w:t>просп. Гагарина, 80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Червонозавод</w:t>
            </w:r>
            <w:r>
              <w:rPr>
                <w:rStyle w:val="Hps"/>
                <w:sz w:val="28"/>
                <w:szCs w:val="28"/>
                <w:lang w:val="ru-RU"/>
              </w:rPr>
              <w:t>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тинг-реквием по погибшим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5.2016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Памятник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погибшим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воинам</w:t>
            </w:r>
            <w:r>
              <w:rPr>
                <w:rStyle w:val="Shorttext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Style w:val="Hps"/>
                <w:lang w:val="ru-RU"/>
              </w:rPr>
              <w:t>(</w:t>
            </w:r>
            <w:r>
              <w:rPr>
                <w:rStyle w:val="Shorttext"/>
                <w:lang w:val="ru-RU"/>
              </w:rPr>
              <w:t xml:space="preserve">кладбище </w:t>
            </w:r>
            <w:r>
              <w:rPr>
                <w:rStyle w:val="Hps"/>
                <w:lang w:val="ru-RU"/>
              </w:rPr>
              <w:t>№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олодногор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а для ветеранов и жителей Мо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ru-RU"/>
              </w:rPr>
              <w:t>.05.201</w:t>
            </w:r>
            <w:r>
              <w:rPr>
                <w:sz w:val="28"/>
                <w:szCs w:val="28"/>
                <w:lang w:val="uk-UA"/>
              </w:rPr>
              <w:t xml:space="preserve">6  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Ул. Валентиновская, 23-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Московского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ржественные возложения цветов: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 мемориальной стелле казненным военнопленным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 братскому воинскому захоронению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ru-RU"/>
              </w:rPr>
              <w:t>.05.201</w:t>
            </w:r>
            <w:r>
              <w:rPr>
                <w:sz w:val="28"/>
                <w:szCs w:val="28"/>
                <w:lang w:val="uk-UA"/>
              </w:rPr>
              <w:t xml:space="preserve">6   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. Филипповка, железнодорожный переезд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. Филипповка, кладбище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ктябрь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Харьковского городского совет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Торжественная встреча ветеранов</w:t>
            </w:r>
            <w:r>
              <w:rPr>
                <w:sz w:val="28"/>
                <w:szCs w:val="28"/>
                <w:lang w:val="uk-UA"/>
              </w:rPr>
              <w:t xml:space="preserve"> войны</w:t>
            </w:r>
            <w:r>
              <w:rPr>
                <w:sz w:val="28"/>
                <w:szCs w:val="28"/>
                <w:lang w:val="ru-RU"/>
              </w:rPr>
              <w:t xml:space="preserve">                               с руководством администрации района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ru-RU"/>
              </w:rPr>
              <w:t>.05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b/>
                <w:b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b/>
                <w:b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ктябрь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Торжественная встреча ветеранов</w:t>
            </w:r>
            <w:r>
              <w:rPr>
                <w:sz w:val="28"/>
                <w:szCs w:val="28"/>
                <w:lang w:val="uk-UA"/>
              </w:rPr>
              <w:t xml:space="preserve"> войны</w:t>
            </w:r>
            <w:r>
              <w:rPr>
                <w:sz w:val="28"/>
                <w:szCs w:val="28"/>
                <w:lang w:val="ru-RU"/>
              </w:rPr>
              <w:t xml:space="preserve">                               с руководством администрации райо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ru-RU"/>
              </w:rPr>
              <w:t>.05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ый зал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b/>
                <w:b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Индустри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Вечер-чествование ветеранов войны «Низкий Вам поклон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ru-RU"/>
              </w:rPr>
              <w:t>.05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й Гарнизонный Дом офиц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олодногор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</w:tbl>
    <w:p>
      <w:pPr>
        <w:pStyle w:val="Normal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36"/>
        <w:gridCol w:w="1701"/>
        <w:gridCol w:w="2551"/>
        <w:gridCol w:w="283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евнования              по водному поло «Кубок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05- 09.05.2016            </w:t>
            </w:r>
            <w:r>
              <w:rPr>
                <w:lang w:val="ru-RU"/>
              </w:rPr>
              <w:t>(по отдельному плану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Коммунальное учреждение «Городская специализирован-ная детско-юношеская спортивная школа олимпийского резерва по водным видам спорта     Яны Клочков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 памяти «Они подарили нам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06.05.2016            </w:t>
            </w:r>
            <w:r>
              <w:rPr>
                <w:lang w:val="ru-RU"/>
              </w:rPr>
              <w:t>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тская школа искусств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b/>
                <w:b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Шевченков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ажданская панихида по погибшим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ru-RU"/>
              </w:rPr>
              <w:t>.05.201</w:t>
            </w:r>
            <w:r>
              <w:rPr>
                <w:sz w:val="28"/>
                <w:szCs w:val="28"/>
                <w:lang w:val="uk-UA"/>
              </w:rPr>
              <w:t>6 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Воинский мемориальный участок городского кладбищ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ие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урная панихида по погиб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Мемориаль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захоронение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rStyle w:val="Hps"/>
                <w:lang w:val="ru-RU"/>
              </w:rPr>
              <w:t>(ул. Рыбалк</w:t>
            </w:r>
            <w:r>
              <w:rPr>
                <w:rStyle w:val="Hps"/>
                <w:lang w:val="uk-UA"/>
              </w:rPr>
              <w:t>о</w:t>
            </w:r>
            <w:r>
              <w:rPr>
                <w:rStyle w:val="Hps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Фрунзен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ые возложения цветов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 братскому воинскому захоронению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 памятному знаку П. Широнину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 памятному знаку «Защитникам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ru-RU"/>
              </w:rPr>
              <w:t>.05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4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е кладбище № 3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t>перекресток        просп. Юбилейного               и ул. Гвардейцев- Широнинцев;</w:t>
              <w:br/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«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Москов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Торжественное возложение цветов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к братскому воинскому захоронению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. Тимирязева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ктябрьского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Общественные панихиды                       по погиб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Парк</w:t>
            </w: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ru-RU"/>
              </w:rPr>
              <w:t>ст. Основа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пос. Жих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Червонозаводского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Торжественный прием </w:t>
            </w:r>
            <w:r>
              <w:rPr>
                <w:sz w:val="28"/>
                <w:szCs w:val="28"/>
                <w:lang w:val="uk-UA"/>
              </w:rPr>
              <w:t>городским голов</w:t>
            </w:r>
            <w:r>
              <w:rPr>
                <w:sz w:val="28"/>
                <w:szCs w:val="28"/>
                <w:lang w:val="ru-RU"/>
              </w:rPr>
              <w:t>ой ветеранов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ru-RU"/>
              </w:rPr>
              <w:t>.05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Малый зал </w:t>
            </w:r>
            <w:r>
              <w:rPr>
                <w:rStyle w:val="Hps"/>
                <w:sz w:val="28"/>
                <w:szCs w:val="28"/>
                <w:lang w:val="ru-RU"/>
              </w:rPr>
              <w:t>исполнительного комитета Харьковского городского совета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Исполнительный комитет 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Гражданская панихида                        по погиб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е кладбище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оминтерно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стиваль военной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05.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     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орец культуры Червонозавод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Червонозавод</w:t>
            </w:r>
            <w:r>
              <w:rPr>
                <w:rStyle w:val="Hps"/>
                <w:sz w:val="28"/>
                <w:szCs w:val="28"/>
                <w:lang w:val="ru-RU"/>
              </w:rPr>
              <w:t>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Встреча                            с ветеранами «Ветеранская мае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5.201</w:t>
            </w:r>
            <w:r>
              <w:rPr>
                <w:sz w:val="28"/>
                <w:szCs w:val="28"/>
                <w:lang w:val="uk-UA"/>
              </w:rPr>
              <w:t xml:space="preserve">6        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Подростковый клуб «Ровес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Моско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й концерт для ветеранов «С Днем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6.05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Харьковский академический театр музыкальной коме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олодногор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ая программа для ветеранов и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6.05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Гвардейцев- Широнинцев,</w:t>
            </w:r>
            <w:r>
              <w:rPr>
                <w:sz w:val="28"/>
                <w:szCs w:val="28"/>
                <w:lang w:val="uk-UA"/>
              </w:rPr>
              <w:t xml:space="preserve">            102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ие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ыставка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06- 09.05.2016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й са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и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.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ев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предпринимательства и потребительского рынка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собрание ветеранского актива города                               и 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05.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    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орец студентов Национального юридического университета имени Ярослава Мудр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ая программа «Всегда помним подвиг свят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.05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Салтовское шоссе, 242-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Фрунзен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ая программа                       «И память будет жить веч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.05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Салтовское шоссе, 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Фрунзен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ая концертная программа               «С Днем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.05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л. Саперная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ие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ая концертная программа «Героев не забыва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.05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Ул. Шевченко, 262-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ие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нир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07- 15.05.2016                      </w:t>
            </w:r>
            <w:r>
              <w:rPr>
                <w:lang w:val="ru-RU"/>
              </w:rPr>
              <w:t>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Спортивные залы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Открытый турнир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08.05.2016                   </w:t>
            </w:r>
            <w:r>
              <w:rPr>
                <w:lang w:val="ru-RU"/>
              </w:rPr>
              <w:t>(по отдельному плану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«Пешка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й концерт «Была война, была 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ru-RU"/>
              </w:rPr>
              <w:t>.05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нтральная библиотека 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  <w:lang w:val="ru-RU"/>
              </w:rPr>
              <w:t>ентрализованной библиотеч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Моско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е мероприятия ко Дню памяти и прими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ru-RU"/>
              </w:rPr>
              <w:t>.05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нпарк                      </w:t>
            </w:r>
            <w:r>
              <w:rPr>
                <w:lang w:val="uk-UA"/>
              </w:rPr>
              <w:t>(ул. Социалистическая,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Холодногор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ая встреча «Низкий поклон Вам, ветера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.05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Ул. Ферганская, 33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Фрунзен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Праздничная программа </w:t>
            </w:r>
            <w:r>
              <w:rPr>
                <w:sz w:val="28"/>
                <w:szCs w:val="28"/>
                <w:lang w:val="uk-UA"/>
              </w:rPr>
              <w:t xml:space="preserve">                   «С праздником, дорогие вете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.05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Юр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Фрунзен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Торжественный концерт духовой музыки «Помним.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ru-RU"/>
              </w:rPr>
              <w:t>обежд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.05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Городской сад            им. Т.Г. Шев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rStyle w:val="Hps"/>
                <w:sz w:val="28"/>
                <w:szCs w:val="28"/>
                <w:lang w:val="uk-UA"/>
              </w:rPr>
              <w:t>культур</w:t>
            </w:r>
            <w:r>
              <w:rPr>
                <w:rStyle w:val="Hps"/>
                <w:sz w:val="28"/>
                <w:szCs w:val="28"/>
                <w:lang w:val="ru-RU"/>
              </w:rPr>
              <w:t>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атлетический про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5.201</w:t>
            </w:r>
            <w:r>
              <w:rPr>
                <w:sz w:val="28"/>
                <w:szCs w:val="28"/>
                <w:lang w:val="uk-UA"/>
              </w:rPr>
              <w:t xml:space="preserve">6 </w:t>
            </w:r>
            <w:r>
              <w:rPr>
                <w:lang w:val="ru-RU"/>
              </w:rPr>
              <w:t>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о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жественное возложение цветов:</w:t>
              <w:br/>
              <w:t>- к памятнику маршалу Жуков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 братской могиле советских во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09.05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аршала Жукова, 17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. </w:t>
            </w:r>
            <w:r>
              <w:rPr>
                <w:rStyle w:val="Hps"/>
                <w:sz w:val="28"/>
                <w:szCs w:val="28"/>
                <w:lang w:val="ru-RU"/>
              </w:rPr>
              <w:t>Седьмой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вардейской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Армии</w:t>
            </w:r>
            <w:r>
              <w:rPr>
                <w:sz w:val="28"/>
                <w:szCs w:val="28"/>
                <w:lang w:val="uk-UA"/>
              </w:rPr>
              <w:t>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Фрунзен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возложение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  <w:lang w:val="ru-RU"/>
              </w:rPr>
              <w:t>.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ru-RU"/>
              </w:rPr>
              <w:t>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иал С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Исполнительный комитет 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ая программа для ветеранов войны «Споем, друз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9.05.201</w:t>
            </w:r>
            <w:r>
              <w:rPr>
                <w:sz w:val="28"/>
                <w:szCs w:val="28"/>
                <w:lang w:val="uk-UA"/>
              </w:rPr>
              <w:t xml:space="preserve">6    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ьковский национальный университет имени В.Н. Каразина</w:t>
              <w:br/>
            </w:r>
            <w:r>
              <w:rPr>
                <w:lang w:val="ru-RU"/>
              </w:rPr>
              <w:t>(пл. Свободы,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, Департамент труда и социальной политики 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ложение цветов:</w:t>
              <w:br/>
              <w:t>- к памятнику Воину-освободител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- к мемориальному комплексу кладбища № 9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- к братской могиле советских воино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- к памятнику студбатов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Ул. Двадцать Третьего Августа;</w:t>
              <w:br/>
              <w:br/>
              <w:t>ул. Клочковская, 335;</w:t>
              <w:b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br/>
              <w:t>ул. Литературная, 2;</w:t>
              <w:br/>
              <w:br/>
              <w:t>пл. Свободы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Шевченко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-рек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5.2016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емориальное захоронение</w:t>
            </w: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lang w:val="ru-RU"/>
              </w:rPr>
              <w:t>(ул. Тархова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Индустри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Hps"/>
                <w:sz w:val="8"/>
                <w:szCs w:val="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озложение цветов к памятнику погибши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09.05.2016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horttext"/>
                <w:sz w:val="28"/>
                <w:szCs w:val="28"/>
                <w:lang w:val="ru-RU"/>
              </w:rPr>
              <w:t>Пос. Большая Даниловка</w:t>
            </w:r>
            <w:r>
              <w:rPr>
                <w:rStyle w:val="Shorttext"/>
                <w:lang w:val="ru-RU"/>
              </w:rPr>
              <w:t xml:space="preserve">                   (ул. Парижской Коммуны, 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ие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а                           и праздничные мероприятия «Поклонимся великим тем годам»:</w:t>
              <w:br/>
              <w:t>- демонстрация художественных фильмов о Второй мировой войне;</w:t>
              <w:br/>
              <w:t>- выступление военных оркестров;</w:t>
              <w:br/>
              <w:t>- концертная программа с участием мастеров искусств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9.05.201</w:t>
            </w:r>
            <w:r>
              <w:rPr>
                <w:sz w:val="28"/>
                <w:szCs w:val="28"/>
                <w:lang w:val="uk-UA"/>
              </w:rPr>
              <w:t xml:space="preserve">6          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ка возле Харьковского национального академического театра оперы          и балета               им. Н.В. Лы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09.05.2016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. </w:t>
            </w:r>
            <w:r>
              <w:rPr>
                <w:rStyle w:val="Hps"/>
                <w:sz w:val="28"/>
                <w:szCs w:val="28"/>
                <w:lang w:val="ru-RU"/>
              </w:rPr>
              <w:t>Седьмой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Гвардейской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Армии</w:t>
            </w:r>
            <w:r>
              <w:rPr>
                <w:sz w:val="28"/>
                <w:szCs w:val="28"/>
                <w:lang w:val="uk-UA"/>
              </w:rPr>
              <w:t>, 1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Фрунзен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Фестиваль творчества «</w:t>
            </w:r>
            <w:r>
              <w:rPr>
                <w:sz w:val="28"/>
                <w:szCs w:val="28"/>
                <w:lang w:val="ru-RU"/>
              </w:rPr>
              <w:t>Поклонимся великим тем го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9.05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2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ый парк культуры                    и отдыха                 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культуры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Shorttext"/>
                <w:sz w:val="28"/>
                <w:szCs w:val="28"/>
                <w:lang w:val="ru-RU"/>
              </w:rPr>
              <w:t>Праздничные гуляния «Праздничный 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09.05.2016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horttext"/>
                <w:sz w:val="28"/>
                <w:szCs w:val="28"/>
                <w:lang w:val="ru-RU"/>
              </w:rPr>
              <w:t>Пос. Большая Даниловка</w:t>
            </w:r>
            <w:r>
              <w:rPr>
                <w:rStyle w:val="Shorttext"/>
                <w:lang w:val="ru-RU"/>
              </w:rPr>
              <w:t xml:space="preserve">                   (ул. Парижской Коммуны, 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ие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а для ветеранов и жителей Московского райо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5.2016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Городской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Дворец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детского                        и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юноше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Моско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ржества для жителей Холодногорского района «Поздравляем с Победой!»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5.2016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вер Тив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Холодногорского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жества и праздничные гуляния для жителе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09.05.2016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  <w:r>
              <w:rPr>
                <w:sz w:val="28"/>
                <w:szCs w:val="28"/>
                <w:lang w:val="ru-RU"/>
              </w:rPr>
              <w:t>-18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Яснополянский;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t xml:space="preserve">Парк Культурно-делового центра  </w:t>
            </w:r>
            <w:r>
              <w:rPr>
                <w:lang w:val="ru-RU"/>
              </w:rPr>
              <w:t>(р-н Новая Бавария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br/>
            </w:r>
            <w:r>
              <w:rPr>
                <w:sz w:val="28"/>
                <w:szCs w:val="28"/>
                <w:lang w:val="ru-RU"/>
              </w:rPr>
              <w:t>сквер                            им. Сафарова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t>парк им. Квитки-Основьяненко;</w:t>
              <w:br/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                                                    им. Кибальч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Октябрьского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Концерт военного оркестра «Серебристые трубы» для жител</w:t>
            </w:r>
            <w:r>
              <w:rPr>
                <w:sz w:val="28"/>
                <w:szCs w:val="28"/>
                <w:lang w:val="ru-RU"/>
              </w:rPr>
              <w:t>ей Червонозаво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6            17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вер «Стре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Концерт духового оркестра Детской музыкальной школы № 9                             им. В. Сокальского для жител</w:t>
            </w:r>
            <w:r>
              <w:rPr>
                <w:sz w:val="28"/>
                <w:szCs w:val="28"/>
                <w:lang w:val="ru-RU"/>
              </w:rPr>
              <w:t>ей Шевчен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6            17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мятник Воину-освободителю            </w:t>
            </w:r>
            <w:r>
              <w:rPr>
                <w:lang w:val="ru-RU"/>
              </w:rPr>
              <w:t>(ул. Двадцать Третьего Авгус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ыступление Харьковского городского театра народной музыки Украины «Обере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6            17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й сад            им. Т.Г. Шев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ыступление военного оркестра Национальной академии Национальной гвардии Укра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6            17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ый парк культуры                    и отдыха                 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Национальная академия Национальной гвардии Украин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 военного оркестра для жителей Индустри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6            17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ru-RU"/>
              </w:rPr>
              <w:t>квер</w:t>
            </w: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им. </w:t>
            </w:r>
            <w:r>
              <w:rPr>
                <w:sz w:val="28"/>
                <w:szCs w:val="28"/>
                <w:lang w:val="uk-UA"/>
              </w:rPr>
              <w:t xml:space="preserve">                               П. </w:t>
            </w:r>
            <w:r>
              <w:rPr>
                <w:sz w:val="28"/>
                <w:szCs w:val="28"/>
                <w:lang w:val="ru-RU"/>
              </w:rPr>
              <w:t>Кандау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Индустри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тинг-реквием          по погибшим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2016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Машино-стро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b/>
                <w:b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оминтерно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Торжественное выступление военного оркестра Харьковского национального университета внутренних дел              </w:t>
            </w:r>
            <w:r>
              <w:rPr>
                <w:sz w:val="28"/>
                <w:szCs w:val="28"/>
                <w:lang w:val="ru-RU"/>
              </w:rPr>
              <w:t xml:space="preserve"> для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2016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Машино-стро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b/>
                <w:b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оминтерно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ая программа «Одна Победа, одна               на всех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0.05.2016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  <w:vertAlign w:val="superscript"/>
                <w:lang w:val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культуры Ки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ие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ые соревнования по фигурному катанию на конь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-14.05.2016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lang w:val="ru-RU"/>
              </w:rPr>
              <w:t>(по отдельному плану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Коммунальное учреждение «Городская специализирован-ная детско-юношеская спортивная школа олимпийского резер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Atn">
    <w:name w:val="atn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5:00Z</dcterms:created>
  <dc:creator>admin</dc:creator>
  <dc:description/>
  <cp:keywords/>
  <dc:language>en-US</dc:language>
  <cp:lastModifiedBy>Aleksey P. Mikolaenko</cp:lastModifiedBy>
  <cp:lastPrinted>2016-04-20T17:03:00Z</cp:lastPrinted>
  <dcterms:modified xsi:type="dcterms:W3CDTF">2016-04-27T10:51:00Z</dcterms:modified>
  <cp:revision>373</cp:revision>
  <dc:subject/>
  <dc:title/>
</cp:coreProperties>
</file>