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централизованных котельных</w:t>
      </w:r>
      <w:r>
        <w:rPr>
          <w:b/>
          <w:sz w:val="32"/>
          <w:szCs w:val="32"/>
          <w:lang w:val="en-US"/>
        </w:rPr>
        <w:t>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лежащих групповому регулированию отоп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3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61"/>
      </w:tblGrid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Дзержинский филиал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мейская 113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рбентская 15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намовская, 5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вановская 2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очковская 61/63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очковская 195-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-да Комсомолец 14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-да Комсомолец 20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-да Комсомолец 20/2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 77 №1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 77 №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комовская 6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огатинский 19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Фронтовиков 1</w:t>
            </w:r>
          </w:p>
        </w:tc>
      </w:tr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Киевский филиал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- 2 ул.Метростроителей 1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- 3 ул.Метростроителей 13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- 4 ул.Метростроителей 25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- 5 ул.Дружбы Народов 281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адемическая 1 (Пятихатки)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.Проскуры 1 (Хартрон)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.Проскуры 1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е шоссе, 10 СБУ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исеевская 3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строградский 4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. Коммуны 4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.Коммуны 23  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 Коммуны 24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мерки, 27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мерки, 70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ская 83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перная 10-б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ышевская 16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кадовского 2г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9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165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180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22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233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301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ЖК Интернационалист, 49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П Циркуновский, Кутуз, 22/2</w:t>
            </w:r>
          </w:p>
        </w:tc>
      </w:tr>
      <w:tr>
        <w:trPr>
          <w:trHeight w:val="43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Коминтерновский филиал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Нестерова 9 Аэропорт  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Гагарина, 199/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87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еуральская, 16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ская, 126 (крышная)</w:t>
            </w:r>
          </w:p>
        </w:tc>
      </w:tr>
      <w:tr>
        <w:trPr>
          <w:trHeight w:val="435" w:hRule="atLeast"/>
        </w:trPr>
        <w:tc>
          <w:tcPr>
            <w:tcW w:w="63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нинский филиал</w:t>
            </w:r>
          </w:p>
        </w:tc>
      </w:tr>
      <w:tr>
        <w:trPr>
          <w:trHeight w:val="435" w:hRule="atLeast"/>
        </w:trPr>
        <w:tc>
          <w:tcPr>
            <w:tcW w:w="6338" w:type="dxa"/>
            <w:gridSpan w:val="2"/>
            <w:tcBorders/>
            <w:vAlign w:val="bottom"/>
          </w:tcPr>
          <w:tbl>
            <w:tblPr>
              <w:tblW w:w="6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5382"/>
            </w:tblGrid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8 Марта 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Афанасьевская 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.Ашхабадский 11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алтийская 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Верховский 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Витебская 2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Довгалевского 27/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Железнодорожная 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Железнодорожная 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Залютинская,19/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менец - Подольская 23,, ПК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Кандаурова 4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ндаурова 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царская 60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убасова 41/4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тлова 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тлова 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тлова 2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 Маркса 2/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 Маркса 10/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.Маркса 13ж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.Маркса 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 Маркса 27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енинградская, 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енинградская 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алопанасовская 22/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уранова 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Нежинская 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Новый Быт 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Новый быт 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сетинская 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тавский шлях 36 (К.М. 32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Полтавский шлях 9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сковская 40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Рылеева 49/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ковородинская 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лавянская, 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циалистическая 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Социалистический, 25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чинская 20 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Сочинская 83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Тинякова 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Энгельса 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Ярославская 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, ПК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Московский филиал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1,  ул.Родниковая 9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адемика Павлова 20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адемика Павлова 27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Павлова, 30 (уголь)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 Народов 228а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осковский 185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, 104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Тракторостроителей, 55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Якира 40 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накиевская, 19/318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овское шоссе 73г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овское шоссе 73в</w:t>
            </w:r>
          </w:p>
        </w:tc>
      </w:tr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филиал</w:t>
            </w:r>
          </w:p>
        </w:tc>
      </w:tr>
      <w:tr>
        <w:trPr>
          <w:trHeight w:val="435" w:hRule="atLeast"/>
        </w:trPr>
        <w:tc>
          <w:tcPr>
            <w:tcW w:w="6338" w:type="dxa"/>
            <w:gridSpan w:val="2"/>
            <w:tcBorders/>
            <w:vAlign w:val="bottom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482"/>
            </w:tblGrid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абушкина 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аварская 7-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ольшая Гончаровская 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ульварная 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алерьяновская 1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ладимирская 2/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ладимирская 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ондаревская 14/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46/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57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57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63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88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Володарского 14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в.Железнодорожников 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ерцена 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остинная 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рибоедова 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Ильича 11/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Ильича 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Ильича 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Ильича 99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линина 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таева 9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чевское шоссе 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Карповский 5/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Карповский 21/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таева 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аширского 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нева 7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нева 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нева 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онотопская 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ибальчича 18 (ОКБА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аснооктябрьская 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омоносова 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уначарского 42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ысенко 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.Чайкиной 1, ПК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арьинская 1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Метизный 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Набойченко 6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доевского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Октябрьской революции 59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9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1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еровской 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зунова 6/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тавский  шлях 3/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тавский  шлях 17-В (а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тавский шлях 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тавский шлях 53/5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Постышева 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стышева 5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ушкаревская 47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ятисотницкая 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Райкомовская 2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ветлановская 23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винаренко 5 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нция Н.Бавария 7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Столярный 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Тимирязева 10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Тимирязева 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танционная 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Щорса 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5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Ярославская 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рджоникидзевский филиал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 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74а кот. №2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хначанская 69 кот. №3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ятихатская 11 кот №6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мянцевская, 8 </w:t>
            </w:r>
            <w:r>
              <w:rPr/>
              <w:t>(бывшая ул Харьковская в пос Затишье)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лектровозная 7а кот №1</w:t>
            </w:r>
          </w:p>
        </w:tc>
      </w:tr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Фрунзенский филиал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щенка, 7</w:t>
            </w:r>
          </w:p>
        </w:tc>
      </w:tr>
      <w:tr>
        <w:trPr>
          <w:trHeight w:val="33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ничевская, 82а</w:t>
            </w:r>
          </w:p>
        </w:tc>
      </w:tr>
      <w:tr>
        <w:trPr>
          <w:trHeight w:val="43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Червонозаводский РФТС</w:t>
            </w:r>
          </w:p>
        </w:tc>
      </w:tr>
      <w:tr>
        <w:trPr>
          <w:trHeight w:val="435" w:hRule="atLeast"/>
        </w:trPr>
        <w:tc>
          <w:tcPr>
            <w:tcW w:w="6338" w:type="dxa"/>
            <w:gridSpan w:val="2"/>
            <w:tcBorders/>
            <w:vAlign w:val="bottom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542"/>
            </w:tblGrid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1-й Конной Армии 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1-й Конной Армии 98/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1-й Конной Армии 1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иологическая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иологическая 1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Биологический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26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3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3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314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3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Гагарина 3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рековская 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ордиенковская 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амолетная 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Достоевского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Достоевского 14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Достоевского 2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Достоевского 89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Диспетчерская 27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Карьерная 18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виткинская 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Лиманский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В топ. №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В топ. №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Ж топ. №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Ж топ. №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Д топ. №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Д топ. №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ефянское шоссе 17_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иргородская 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Октябрьской революции 57/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олтавская 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ривокзальная 13 как ЦТП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хора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хора 5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хора 9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Тернопольская 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Цигаревский 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55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Харьковская 8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афик вводится по команде диспетчера ХТС при устойчивой среднесуточной температуре наружного воздуха +6</w:t>
      </w:r>
      <w:r>
        <w:rPr>
          <w:rFonts w:cs="Arial" w:ascii="Arial" w:hAnsi="Arial"/>
        </w:rPr>
        <w:t>°</w:t>
      </w:r>
      <w:r>
        <w:rPr/>
        <w:t>С с целью недопущения  перегревов зд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ельность отключения производится по температуре наружного воздуха и вычисляется по формуле: </w:t>
      </w:r>
      <w:r>
        <w:rPr>
          <w:lang w:val="en-US"/>
        </w:rPr>
        <w:t>n</w:t>
      </w:r>
      <w:r>
        <w:rPr/>
        <w:t>=24-(30.6-1.7</w:t>
      </w:r>
      <w:r>
        <w:rPr>
          <w:lang w:val="en-US"/>
        </w:rPr>
        <w:t>t</w:t>
      </w:r>
      <w:r>
        <w:rPr/>
        <w:t>. н.в. в с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 xml:space="preserve">н. в. ср 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тключения  (час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дичность отключения</w:t>
            </w:r>
          </w:p>
          <w:p>
            <w:pPr>
              <w:pStyle w:val="Normal"/>
              <w:jc w:val="center"/>
              <w:rPr/>
            </w:pPr>
            <w:r>
              <w:rPr/>
              <w:t>(с - до) (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8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 - 2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 – 2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 – 2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 – 2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 – 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кот. Октябрьской революции, 99а (кот. З-да «Шевченко»), кот. Ак. Проскуры, 1 (кот. З-да «Хартрон»), групповое регулирование осуществляется от ЦТП, согласно графика разработанного на РФ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ючение – включение котельных производится в течении 1 – 1,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группового регулирования отопления не приводит к снижению температуры внутри помещения здания согласно санитарн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8:00Z</dcterms:created>
  <dc:creator>nina_d</dc:creator>
  <dc:description/>
  <cp:keywords/>
  <dc:language>en-US</dc:language>
  <cp:lastModifiedBy>Aleksey P. Mikolaenko</cp:lastModifiedBy>
  <cp:lastPrinted>2015-03-05T15:18:00Z</cp:lastPrinted>
  <dcterms:modified xsi:type="dcterms:W3CDTF">2015-03-12T09:36:00Z</dcterms:modified>
  <cp:revision>5</cp:revision>
  <dc:subject/>
  <dc:title>        «СОГЛАСОВАНО»                                                           «УТВЕРЖДАЮ»</dc:title>
</cp:coreProperties>
</file>