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135"/>
        <w:rPr/>
      </w:pPr>
      <w:r>
        <w:rPr/>
      </w:r>
    </w:p>
    <w:p>
      <w:pPr>
        <w:pStyle w:val="Style21"/>
        <w:shd w:fill="FFFFFF" w:val="clear"/>
        <w:spacing w:before="0" w:after="135"/>
        <w:jc w:val="right"/>
        <w:rPr/>
      </w:pPr>
      <w:r>
        <w:rPr/>
      </w:r>
    </w:p>
    <w:p>
      <w:pPr>
        <w:pStyle w:val="Style21"/>
        <w:shd w:fill="FFFFFF" w:val="clear"/>
        <w:spacing w:before="0" w:after="135"/>
        <w:jc w:val="center"/>
        <w:rPr>
          <w:b/>
          <w:b/>
        </w:rPr>
      </w:pPr>
      <w:r>
        <w:rPr>
          <w:b/>
        </w:rPr>
        <w:t>Программа мероприятий:</w:t>
      </w:r>
    </w:p>
    <w:p>
      <w:pPr>
        <w:pStyle w:val="Style22"/>
        <w:rPr>
          <w:b/>
          <w:b/>
          <w:sz w:val="21"/>
          <w:szCs w:val="21"/>
        </w:rPr>
      </w:pPr>
      <w:bookmarkStart w:id="0" w:name="OLE_LINK15"/>
      <w:bookmarkStart w:id="1" w:name="OLE_LINK14"/>
      <w:bookmarkStart w:id="2" w:name="OLE_LINK13"/>
      <w:r>
        <w:rPr>
          <w:b/>
          <w:sz w:val="21"/>
          <w:szCs w:val="21"/>
        </w:rPr>
        <w:t>4 августа, суббота</w:t>
      </w:r>
      <w:bookmarkEnd w:id="0"/>
      <w:bookmarkEnd w:id="1"/>
      <w:bookmarkEnd w:id="2"/>
      <w:r>
        <w:rPr>
          <w:b/>
          <w:sz w:val="21"/>
          <w:szCs w:val="21"/>
        </w:rPr>
        <w:tab/>
        <w:t>Фестиваль красок «Яркий»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Главная сцена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2.00 - 13.30</w:t>
        <w:tab/>
        <w:t>Детское шоу «Чудесный наряд» творческой студии «Pingwin»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4.00 – 14.15</w:t>
        <w:tab/>
        <w:t>Открытие фестиваля красок «Яркий»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4.15 – 14.50</w:t>
        <w:tab/>
        <w:t>Школа танца «Яджешвари»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4.50 – 15.00</w:t>
        <w:tab/>
        <w:t xml:space="preserve">Музыкальное шоу с конкурсами 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5.00 – 15.05</w:t>
        <w:tab/>
        <w:t>Фейерверк красок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 xml:space="preserve">15.05 – 15.20 </w:t>
        <w:tab/>
        <w:t>Kонкурсная программа «Калейдоскоп красок»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6.00 – 17.00</w:t>
        <w:tab/>
        <w:t>Ковер группа «ONSTAGE»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00 – 17.15</w:t>
        <w:tab/>
        <w:t>Конкурсная программа «Вспышка цвета»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15 – 17.45</w:t>
        <w:tab/>
        <w:t>Трайбл клан «Full Moon»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45 – 18.00</w:t>
        <w:tab/>
        <w:t>Конкурсная программа «Яркий»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8.00 – 18.05</w:t>
        <w:tab/>
        <w:t>Фейерверк красок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8.05 – 19.00</w:t>
        <w:tab/>
        <w:t>Инди-диско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9.00 – 20.00</w:t>
        <w:tab/>
        <w:t>Концерт группа «Mell Rose»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20.00 - 22.00</w:t>
        <w:tab/>
        <w:t>Дискотека с PJ-поддержкой</w:t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Центральная аллея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4.00 – 19.00</w:t>
        <w:tab/>
        <w:t>Продажа красок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2.00 - 20.00</w:t>
        <w:tab/>
        <w:t>Роспись хной, аквагрим, био-тату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Дикий запад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8.00 – 21.00</w:t>
        <w:tab/>
        <w:t>Salsa disco</w:t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Французский парк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8.00 – 19.30</w:t>
        <w:tab/>
        <w:t>Звучит аккордеон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20.00 - 21.00</w:t>
        <w:tab/>
        <w:t>Дуэт поющих гитаристов</w:t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Логово Билли Кида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2.00 - 19.00</w:t>
        <w:tab/>
        <w:t>Лазертаг бои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5.00 - 18.00</w:t>
        <w:tab/>
        <w:t>Мастер-класс по ляльке-мотанке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6.00 – 17.00</w:t>
        <w:tab/>
        <w:t>Музыкальный спектакль «Гранд Техас Шоу»</w:t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Ретро парк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9.00 – 10.00</w:t>
        <w:tab/>
        <w:t>Скандинавская ходьба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6.00 - 17.00</w:t>
        <w:tab/>
        <w:t>Танцевальная программа "Танцуют все!"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00 - 19.00</w:t>
        <w:tab/>
        <w:t>Музыкальный вечер "Споемте, друзья!"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  <w:szCs w:val="21"/>
        </w:rPr>
      </w:pPr>
      <w:r>
        <w:rPr>
          <w:b/>
          <w:sz w:val="21"/>
          <w:szCs w:val="21"/>
        </w:rPr>
        <w:t>5 августа, воскресенье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Главная сцена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0.30 - 11.30</w:t>
        <w:tab/>
        <w:t>Фитнес для всех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2.00 - 13.00</w:t>
        <w:tab/>
        <w:t>Детская программа «Приключение в Нетландии»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5.00 – 16.00</w:t>
        <w:tab/>
        <w:t>Кукольный спектакль «Кот воевода»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00 – 18.30</w:t>
        <w:tab/>
        <w:t>Детское шоу «Чудесный наряд» творческой студии «Pingwin»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9.00 – 20.00</w:t>
        <w:tab/>
        <w:t xml:space="preserve">Струнное трио «Dinastrio» 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20.00 – 22.00</w:t>
        <w:tab/>
        <w:t>Лаунж музыка</w:t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Центральная аллея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2.00 - 20.00</w:t>
        <w:tab/>
        <w:t>Роспись хной, аквагрим, био-тату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5.00 - 18.00</w:t>
        <w:tab/>
        <w:t>Мастер-класс по ляльке-мотанке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Детский парк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4.00 – 15.00</w:t>
        <w:tab/>
        <w:t>Детская развлекательная программа «Красная шапочка и серый волк»</w:t>
      </w:r>
    </w:p>
    <w:p>
      <w:pPr>
        <w:pStyle w:val="Style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Французский парк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00 – 18.00</w:t>
        <w:tab/>
        <w:t>Соло на скрипке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8.00 – 19.00</w:t>
        <w:tab/>
        <w:t>Мим-анимация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9.00 – 20.00</w:t>
        <w:tab/>
        <w:t>Звучит саксофон</w:t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Логово Билли Кида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5.00 – 19.00</w:t>
        <w:tab/>
        <w:t>Лазертаг бои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5.00 – 16.00</w:t>
        <w:tab/>
        <w:t>Музыкальный спектакль «Гранд Техас Шоу»</w:t>
      </w:r>
    </w:p>
    <w:p>
      <w:pPr>
        <w:pStyle w:val="Style22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ab/>
        <w:t>Ретро парк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17.00 - 19.00</w:t>
        <w:tab/>
        <w:t>Музыкальный вечер "Споемте, друзья!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288" w:top="567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pt;mso-position-vertical:top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/>
      <w:drawing>
        <wp:inline distT="0" distB="0" distL="0" distR="0">
          <wp:extent cx="3605530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3605530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6z2">
    <w:name w:val="WW8Num6z2"/>
    <w:qFormat/>
    <w:rPr/>
  </w:style>
  <w:style w:type="character" w:styleId="WW8Num2z7">
    <w:name w:val="WW8Num2z7"/>
    <w:qFormat/>
    <w:rPr/>
  </w:style>
  <w:style w:type="character" w:styleId="WW8Num6z6">
    <w:name w:val="WW8Num6z6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7">
    <w:name w:val="WW8Num5z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7">
    <w:name w:val="WW8Num6z7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WW8Num6z4">
    <w:name w:val="WW8Num6z4"/>
    <w:qFormat/>
    <w:rPr/>
  </w:style>
  <w:style w:type="character" w:styleId="WW8Num7z7">
    <w:name w:val="WW8Num7z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7z1">
    <w:name w:val="WW8Num7z1"/>
    <w:qFormat/>
    <w:rPr/>
  </w:style>
  <w:style w:type="character" w:styleId="WW8Num2z3">
    <w:name w:val="WW8Num2z3"/>
    <w:qFormat/>
    <w:rPr/>
  </w:style>
  <w:style w:type="character" w:styleId="WW8Num5z3">
    <w:name w:val="WW8Num5z3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7z5">
    <w:name w:val="WW8Num7z5"/>
    <w:qFormat/>
    <w:rPr/>
  </w:style>
  <w:style w:type="character" w:styleId="WW8Num5z6">
    <w:name w:val="WW8Num5z6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1"/>
    <w:qFormat/>
    <w:rPr/>
  </w:style>
  <w:style w:type="character" w:styleId="WW8Num3z6">
    <w:name w:val="WW8Num3z6"/>
    <w:qFormat/>
    <w:rPr/>
  </w:style>
  <w:style w:type="character" w:styleId="WW8Num6z5">
    <w:name w:val="WW8Num6z5"/>
    <w:qFormat/>
    <w:rPr/>
  </w:style>
  <w:style w:type="character" w:styleId="WW8Num2z6">
    <w:name w:val="WW8Num2z6"/>
    <w:qFormat/>
    <w:rPr/>
  </w:style>
  <w:style w:type="character" w:styleId="WW8Num6z1">
    <w:name w:val="WW8Num6z1"/>
    <w:qFormat/>
    <w:rPr/>
  </w:style>
  <w:style w:type="character" w:styleId="WW8Num5z5">
    <w:name w:val="WW8Num5z5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2z5">
    <w:name w:val="WW8Num2z5"/>
    <w:qFormat/>
    <w:rPr/>
  </w:style>
  <w:style w:type="character" w:styleId="WW8Num7z6">
    <w:name w:val="WW8Num7z6"/>
    <w:qFormat/>
    <w:rPr/>
  </w:style>
  <w:style w:type="character" w:styleId="WW8Num2z4">
    <w:name w:val="WW8Num2z4"/>
    <w:qFormat/>
    <w:rPr/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basedOn w:val="1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Appleconvertedspace">
    <w:name w:val="apple-converted-space"/>
    <w:qFormat/>
    <w:rPr/>
  </w:style>
  <w:style w:type="character" w:styleId="WW8Num2z2">
    <w:name w:val="WW8Num2z2"/>
    <w:qFormat/>
    <w:rPr/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11">
    <w:name w:val="Текст выноски Знак1"/>
    <w:qFormat/>
    <w:rPr>
      <w:rFonts w:ascii="Calibri" w:hAnsi="Calibri" w:eastAsia="Calibri" w:cs="Calibri"/>
      <w:sz w:val="18"/>
      <w:szCs w:val="1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CharCharCharChar">
    <w:name w:val="Без интервала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CharCharCharCharCharChar">
    <w:name w:val="Без интервала Char Char Char Char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CharChar">
    <w:name w:val="Без интервала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Без интервала Char Char Char Char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16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P0">
    <w:name w:val="p0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sz w:val="21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4">
    <w:name w:val="Текст в заданном формате"/>
    <w:basedOn w:val="Normal"/>
    <w:qFormat/>
    <w:pPr>
      <w:widowControl w:val="false"/>
      <w:jc w:val="left"/>
    </w:pPr>
    <w:rPr>
      <w:rFonts w:ascii="Courier New" w:hAnsi="Courier New" w:eastAsia="NSimSun" w:cs="Courier New"/>
      <w:sz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23:00Z</dcterms:created>
  <dc:creator>Hornet</dc:creator>
  <dc:description/>
  <dc:language>en-US</dc:language>
  <cp:lastModifiedBy>photo</cp:lastModifiedBy>
  <cp:lastPrinted>2018-08-01T10:42:00Z</cp:lastPrinted>
  <dcterms:modified xsi:type="dcterms:W3CDTF">2018-08-01T11:33:00Z</dcterms:modified>
  <cp:revision>3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