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Графік освячення води на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джерелах м. Харкова 19 січня 2018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>рок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це провед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00 – 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жерело у Саржиному яр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трополи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>Харківський і Богодухівськи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нуфрій (УПЦ)</w:t>
            </w:r>
          </w:p>
        </w:tc>
      </w:tr>
      <w:tr>
        <w:trPr>
          <w:trHeight w:val="4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9.00 – 12.0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жерело у м/р Вишневому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л. Жуковсь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вященик (УПЦ КП)</w:t>
            </w:r>
          </w:p>
        </w:tc>
      </w:tr>
      <w:tr>
        <w:trPr>
          <w:trHeight w:val="6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.00 – 14.0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тоієрей Тарасій Войтенко (УПЦ)</w:t>
            </w:r>
          </w:p>
        </w:tc>
      </w:tr>
      <w:tr>
        <w:trPr>
          <w:trHeight w:val="7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0 – 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жерело на вул. Клочківській (район вул. Олексіївської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тоієрей Андрій Драненко </w:t>
            </w:r>
            <w:r>
              <w:rPr>
                <w:sz w:val="28"/>
                <w:szCs w:val="28"/>
              </w:rPr>
              <w:t>(УПЦ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0 – 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Джерело </w:t>
            </w:r>
            <w:r>
              <w:rPr>
                <w:sz w:val="28"/>
              </w:rPr>
              <w:br/>
            </w:r>
            <w:r>
              <w:rPr>
                <w:sz w:val="28"/>
                <w:lang w:val="uk-UA"/>
              </w:rPr>
              <w:t>на вул. Мінераловодській (Тюрин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тоієрей Валентин  Ковальчук </w:t>
            </w:r>
            <w:r>
              <w:rPr>
                <w:sz w:val="28"/>
                <w:szCs w:val="28"/>
              </w:rPr>
              <w:t>(УПЦ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0 – 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жерело </w:t>
            </w:r>
            <w:r>
              <w:rPr>
                <w:sz w:val="28"/>
                <w:lang w:val="en-US"/>
              </w:rPr>
              <w:br/>
            </w:r>
            <w:r>
              <w:rPr>
                <w:sz w:val="28"/>
                <w:lang w:val="uk-UA"/>
              </w:rPr>
              <w:t>н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 xml:space="preserve">вул. Тимурівці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тоієрей Геннадій Бабенко </w:t>
            </w:r>
            <w:r>
              <w:rPr>
                <w:sz w:val="28"/>
                <w:szCs w:val="28"/>
              </w:rPr>
              <w:t>(УПЦ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0 – 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жерело на вул. Джерельні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вул. Бучм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тоієрей Валері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ьовий (УПЦ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0 – 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 р. Харків в смт. Велика Данилів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оієрей Андрій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ір’янчук (УПЦ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9.00 – 1</w:t>
            </w:r>
            <w:r>
              <w:rPr>
                <w:sz w:val="28"/>
              </w:rPr>
              <w:t>5</w:t>
            </w:r>
            <w:r>
              <w:rPr>
                <w:sz w:val="28"/>
                <w:lang w:val="uk-UA"/>
              </w:rPr>
              <w:t>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жерело на перехресті </w:t>
              <w:br/>
              <w:t xml:space="preserve">вул. Печенізької та просп. Льва Ланда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єпископ Харківський і Богодухівський Митрофан (УПЦ КП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Hpsaltedited">
    <w:name w:val="hps alt-edited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141" w:firstLine="709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1:00Z</dcterms:created>
  <dc:creator>Епархия</dc:creator>
  <dc:description/>
  <cp:keywords/>
  <dc:language>en-US</dc:language>
  <cp:lastModifiedBy>Oleg I. Petrov</cp:lastModifiedBy>
  <cp:lastPrinted>2018-01-02T14:57:00Z</cp:lastPrinted>
  <dcterms:modified xsi:type="dcterms:W3CDTF">2018-01-15T12:01:00Z</dcterms:modified>
  <cp:revision>3</cp:revision>
  <dc:subject/>
  <dc:title>Велике освячення води на свято Хрещення Господня</dc:title>
</cp:coreProperties>
</file>