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зменения</w:t>
      </w:r>
    </w:p>
    <w:p>
      <w:pPr>
        <w:pStyle w:val="Style17"/>
        <w:spacing w:lineRule="auto" w:line="276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боты горэлектротранспорта в день проведения Харьковского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ждународного марафона 09.04.2016г.</w:t>
      </w:r>
    </w:p>
    <w:p>
      <w:pPr>
        <w:pStyle w:val="Style17"/>
        <w:spacing w:lineRule="auto" w:line="276"/>
        <w:ind w:left="0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1276"/>
        <w:gridCol w:w="4961"/>
        <w:gridCol w:w="2269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Style17"/>
              <w:spacing w:lineRule="auto" w:line="276"/>
              <w:ind w:left="-108" w:right="-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зменения рабо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на период закрытий участков транспортной сети по трассе мараф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аршру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РК «пр.Жуковского» - ул.Ак.Проскуры – Белгородское шоссе – </w:t>
            </w:r>
            <w:r>
              <w:rPr>
                <w:i/>
                <w:sz w:val="24"/>
                <w:szCs w:val="24"/>
              </w:rPr>
              <w:t>ул.Деревянко</w:t>
            </w:r>
            <w:r>
              <w:rPr>
                <w:sz w:val="24"/>
                <w:szCs w:val="24"/>
              </w:rPr>
              <w:t xml:space="preserve"> – ул.Ахсарова – ст.м. «Алексеевская» - пр.Л.Свободы – пр.Победы – РК «пр.Победы» (6 ед., 13 мин.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– окончание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аршрут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аршру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45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«ул.Рудика» – ул.Лесопарковая – ул.Чкалова – Белгородское шоссе – ул.Деревянко – </w:t>
            </w:r>
            <w:r>
              <w:rPr>
                <w:i/>
                <w:sz w:val="24"/>
                <w:szCs w:val="24"/>
              </w:rPr>
              <w:t>ул.Ахсарова – пр.Л.Свободы – пр.Победы – РК «пр.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– окончание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новному маршру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есь д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есь д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«Юго-Восточная» - пр.Московский – пр.Тракторостроителей – ул.Героев Труда – ул.Шевченко – Журавлевский уклон – ул.Веснина – пл.1Мая – ул.Сумская – Белгородское шоссе – </w:t>
            </w:r>
            <w:r>
              <w:rPr>
                <w:b/>
                <w:sz w:val="24"/>
                <w:szCs w:val="24"/>
              </w:rPr>
              <w:t xml:space="preserve">Лесопар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«Юго-Восточная» - пр.Московский – пр.Тракторостроителей – ул.Героев Труда – ул.Шевченко – </w:t>
            </w:r>
            <w:r>
              <w:rPr>
                <w:i/>
                <w:sz w:val="24"/>
                <w:szCs w:val="24"/>
              </w:rPr>
              <w:t>Журавлевский гидропар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«Юго-Восточная» - пр.Московский – пр.Тракторостроителей – ул.Героев Труда – ул.Шевченко – Журавлевский уклон – ул.Веснина – пл.1Мая – ул.Сумская – Белгородское шоссе – </w:t>
            </w:r>
            <w:r>
              <w:rPr>
                <w:b/>
                <w:sz w:val="24"/>
                <w:szCs w:val="24"/>
              </w:rPr>
              <w:t xml:space="preserve">Лесопар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 xml:space="preserve">30 </w:t>
            </w:r>
            <w:r>
              <w:rPr>
                <w:sz w:val="24"/>
                <w:szCs w:val="24"/>
              </w:rPr>
              <w:t>– окончание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К «Юго-Восточная» - пр.Московский –  пр.Тракторостроителей – ул.Героев Труда – ул.Шевченко – Журавлевский уклон – ул.Веснина – пл.1Мая – </w:t>
            </w:r>
            <w:r>
              <w:rPr>
                <w:b/>
                <w:sz w:val="24"/>
                <w:szCs w:val="24"/>
              </w:rPr>
              <w:t>парк им.Горь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992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FF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5:00Z</dcterms:created>
  <dc:creator>Катя</dc:creator>
  <dc:description/>
  <dc:language>en-US</dc:language>
  <cp:lastModifiedBy>Aleksey P. Mikolaenko</cp:lastModifiedBy>
  <cp:lastPrinted>2016-04-05T17:20:00Z</cp:lastPrinted>
  <dcterms:modified xsi:type="dcterms:W3CDTF">2016-04-06T14:55:00Z</dcterms:modified>
  <cp:revision>2</cp:revision>
  <dc:subject/>
  <dc:title/>
</cp:coreProperties>
</file>