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4.01.2018</w:t>
      </w:r>
    </w:p>
    <w:p>
      <w:pPr>
        <w:pStyle w:val="CharCharCharCharCharCharCharCha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Центральный парк культуры</w:t>
      </w:r>
    </w:p>
    <w:p>
      <w:pPr>
        <w:pStyle w:val="CharCharCharCharCharCharCharCha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 отдыха им. М. Горького</w:t>
      </w:r>
    </w:p>
    <w:p>
      <w:pPr>
        <w:pStyle w:val="CharCharCharCharCharCharCharChar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. Харьков</w:t>
      </w:r>
    </w:p>
    <w:p>
      <w:pPr>
        <w:pStyle w:val="Style22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Style22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Style22"/>
        <w:jc w:val="center"/>
        <w:rPr/>
      </w:pPr>
      <w:r>
        <w:rPr>
          <w:sz w:val="24"/>
        </w:rPr>
        <w:t xml:space="preserve">о </w:t>
      </w:r>
      <w:r>
        <w:rPr>
          <w:color w:val="000000"/>
          <w:sz w:val="24"/>
          <w:shd w:fill="FFFFFF" w:val="clear"/>
        </w:rPr>
        <w:t xml:space="preserve">мероприятиях, посвященных </w:t>
      </w:r>
    </w:p>
    <w:p>
      <w:pPr>
        <w:pStyle w:val="Style22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азднованию Рождества Христов</w:t>
      </w:r>
      <w:r>
        <w:rPr>
          <w:color w:val="000000"/>
          <w:sz w:val="24"/>
          <w:shd w:fill="FFFFFF" w:val="clear"/>
          <w:lang w:val="uk-UA"/>
        </w:rPr>
        <w:t>а</w:t>
      </w:r>
    </w:p>
    <w:p>
      <w:pPr>
        <w:pStyle w:val="Style22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TextBody"/>
        <w:shd w:fill="FFFFFF" w:val="clear"/>
        <w:spacing w:lineRule="atLeast" w:line="270" w:before="0" w:after="1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здничные мероприятия, посвященные Рождеству, будут проходить в парке Горького 6 и 7 января. Гостей парка ждут выступления фольклорных коллективов, народные конкурсы и забавы, традиционные фотозо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редневековой площади разместится вертеп, будет работать Рождественская ярмарка. </w:t>
      </w:r>
    </w:p>
    <w:p>
      <w:pPr>
        <w:pStyle w:val="TextBody"/>
        <w:shd w:fill="FFFFFF" w:val="clear"/>
        <w:spacing w:lineRule="atLeast" w:line="270" w:before="0" w:after="13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убботу, 6 января состоится праздник «Ночь перед Рождеством». На Главной сцене парка рождественскую программу представит украинский народный хор им. И. Бидака, состоится концерт </w:t>
      </w:r>
      <w:r>
        <w:rPr>
          <w:rFonts w:cs="Times New Roman" w:ascii="Times New Roman" w:hAnsi="Times New Roman"/>
          <w:sz w:val="24"/>
          <w:szCs w:val="21"/>
        </w:rPr>
        <w:t>группы «Євшан зілля».</w:t>
      </w:r>
    </w:p>
    <w:p>
      <w:pPr>
        <w:pStyle w:val="TextBody"/>
        <w:shd w:fill="FFFFFF" w:val="clear"/>
        <w:spacing w:lineRule="atLeast" w:line="270" w:before="0" w:after="13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звлекательном центре пройдут тематические мастер-классы, во время которых ребята своими руками сделают рождественские поделки. Здесь же состоится научное шоу Сумасшедших ученых и шоу-программа «Мастерская Шляпника».</w:t>
      </w:r>
    </w:p>
    <w:p>
      <w:pPr>
        <w:pStyle w:val="TextBody"/>
        <w:shd w:fill="FFFFFF" w:val="clear"/>
        <w:spacing w:lineRule="atLeast" w:line="270" w:before="0" w:after="1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7.30 на Главной сцене начнется конкурсная программа «Ночь перед Рождеством». Участники будут прыгать в мешках, летать на метлах, переодеваться в костюмы и выполнять другие веселые задания. Победители получат призы от наших партнеров: сети кинотеатров «Планета кино», ТМ «Бисквит-шоколад», дельфинария «Немо», кинотеатра «Парк», зеркального лабиринта «Луксор», 7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ино, «Чудо-парка», клуба английского язык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agonfly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TextBody"/>
        <w:shd w:fill="FFFFFF" w:val="clear"/>
        <w:spacing w:lineRule="atLeast" w:line="270" w:before="0" w:after="1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а аниматоров парка Горького покажет веселый спектакль по мотивам знаменитого мультфильма про Серого Волка и Деда Мороза. По окончании шоу г</w:t>
      </w:r>
      <w:r>
        <w:rPr>
          <w:rFonts w:cs="Times New Roman" w:ascii="Times New Roman" w:hAnsi="Times New Roman"/>
          <w:sz w:val="24"/>
          <w:szCs w:val="21"/>
        </w:rPr>
        <w:t>руппа «Nice band»</w:t>
      </w:r>
      <w:r>
        <w:rPr>
          <w:rFonts w:cs="Times New Roman" w:ascii="Times New Roman" w:hAnsi="Times New Roman"/>
          <w:szCs w:val="21"/>
        </w:rPr>
        <w:t xml:space="preserve"> развлечет всех любителей позитивной, драйвовой музыки. Завершится вечерняя программа молодежной дискотекой.</w:t>
      </w:r>
    </w:p>
    <w:p>
      <w:pPr>
        <w:pStyle w:val="TextBody"/>
        <w:shd w:fill="FFFFFF" w:val="clear"/>
        <w:spacing w:lineRule="atLeast" w:line="270" w:before="0" w:after="1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 января программу рождественских гуляний продолжат вокально-танцевальный ансамбль «Забава» и фольклорный ансамбль «Талица». Артисты всех возрастов исполнят народные песни, колядки, воссоздадут рождественские обычаи. </w:t>
      </w:r>
      <w:r>
        <w:rPr>
          <w:color w:val="000000"/>
          <w:sz w:val="24"/>
          <w:szCs w:val="24"/>
          <w:shd w:fill="FFFFFF" w:val="clear"/>
        </w:rPr>
        <w:t>В Ретро-парке состоится выступление хора «Слобожане» со специальной фольклорной программой.</w:t>
      </w:r>
    </w:p>
    <w:p>
      <w:pPr>
        <w:pStyle w:val="TextBody"/>
        <w:shd w:fill="FFFFFF" w:val="clear"/>
        <w:spacing w:lineRule="atLeast" w:line="270" w:before="0" w:after="1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елающие смогут поучаствовать в тематических мастер-классах в Развлекательном центре. Народные мастера будут учить делать ангелочков и плести веничек удачи. Цирковая студия «Бенефис» представит свое шоу, пройдет детская программа «Мастерская Шляпника».</w:t>
      </w:r>
    </w:p>
    <w:p>
      <w:pPr>
        <w:pStyle w:val="TextBody"/>
        <w:shd w:fill="FFFFFF" w:val="clear"/>
        <w:spacing w:lineRule="atLeast" w:line="270" w:before="0" w:after="1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Главной сцене состоятся конкурсные программы «Гуляй, народ!», «Ярмарка веселья» и «Рождественские гуляния». Участвовать в них могут как дети, так и взрослые. За выполнение веселых заданий можно будет получить призы от партнеров праздника. В 19.00 на Главной сцене состоится рождественский концерт </w:t>
      </w:r>
      <w:r>
        <w:rPr>
          <w:rFonts w:cs="Times New Roman" w:ascii="Times New Roman" w:hAnsi="Times New Roman"/>
          <w:sz w:val="24"/>
          <w:szCs w:val="21"/>
        </w:rPr>
        <w:t>группы «Л’юїс Керол».</w:t>
      </w:r>
    </w:p>
    <w:p>
      <w:pPr>
        <w:pStyle w:val="Style22"/>
        <w:ind w:firstLine="69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22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hd w:fill="FFFFFF" w:val="clear"/>
        <w:spacing w:before="0" w:after="1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"/>
        <w:shd w:fill="FFFFFF" w:val="clear"/>
        <w:spacing w:before="0" w:after="135"/>
        <w:jc w:val="center"/>
        <w:rPr>
          <w:b/>
          <w:b/>
        </w:rPr>
      </w:pPr>
      <w:r>
        <w:rPr>
          <w:b/>
        </w:rPr>
      </w:r>
    </w:p>
    <w:p>
      <w:pPr>
        <w:pStyle w:val="15"/>
        <w:shd w:fill="FFFFFF" w:val="clear"/>
        <w:spacing w:before="0" w:after="135"/>
        <w:jc w:val="center"/>
        <w:rPr>
          <w:b/>
          <w:b/>
        </w:rPr>
      </w:pPr>
      <w:r>
        <w:rPr>
          <w:b/>
        </w:rPr>
      </w:r>
    </w:p>
    <w:p>
      <w:pPr>
        <w:pStyle w:val="15"/>
        <w:shd w:fill="FFFFFF" w:val="clear"/>
        <w:spacing w:before="0" w:after="135"/>
        <w:jc w:val="center"/>
        <w:rPr>
          <w:b/>
          <w:b/>
        </w:rPr>
      </w:pPr>
      <w:r>
        <w:rPr>
          <w:b/>
        </w:rPr>
      </w:r>
    </w:p>
    <w:p>
      <w:pPr>
        <w:pStyle w:val="15"/>
        <w:shd w:fill="FFFFFF" w:val="clear"/>
        <w:spacing w:before="0" w:after="135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3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есс-служба парка</w:t>
      </w:r>
    </w:p>
    <w:p>
      <w:pPr>
        <w:pStyle w:val="Style22"/>
        <w:ind w:left="3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50-364-82-23</w:t>
      </w:r>
    </w:p>
    <w:p>
      <w:pPr>
        <w:pStyle w:val="Style22"/>
        <w:ind w:left="360" w:hanging="0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hyperlink r:id="rId2">
        <w:r>
          <w:rPr>
            <w:rStyle w:val="InternetLink"/>
            <w:i/>
            <w:sz w:val="16"/>
            <w:szCs w:val="16"/>
          </w:rPr>
          <w:t>http://www.centralpark.kh.ua/events.html</w:t>
        </w:r>
      </w:hyperlink>
    </w:p>
    <w:p>
      <w:pPr>
        <w:pStyle w:val="15"/>
        <w:shd w:fill="FFFFFF" w:val="clear"/>
        <w:spacing w:before="0" w:after="135"/>
        <w:jc w:val="right"/>
        <w:rPr>
          <w:sz w:val="20"/>
        </w:rPr>
      </w:pPr>
      <w:hyperlink r:id="rId3">
        <w:r>
          <w:rPr>
            <w:rStyle w:val="InternetLink"/>
            <w:i/>
            <w:sz w:val="16"/>
            <w:szCs w:val="16"/>
          </w:rPr>
          <w:t>https://www.facebook.com/central.park.kharkov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1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1"/>
          <w:u w:val="single"/>
        </w:rPr>
        <w:t>6 января, суббота</w:t>
        <w:tab/>
        <w:t>Фольклорный праздник «Ночь перед Рождеством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ab/>
        <w:t>Средневековая площадь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10.00 — 20.00</w:t>
        <w:tab/>
        <w:t>Рождественская ярмарка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2.00 — 19.00</w:t>
        <w:tab/>
        <w:t>Работает домик Деда Мороза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ab/>
        <w:t>Главная сцена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2.00 — 13.00</w:t>
        <w:tab/>
        <w:t>Детская программа «Желторотики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3.00 — 14.30</w:t>
        <w:tab/>
        <w:t>Шоу-программа творческой студии PinGwin «Чудесный наряд для Деда Мороза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5.00 — 15.30</w:t>
        <w:tab/>
        <w:t>Конкурсная программа «Зазывалки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5.30 — 16.30</w:t>
        <w:tab/>
        <w:t xml:space="preserve">Концерт Украинского народного хора им. И. Бидака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6.30 — 17.30</w:t>
        <w:tab/>
        <w:t>Концерт группы «Євшан зілля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7.30 — 18.30</w:t>
        <w:tab/>
        <w:t>Конкурсная программа «Ночь перед Рождеством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8.30 — 19.00</w:t>
        <w:tab/>
        <w:t>Спектакль «Волк унес зайчат!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9.00 — 20.00</w:t>
        <w:tab/>
        <w:t>Концерт группы «Nice band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20.00 — 22.00</w:t>
        <w:tab/>
        <w:t>Молодежная дискотека с Pj-поддержкой</w:t>
      </w:r>
      <w:r>
        <w:rPr>
          <w:rFonts w:cs="Times New Roman" w:ascii="Times New Roman" w:hAnsi="Times New Roman"/>
          <w:b/>
          <w:sz w:val="24"/>
          <w:szCs w:val="21"/>
        </w:rPr>
        <w:tab/>
        <w:br/>
        <w:t>Развлекательный центр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3.00 — 15.00</w:t>
        <w:tab/>
        <w:t>Творческая мастерская «Поделки-проделки»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5.00 — 16.00</w:t>
        <w:tab/>
        <w:t>Научное шоу Сумасшедших ученых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5.00 — 18.00</w:t>
        <w:tab/>
        <w:t>Школа рукоделия Ирины Шегды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7.00 — 18.00</w:t>
        <w:tab/>
        <w:t>Шоу-программа творческой студии PinGwin «Мастерская Шляпника»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ab/>
        <w:t>Логово Билли Кида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12.00 — 17.00</w:t>
        <w:tab/>
        <w:t>Лазертаг бои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ab/>
        <w:t>Спортивные площадки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09.00 — 10.00</w:t>
        <w:tab/>
        <w:t>Спортивные площадки: открытое занятие по тай чи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ab/>
        <w:t>Ретро парк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09.30 — 11.00</w:t>
        <w:tab/>
        <w:t>Открытое занятие по скандинавской ходьбе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14.00 — 19.00</w:t>
        <w:tab/>
        <w:t>Танцевальная программа «Танцуют все!»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16.00 — 19.00</w:t>
        <w:tab/>
        <w:t>Вокальная программа «Споёмте, друзья!»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1"/>
          <w:u w:val="single"/>
        </w:rPr>
        <w:t>7 января, воскресенье</w:t>
        <w:tab/>
        <w:t>Рождество Христов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ab/>
        <w:t>Средневековая площадь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10.00 — 20.00</w:t>
        <w:tab/>
        <w:t>Рождественская ярмарка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2.00 — 19.00</w:t>
        <w:tab/>
        <w:t>Работает домик Деда Мороза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ab/>
        <w:t>Главная сцена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2.00 — 13.00</w:t>
        <w:tab/>
        <w:t>Детская программа «Желторотики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3.00 — 14.30</w:t>
        <w:tab/>
        <w:t>Шоу-программа творческой студии PinGwin «Чудесный наряд для Деда Мороза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5.00 — 15.30</w:t>
        <w:tab/>
        <w:t>Конкурсная программа «Рождественские гуляния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5.00 — 16.00</w:t>
        <w:tab/>
        <w:t>Выступление вокально-танцевального ансамбля «Забава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6.00 — 17.30</w:t>
        <w:tab/>
        <w:t>Конкурсная программа «Гуляй, народ!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7.30 — 18.30</w:t>
        <w:tab/>
        <w:t>Выступление ансамбля народной песни «Талица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8.30 — 19.00</w:t>
        <w:tab/>
        <w:t>Конкурсная программа «Ярмарка веселья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9.00 — 20.00</w:t>
        <w:tab/>
        <w:t>Рождественский концерт группы «Л’юїс Керол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0.00 — 22.00</w:t>
        <w:tab/>
        <w:t>Молодежная дискотека с Pj-поддержкой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ab/>
      </w:r>
      <w:r>
        <w:rPr>
          <w:rFonts w:cs="Times New Roman" w:ascii="Times New Roman" w:hAnsi="Times New Roman"/>
          <w:b/>
          <w:sz w:val="24"/>
          <w:szCs w:val="21"/>
        </w:rPr>
        <w:t>Развлекательный центр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3.00 — 15.00</w:t>
        <w:tab/>
        <w:t>Творческая мастерская «Поделки-проделки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5.00 — 16.00</w:t>
        <w:tab/>
        <w:t>Цирковая студия «Бенефис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5.00 — 18.00</w:t>
        <w:tab/>
        <w:t>Школа рукоделия Ирины Шегды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7.00 — 18.00</w:t>
        <w:tab/>
        <w:t>Шоу-программа творческой студии PinGwin «Мастерская Шляпника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ab/>
      </w:r>
      <w:r>
        <w:rPr>
          <w:rFonts w:cs="Times New Roman" w:ascii="Times New Roman" w:hAnsi="Times New Roman"/>
          <w:b/>
          <w:sz w:val="24"/>
          <w:szCs w:val="21"/>
        </w:rPr>
        <w:t>Логово Билли Кид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3.00 — 17.00</w:t>
        <w:tab/>
        <w:t>Лазертаг бо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ab/>
      </w:r>
      <w:r>
        <w:rPr>
          <w:rFonts w:cs="Times New Roman" w:ascii="Times New Roman" w:hAnsi="Times New Roman"/>
          <w:b/>
          <w:sz w:val="24"/>
          <w:szCs w:val="21"/>
        </w:rPr>
        <w:t>Спортивные площадк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09.00 — 10.00</w:t>
        <w:tab/>
        <w:t>Спортивные площадки: открытое занятие по тай ч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ab/>
        <w:t>Ретро парк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4.00 — 19.00</w:t>
        <w:tab/>
        <w:t>Танцевальная программа «Танцуют все!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7.00 — 18.00</w:t>
        <w:tab/>
        <w:t>Рождественский концерт хора «Слобожане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6.00 — 19.00</w:t>
        <w:tab/>
        <w:t>Вокальная программа «Споёмте, друзья!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1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1"/>
          <w:u w:val="single"/>
        </w:rPr>
        <w:t>8 января, понедельник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ab/>
        <w:t>Средневековая площадь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10.00 — 20.00</w:t>
        <w:tab/>
        <w:t>Рождественская ярмарка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2.00 — 19.00</w:t>
        <w:tab/>
        <w:t>Работает домик Деда Мороза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ab/>
        <w:t>Главная сцена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2.00 — 13.00</w:t>
        <w:tab/>
        <w:t>Детская программа «Желторотики»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3.00 — 14.30</w:t>
        <w:tab/>
        <w:t>Шоу-программа творческой студии PinGwin «Чудесный наряд для Деда Мороза»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15.00 — 15.30</w:t>
        <w:tab/>
        <w:t>Конкурсная программа «Зазывалки»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15.30 — 16.30</w:t>
        <w:tab/>
        <w:t>Этно фолк группа «Сварожичі»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7.00 — 18.30</w:t>
        <w:tab/>
        <w:t>Конкурсная программа «Ярмарка веселья»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18.30 — 19.00</w:t>
        <w:tab/>
        <w:t>Конкурсная программа «Гуляй, народ!»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9.00 — 20.00</w:t>
        <w:tab/>
        <w:t>Концерт группы «On Stage»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0.00 — 22.00</w:t>
        <w:tab/>
        <w:t>Молодежная дискотека с Pj-поддержкой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ab/>
        <w:t>Развлекательный центр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3.00 — 15.00</w:t>
        <w:tab/>
        <w:t>Творческая мастерская «Поделки-проделки»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15.30 — 16.00</w:t>
        <w:tab/>
        <w:t>Иллюзионное шоу Мага Грандиса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5.00 — 18.00</w:t>
        <w:tab/>
        <w:t>Школа рукоделия Ирины Шегды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17.00 — 18.00</w:t>
        <w:tab/>
        <w:t>Шоу-программа творческой студии PinGwin «Мастерская Шляпника»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ab/>
        <w:t>Логово Билли Кида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13.00 — 17.00</w:t>
        <w:tab/>
        <w:t>Лазертаг бои</w:t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ab/>
        <w:t>Ретро парк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14.00 — 19.00</w:t>
        <w:tab/>
        <w:t>Танцевальная программа «Танцуют все!»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16.00 — 19.00</w:t>
        <w:tab/>
        <w:t>Вокальная программа «Споёмте, друзья!</w:t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1"/>
        </w:rPr>
        <w:t>18.15 — 19.45</w:t>
        <w:tab/>
        <w:t>Открытое занятие по скандинавской ходьбе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1"/>
        </w:rPr>
      </w:pPr>
      <w:r>
        <w:rPr>
          <w:rFonts w:cs="Times New Roman" w:ascii="Times New Roman" w:hAnsi="Times New Roman"/>
          <w:i/>
          <w:sz w:val="24"/>
          <w:szCs w:val="21"/>
        </w:rPr>
        <w:t>в программе возможны изменени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424" w:gutter="0" w:header="288" w:top="567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pt;mso-position-vertical:top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360553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3605530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8" t="27457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0553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3z3">
    <w:name w:val="WW8Num3z3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2z7">
    <w:name w:val="WW8Num2z7"/>
    <w:qFormat/>
    <w:rPr/>
  </w:style>
  <w:style w:type="character" w:styleId="WW8Num6z6">
    <w:name w:val="WW8Num6z6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7">
    <w:name w:val="WW8Num5z7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6z4">
    <w:name w:val="WW8Num6z4"/>
    <w:qFormat/>
    <w:rPr/>
  </w:style>
  <w:style w:type="character" w:styleId="WW8Num7z7">
    <w:name w:val="WW8Num7z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7z1">
    <w:name w:val="WW8Num7z1"/>
    <w:qFormat/>
    <w:rPr/>
  </w:style>
  <w:style w:type="character" w:styleId="WW8Num2z3">
    <w:name w:val="WW8Num2z3"/>
    <w:qFormat/>
    <w:rPr/>
  </w:style>
  <w:style w:type="character" w:styleId="WW8Num5z3">
    <w:name w:val="WW8Num5z3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/>
  </w:style>
  <w:style w:type="character" w:styleId="WW8Num7z5">
    <w:name w:val="WW8Num7z5"/>
    <w:qFormat/>
    <w:rPr/>
  </w:style>
  <w:style w:type="character" w:styleId="WW8Num5z6">
    <w:name w:val="WW8Num5z6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1"/>
    <w:qFormat/>
    <w:rPr/>
  </w:style>
  <w:style w:type="character" w:styleId="WW8Num3z6">
    <w:name w:val="WW8Num3z6"/>
    <w:qFormat/>
    <w:rPr/>
  </w:style>
  <w:style w:type="character" w:styleId="WW8Num6z5">
    <w:name w:val="WW8Num6z5"/>
    <w:qFormat/>
    <w:rPr/>
  </w:style>
  <w:style w:type="character" w:styleId="WW8Num2z6">
    <w:name w:val="WW8Num2z6"/>
    <w:qFormat/>
    <w:rPr/>
  </w:style>
  <w:style w:type="character" w:styleId="WW8Num6z1">
    <w:name w:val="WW8Num6z1"/>
    <w:qFormat/>
    <w:rPr/>
  </w:style>
  <w:style w:type="character" w:styleId="WW8Num5z5">
    <w:name w:val="WW8Num5z5"/>
    <w:qFormat/>
    <w:rPr/>
  </w:style>
  <w:style w:type="character" w:styleId="WW8Num6z3">
    <w:name w:val="WW8Num6z3"/>
    <w:qFormat/>
    <w:rPr/>
  </w:style>
  <w:style w:type="character" w:styleId="WW8Num6z8">
    <w:name w:val="WW8Num6z8"/>
    <w:qFormat/>
    <w:rPr/>
  </w:style>
  <w:style w:type="character" w:styleId="WW8Num5z8">
    <w:name w:val="WW8Num5z8"/>
    <w:qFormat/>
    <w:rPr/>
  </w:style>
  <w:style w:type="character" w:styleId="WW8Num2z5">
    <w:name w:val="WW8Num2z5"/>
    <w:qFormat/>
    <w:rPr/>
  </w:style>
  <w:style w:type="character" w:styleId="WW8Num7z6">
    <w:name w:val="WW8Num7z6"/>
    <w:qFormat/>
    <w:rPr/>
  </w:style>
  <w:style w:type="character" w:styleId="WW8Num2z4">
    <w:name w:val="WW8Num2z4"/>
    <w:qFormat/>
    <w:rPr/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8">
    <w:name w:val="WW8Num2z8"/>
    <w:qFormat/>
    <w:rPr/>
  </w:style>
  <w:style w:type="character" w:styleId="WW8Num3z7">
    <w:name w:val="WW8Num3z7"/>
    <w:qFormat/>
    <w:rPr/>
  </w:style>
  <w:style w:type="character" w:styleId="Appleconvertedspace">
    <w:name w:val="apple-converted-space"/>
    <w:qFormat/>
    <w:rPr/>
  </w:style>
  <w:style w:type="character" w:styleId="WW8Num2z2">
    <w:name w:val="WW8Num2z2"/>
    <w:qFormat/>
    <w:rPr/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</w:rPr>
  </w:style>
  <w:style w:type="character" w:styleId="Hps">
    <w:name w:val="hps"/>
    <w:qFormat/>
    <w:rPr/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CharCharCharChar">
    <w:name w:val="Без интервала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CharCharCharCharCharChar">
    <w:name w:val="Без интервала Char Char Char Char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Без интервала Char Char Char Char Char Char Char Char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16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P0">
    <w:name w:val="p0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sz w:val="21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lpark.kh.ua/events.html" TargetMode="External"/><Relationship Id="rId3" Type="http://schemas.openxmlformats.org/officeDocument/2006/relationships/hyperlink" Target="https://www.facebook.com/central.park.khark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7:00Z</dcterms:created>
  <dc:creator>Hornet</dc:creator>
  <dc:description/>
  <cp:keywords/>
  <dc:language>en-US</dc:language>
  <cp:lastModifiedBy>RePack by Diakov</cp:lastModifiedBy>
  <cp:lastPrinted>2018-01-04T11:11:00Z</cp:lastPrinted>
  <dcterms:modified xsi:type="dcterms:W3CDTF">2018-01-04T09:12:00Z</dcterms:modified>
  <cp:revision>7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